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342900</wp:posOffset>
            </wp:positionV>
            <wp:extent cx="6400800" cy="9944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486400" cy="9258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25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pt;width:431.95pt;height:728.95pt;mso-wrap-style:none;v-text-anchor:middle">
                <v:fill o:detectmouseclick="t" type="solid" color2="black"/>
                <v:stroke color="purple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b/>
          <w:sz w:val="36"/>
          <w:szCs w:val="36"/>
        </w:rPr>
        <w:t>反毒總動員　定名「紫錐花運動」之緣由及構想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背景</w:t>
      </w:r>
    </w:p>
    <w:p>
      <w:pPr>
        <w:pStyle w:val="Normal"/>
        <w:spacing w:lineRule="exact" w:line="440" w:before="180" w:after="0"/>
        <w:ind w:firstLine="566"/>
        <w:jc w:val="both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14700</wp:posOffset>
            </wp:positionH>
            <wp:positionV relativeFrom="paragraph">
              <wp:posOffset>63500</wp:posOffset>
            </wp:positionV>
            <wp:extent cx="2171700" cy="1788160"/>
            <wp:effectExtent l="0" t="0" r="0" b="0"/>
            <wp:wrapTight wrapText="bothSides">
              <wp:wrapPolygon edited="0">
                <wp:start x="-4008" y="-3192"/>
                <wp:lineTo x="-4008" y="26962"/>
                <wp:lineTo x="24994" y="26962"/>
                <wp:lineTo x="24994" y="-3192"/>
                <wp:lineTo x="-4008" y="-3192"/>
              </wp:wrapPolygon>
            </wp:wrapTight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193" t="10512" r="11960" b="185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政府為擴大宣示反毒，自</w:t>
      </w:r>
      <w:r>
        <w:rPr>
          <w:rFonts w:eastAsia="標楷體" w:cs="標楷體" w:ascii="標楷體" w:hAnsi="標楷體"/>
          <w:sz w:val="28"/>
          <w:szCs w:val="28"/>
        </w:rPr>
        <w:t>83</w:t>
      </w:r>
      <w:r>
        <w:rPr>
          <w:rFonts w:ascii="標楷體" w:hAnsi="標楷體" w:cs="標楷體" w:eastAsia="標楷體"/>
          <w:sz w:val="28"/>
          <w:szCs w:val="28"/>
        </w:rPr>
        <w:t>年開始舉辦「全國反毒會議」，迄今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年，但因新毒品層出不窮，其種類、偽裝形態及變異，不易完全察覺阻斷，故反毒宣導似難一仍舊慣，而有必要予以提高層次，以嶄新及系統性之作法加以有效因應。</w:t>
      </w:r>
    </w:p>
    <w:p>
      <w:pPr>
        <w:pStyle w:val="Normal"/>
        <w:spacing w:lineRule="exact" w:line="440" w:before="180" w:after="0"/>
        <w:ind w:firstLine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回顧我國近百年重大文化覺醒或風行活動，多起自校園，如民國初葉之五四運動、晚近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年代之校園民歌，均從校園發軔，擴散至社會，帶動沛然莫之能禦的風氣，引領了時代風騷。</w:t>
      </w:r>
    </w:p>
    <w:p>
      <w:pPr>
        <w:pStyle w:val="Normal"/>
        <w:spacing w:lineRule="exact" w:line="440" w:before="180" w:after="0"/>
        <w:ind w:firstLine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園之於社會的其他系統，是一個相對單純的環境，因學生年輕識淺，涉世未深，對次文化的引誘抵抗力較弱，易受外力或有心人士的影響；但學生亦是一群有理想、熱情、自覺、自醒能力的青年或青少年，相信在優質的文化刺激下，能對當前不良風習予以批判，並做出正確的抉擇。</w:t>
      </w:r>
    </w:p>
    <w:p>
      <w:pPr>
        <w:pStyle w:val="Normal"/>
        <w:spacing w:lineRule="exact" w:line="440" w:before="180" w:after="0"/>
        <w:ind w:firstLine="56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我們認為人類施用毒品是一種嚴重的「病態文化」，為了消弭這種「病態文化」，依循以往歷史經驗，更認為應從有熱情、有理想的校園塑造新思維、新觀念，引導青年學子對自我生命的期許與熱情，以消除人類病態文化為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世紀的青年任務之一，並以兼善天下的抱負，將反毒的紫錐花運動由我國校園、社會再推向國際，讓全球國際社會共同奮鬥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73960</wp:posOffset>
            </wp:positionH>
            <wp:positionV relativeFrom="paragraph">
              <wp:posOffset>322580</wp:posOffset>
            </wp:positionV>
            <wp:extent cx="2898140" cy="1925320"/>
            <wp:effectExtent l="0" t="0" r="0" b="0"/>
            <wp:wrapTight wrapText="bothSides">
              <wp:wrapPolygon edited="0">
                <wp:start x="-37" y="0"/>
                <wp:lineTo x="-37" y="21539"/>
                <wp:lineTo x="21600" y="21539"/>
                <wp:lineTo x="21600" y="0"/>
                <wp:lineTo x="-37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140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2"/>
          <w:szCs w:val="32"/>
        </w:rPr>
        <w:t>二、推動構想</w:t>
      </w:r>
    </w:p>
    <w:p>
      <w:pPr>
        <w:pStyle w:val="Normal"/>
        <w:spacing w:lineRule="exact" w:line="440" w:before="180" w:after="0"/>
        <w:ind w:right="-50" w:firstLine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馬總統於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　出席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反毒會議之反毒博覽會時，在民間團體、教育部蔣部長及 總統傳遞揮舞「紫錐花運動」旗幟，宣示「紫錐花</w:t>
      </w:r>
    </w:p>
    <w:p>
      <w:pPr>
        <w:pStyle w:val="Normal"/>
        <w:spacing w:lineRule="exact" w:line="440" w:before="180" w:after="0"/>
        <w:ind w:right="-5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51180</wp:posOffset>
            </wp:positionH>
            <wp:positionV relativeFrom="paragraph">
              <wp:posOffset>-702310</wp:posOffset>
            </wp:positionV>
            <wp:extent cx="6629400" cy="98298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72085</wp:posOffset>
                </wp:positionH>
                <wp:positionV relativeFrom="paragraph">
                  <wp:posOffset>-182245</wp:posOffset>
                </wp:positionV>
                <wp:extent cx="5715000" cy="8915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891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55pt;margin-top:-14.35pt;width:449.95pt;height:701.95pt;mso-wrap-style:none;v-text-anchor:middle">
                <v:fill o:detectmouseclick="t" type="solid" color2="black"/>
                <v:stroke color="purple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運動」，由校園推向社會，由國內推向國際，全球一起來，並爭取國際認同此一反毒意象及作為永久反毒代稱。</w:t>
      </w:r>
    </w:p>
    <w:p>
      <w:pPr>
        <w:pStyle w:val="Normal"/>
        <w:spacing w:lineRule="exact" w:line="440" w:before="180" w:after="0"/>
        <w:ind w:right="-5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紫錐花」係北美菊科植物紫錐菊，為北美印地安人治療蛇、蟲咬傷敷料，晚近歐美企業予以製成健康食品，可以「提升自體免疫力」，以其具有內服外敷之「健身」、「抗毒」的意象，故引為「反毒」的代表花卉。</w:t>
      </w:r>
    </w:p>
    <w:p>
      <w:pPr>
        <w:pStyle w:val="Normal"/>
        <w:spacing w:lineRule="exact" w:line="440" w:before="180" w:after="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國大多數成癮性毒品均源自境外偷渡及走私，以外來品種的紫錐花意象推動反毒並推向國際，較符毒品之移動路徑；而中華民族於清朝末年以降，受毒害深重，可謂禍國殃民、動搖國本，所以反毒的決心絕對堅定，以過來人身份引領國際社會共同推動，並以「紫錐花」做為世界性標誌。</w:t>
      </w:r>
    </w:p>
    <w:p>
      <w:pPr>
        <w:pStyle w:val="Normal"/>
        <w:spacing w:lineRule="exact" w:line="440" w:before="180" w:after="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在推動的方法上，初步建議世界各國也都能由校園開始推向社會，再由其國內推至鄰近國家，帶動區域國家及洲際之響應，使紫錐花運動蔚為世界風潮。</w:t>
      </w:r>
    </w:p>
    <w:p>
      <w:pPr>
        <w:pStyle w:val="Normal"/>
        <w:spacing w:before="180" w:after="0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三、推動「紫錐花運動」的初步規劃</w:t>
      </w:r>
    </w:p>
    <w:p>
      <w:pPr>
        <w:pStyle w:val="Normal"/>
        <w:spacing w:lineRule="exact" w:line="440" w:before="180" w:after="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運動初期循序漸進，相關規劃概述如下：</w:t>
      </w:r>
    </w:p>
    <w:p>
      <w:pPr>
        <w:pStyle w:val="Normal"/>
        <w:spacing w:lineRule="exact" w:line="44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先設置跨部會「紫錐花運動」推動籌備小組。</w:t>
      </w:r>
    </w:p>
    <w:p>
      <w:pPr>
        <w:pStyle w:val="Normal"/>
        <w:spacing w:lineRule="exact" w:line="440" w:before="180" w:after="0"/>
        <w:ind w:left="848" w:hanging="84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繼之成立「紫錐花運動」推動委員會，下設國內處與國際處。</w:t>
      </w:r>
    </w:p>
    <w:p>
      <w:pPr>
        <w:pStyle w:val="Normal"/>
        <w:spacing w:lineRule="exact" w:line="440" w:before="180" w:after="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前教育部已將紫錐花反毒運動的</w:t>
      </w:r>
      <w:r>
        <w:rPr>
          <w:rFonts w:eastAsia="標楷體" w:cs="標楷體" w:ascii="標楷體" w:hAnsi="標楷體"/>
          <w:sz w:val="28"/>
          <w:szCs w:val="28"/>
        </w:rPr>
        <w:t>Logo</w:t>
      </w:r>
      <w:r>
        <w:rPr>
          <w:rFonts w:ascii="標楷體" w:hAnsi="標楷體" w:cs="標楷體" w:eastAsia="標楷體"/>
          <w:sz w:val="28"/>
          <w:szCs w:val="28"/>
        </w:rPr>
        <w:t>向經濟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智慧財產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申請備查紫錐花標章，並將申請商標專利，未來也將申請國際專利。另將於維基百科及相關入口網站建置相關說明資料，以利各界查詢。</w:t>
      </w:r>
    </w:p>
    <w:p>
      <w:pPr>
        <w:pStyle w:val="Normal"/>
        <w:spacing w:lineRule="exact" w:line="440" w:before="180" w:after="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firstLine="561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育部、法務部、行政院衛生署及相關機關　敬啟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 字元1"/>
    <w:qFormat/>
    <w:rPr>
      <w:sz w:val="20"/>
      <w:szCs w:val="20"/>
    </w:rPr>
  </w:style>
  <w:style w:type="character" w:styleId="Style15">
    <w:name w:val=" 字元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6:20:00Z</dcterms:created>
  <dc:creator>moejsmpc</dc:creator>
  <dc:description/>
  <cp:keywords/>
  <dc:language>en-US</dc:language>
  <cp:lastModifiedBy>USER</cp:lastModifiedBy>
  <cp:lastPrinted>2012-06-08T20:38:00Z</cp:lastPrinted>
  <dcterms:modified xsi:type="dcterms:W3CDTF">2012-06-21T06:20:00Z</dcterms:modified>
  <cp:revision>2</cp:revision>
  <dc:subject/>
  <dc:title>反毒總動員　定名「紫錐花運動」之緣由及構想</dc:title>
</cp:coreProperties>
</file>