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 Std W5;Microsoft YaHei" w:hAnsi="華康正顏楷體 Std W5;Microsoft YaHei" w:eastAsia="華康正顏楷體 Std W5;Microsoft YaHei" w:cs="華康正顏楷體 Std W5;Microsoft YaHei"/>
          <w:color w:val="FFFFFF"/>
          <w:spacing w:val="28"/>
          <w:sz w:val="40"/>
          <w:szCs w:val="40"/>
          <w:shd w:fill="000000" w:val="clear"/>
        </w:rPr>
      </w:pPr>
      <w:r>
        <w:rPr>
          <w:rFonts w:eastAsia="華康正顏楷體 Std W5;Microsoft YaHei" w:cs="華康正顏楷體 Std W5;Microsoft YaHei" w:ascii="華康正顏楷體 Std W5;Microsoft YaHei" w:hAnsi="華康正顏楷體 Std W5;Microsoft YaHei"/>
          <w:color w:val="FFFFFF"/>
          <w:spacing w:val="28"/>
          <w:sz w:val="40"/>
          <w:szCs w:val="40"/>
          <w:shd w:fill="000000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603105</wp:posOffset>
                </wp:positionH>
                <wp:positionV relativeFrom="paragraph">
                  <wp:posOffset>47625</wp:posOffset>
                </wp:positionV>
                <wp:extent cx="367665" cy="52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52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6.15pt;margin-top:3.75pt;width:28.9pt;height:4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21640</wp:posOffset>
            </wp:positionH>
            <wp:positionV relativeFrom="paragraph">
              <wp:posOffset>78740</wp:posOffset>
            </wp:positionV>
            <wp:extent cx="332740" cy="321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8"/>
          <w:sz w:val="40"/>
          <w:szCs w:val="40"/>
          <w:shd w:fill="000000" w:val="clear"/>
        </w:rPr>
        <w:t>２０１２【紅十字會小天使潛能訓練營】實施計劃</w:t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0"/>
          <w:sz w:val="40"/>
          <w:szCs w:val="40"/>
          <w:shd w:fill="000000" w:val="clear"/>
        </w:rPr>
        <w:t xml:space="preserve"> </w:t>
      </w:r>
      <w:r>
        <w:rPr>
          <w:rFonts w:ascii="華康中黑體" w:hAnsi="華康中黑體" w:eastAsia="華康中黑體"/>
          <w:color w:val="FFFFFF"/>
          <w:sz w:val="40"/>
          <w:szCs w:val="40"/>
          <w:shd w:fill="000000" w:val="clear"/>
        </w:rPr>
        <w:t>三至五</w:t>
      </w:r>
      <w:r>
        <w:rPr>
          <w:rFonts w:ascii="華康中黑體" w:hAnsi="華康中黑體" w:eastAsia="華康中黑體"/>
          <w:color w:val="FFFFFF"/>
          <w:sz w:val="44"/>
          <w:szCs w:val="44"/>
          <w:shd w:fill="000000" w:val="clear"/>
        </w:rPr>
        <w:t xml:space="preserve">年級  </w:t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0"/>
          <w:sz w:val="44"/>
          <w:szCs w:val="44"/>
          <w:shd w:fill="000000" w:val="clear"/>
        </w:rPr>
        <w:t xml:space="preserve">　 　　　      </w:t>
      </w:r>
    </w:p>
    <w:p>
      <w:pPr>
        <w:pStyle w:val="Normal"/>
        <w:spacing w:lineRule="exact" w:line="300"/>
        <w:jc w:val="both"/>
        <w:rPr>
          <w:rFonts w:ascii="華康正顏楷體 Std W5;Microsoft YaHei" w:hAnsi="華康正顏楷體 Std W5;Microsoft YaHei" w:eastAsia="標楷體" w:cs="華康正顏楷體 Std W5;Microsoft YaHei"/>
          <w:color w:val="000000"/>
          <w:spacing w:val="20"/>
          <w:sz w:val="16"/>
          <w:szCs w:val="16"/>
          <w:shd w:fill="000000" w:val="clear"/>
        </w:rPr>
      </w:pPr>
      <w:r>
        <w:rPr>
          <w:rFonts w:eastAsia="標楷體" w:cs="華康正顏楷體 Std W5;Microsoft YaHei" w:ascii="華康正顏楷體 Std W5;Microsoft YaHei" w:hAnsi="華康正顏楷體 Std W5;Microsoft YaHei"/>
          <w:color w:val="000000"/>
          <w:spacing w:val="20"/>
          <w:sz w:val="16"/>
          <w:szCs w:val="16"/>
          <w:shd w:fill="000000" w:val="clear"/>
        </w:rPr>
      </w:r>
    </w:p>
    <w:p>
      <w:pPr>
        <w:pStyle w:val="Normal"/>
        <w:spacing w:lineRule="exact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2"/>
        </w:rPr>
        <w:t>一、主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旨：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Cs w:val="24"/>
        </w:rPr>
        <w:t>１、培養紅十字會青少年博愛、人道、服務的精神。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color w:val="000000"/>
          <w:sz w:val="22"/>
        </w:rPr>
        <w:t xml:space="preserve">               </w:t>
      </w:r>
      <w:r>
        <w:rPr>
          <w:rFonts w:eastAsia="標楷體"/>
          <w:color w:val="000000"/>
          <w:szCs w:val="24"/>
        </w:rPr>
        <w:t>２、培養同學更有說服力、更有熱忱、更懂得感恩及堅持到底達成目標的精神。</w:t>
      </w:r>
    </w:p>
    <w:p>
      <w:pPr>
        <w:pStyle w:val="Normal"/>
        <w:spacing w:lineRule="exact" w:line="300"/>
        <w:rPr>
          <w:rFonts w:eastAsia="標楷體"/>
          <w:b/>
          <w:b/>
          <w:sz w:val="32"/>
        </w:rPr>
      </w:pPr>
      <w:r>
        <w:rPr>
          <w:rFonts w:eastAsia="標楷體"/>
          <w:sz w:val="22"/>
        </w:rPr>
        <w:t>二、主辦單位：中華民國</w:t>
      </w:r>
      <w:r>
        <w:rPr>
          <w:rFonts w:ascii="標楷體" w:hAnsi="標楷體" w:cs="標楷體" w:eastAsia="標楷體"/>
          <w:sz w:val="22"/>
        </w:rPr>
        <w:t>紅十字會新北市</w:t>
      </w:r>
      <w:r>
        <w:rPr>
          <w:rFonts w:eastAsia="標楷體"/>
          <w:sz w:val="22"/>
        </w:rPr>
        <w:t>分會</w:t>
      </w:r>
    </w:p>
    <w:p>
      <w:pPr>
        <w:pStyle w:val="Normal"/>
        <w:spacing w:lineRule="exact" w:line="3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三、承辦單位：青少年活動委員會</w:t>
      </w:r>
      <w:r>
        <w:rPr>
          <w:rFonts w:eastAsia="Times New Roman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服務組聯絡電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89521687</w:t>
      </w:r>
      <w:r>
        <w:rPr>
          <w:rFonts w:eastAsia="標楷體" w:cs="標楷體" w:ascii="標楷體" w:hAnsi="標楷體"/>
          <w:b/>
          <w:bCs/>
          <w:sz w:val="22"/>
        </w:rPr>
        <w:t xml:space="preserve">  </w:t>
      </w:r>
    </w:p>
    <w:p>
      <w:pPr>
        <w:pStyle w:val="Normal"/>
        <w:spacing w:lineRule="exact" w:line="30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四、參加對象：國小三至五年級</w:t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color w:val="000000"/>
          <w:sz w:val="22"/>
        </w:rPr>
        <w:t>五、活動日期：暑假期間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周一</w:t>
      </w:r>
      <w:r>
        <w:rPr>
          <w:rFonts w:eastAsia="標楷體"/>
          <w:color w:val="000000"/>
          <w:sz w:val="22"/>
        </w:rPr>
        <w:t>~</w:t>
      </w:r>
      <w:r>
        <w:rPr>
          <w:rFonts w:eastAsia="標楷體"/>
          <w:color w:val="000000"/>
          <w:sz w:val="22"/>
        </w:rPr>
        <w:t>周五</w:t>
      </w:r>
      <w:r>
        <w:rPr>
          <w:rFonts w:eastAsia="標楷體"/>
          <w:color w:val="000000"/>
          <w:sz w:val="22"/>
        </w:rPr>
        <w:t>)</w:t>
      </w:r>
    </w:p>
    <w:p>
      <w:pPr>
        <w:pStyle w:val="Normal"/>
        <w:spacing w:lineRule="exact" w:line="300"/>
        <w:jc w:val="both"/>
        <w:rPr>
          <w:rFonts w:eastAsia="標楷體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21640</wp:posOffset>
            </wp:positionH>
            <wp:positionV relativeFrom="paragraph">
              <wp:posOffset>-987425</wp:posOffset>
            </wp:positionV>
            <wp:extent cx="1143000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</w:rPr>
        <w:t>六、活動地點：貢寮‧龍門露營渡假基地</w:t>
      </w:r>
    </w:p>
    <w:p>
      <w:pPr>
        <w:pStyle w:val="Normal"/>
        <w:spacing w:lineRule="exact" w:line="30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七、集合地點</w:t>
      </w:r>
      <w:r>
        <w:rPr>
          <w:rFonts w:eastAsia="標楷體"/>
          <w:sz w:val="22"/>
        </w:rPr>
        <w:t>：依各地區學校規劃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4"/>
          <w:szCs w:val="4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margin">
                  <wp:align>top</wp:align>
                </wp:positionV>
                <wp:extent cx="1389380" cy="7719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71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63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整裝待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紅十字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青春專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2"/>
                                    </w:rPr>
                                    <w:t>默契你和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紅十字小天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儀態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始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heck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龍門狩獵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食指大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龍騰虎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山訓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膽識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團體動力激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岩壁垂直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人道關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課程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美食大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好戲在後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準備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宵夜時間、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607.85pt;mso-wrap-distance-left:0pt;mso-wrap-distance-right:0pt;mso-wrap-distance-top:0pt;mso-wrap-distance-bottom:0pt;margin-top:0pt;mso-position-vertical:top;mso-position-vertical-relative:margin;margin-left:9.1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63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D1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整裝待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紅十字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青春專車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2"/>
                              </w:rPr>
                              <w:t>默契你和我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紅十字小天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儀態訓練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始業式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eck 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龍門狩獵屋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食指大動</w:t>
                            </w:r>
                          </w:p>
                        </w:tc>
                      </w:tr>
                      <w:tr>
                        <w:trPr>
                          <w:trHeight w:val="372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龍騰虎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山訓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膽識訓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團體動力激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岩壁垂直下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人道關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課程講座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美食大賽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好戲在後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準備晚會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晚會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宵夜時間、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margin">
                  <wp:align>top</wp:align>
                </wp:positionV>
                <wp:extent cx="1371600" cy="7748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"/>
                              <w:gridCol w:w="151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D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聞雞起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起床盥洗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破曉出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天使探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18"/>
                                      <w:szCs w:val="18"/>
                                    </w:rPr>
                                    <w:t>勇闖龍門吊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18"/>
                                      <w:szCs w:val="18"/>
                                    </w:rPr>
                                    <w:t>挑戰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20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18"/>
                                      <w:szCs w:val="18"/>
                                    </w:rPr>
                                    <w:t>鯨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ermuda Solid;Agency FB" w:hAnsi="Bermuda Solid;Agency FB" w:eastAsia="細明體;MingLiU" w:cs="Bermuda Solid;Agency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20"/>
                                    </w:rPr>
                                    <w:t>平衡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sz w:val="4"/>
                                      <w:szCs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20"/>
                                    </w:rPr>
                                    <w:t>獨木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ermuda Solid;Agency FB" w:hAnsi="Bermuda Solid;Agency FB" w:eastAsia="細明體;MingLiU" w:cs="Bermuda Solid;Agency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20"/>
                                    </w:rPr>
                                    <w:t>敏捷反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ermuda Solid;Agency FB" w:hAnsi="Bermuda Solid;Agency FB" w:eastAsia="細明體;MingLiU" w:cs="Bermuda Solid;Agency F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20"/>
                                    </w:rPr>
                                    <w:t>高矮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ermuda Solid;Agency FB" w:hAnsi="Bermuda Solid;Agency FB" w:eastAsia="細明體;MingLiU" w:cs="Bermuda Solid;Agency FB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輕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玩水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20"/>
                                    </w:rPr>
                                    <w:t>安全紅綠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ermuda Solid;Agency FB" w:hAnsi="Bermuda Solid;Agency FB" w:eastAsia="細明體;MingLiU" w:cs="Bermuda Solid;Agency F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18"/>
                                      <w:szCs w:val="18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18"/>
                                      <w:szCs w:val="18"/>
                                    </w:rPr>
                                    <w:t>C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00" w:hanging="300"/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20"/>
                                    </w:rPr>
                                    <w:t>水中尋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18"/>
                                      <w:szCs w:val="18"/>
                                    </w:rPr>
                                    <w:t>超級水球大戰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領配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烤肉大進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整理行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退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頒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結訓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0.1pt;mso-wrap-distance-left:0pt;mso-wrap-distance-right:0pt;mso-wrap-distance-top:0pt;mso-wrap-distance-bottom:0pt;margin-top:0pt;mso-position-vertical:top;mso-position-vertical-relative:margin;margin-left:132.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"/>
                        <w:gridCol w:w="151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D3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聞雞起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起床盥洗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破曉出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晨間活動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460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</w:rPr>
                              <w:t>PA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天使探險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18"/>
                                <w:szCs w:val="18"/>
                              </w:rPr>
                              <w:t>勇闖龍門吊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18"/>
                                <w:szCs w:val="18"/>
                              </w:rPr>
                              <w:t>挑戰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20"/>
                              </w:rPr>
                              <w:t>賞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18"/>
                                <w:szCs w:val="18"/>
                              </w:rPr>
                              <w:t>鯨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ermuda Solid;Agency FB" w:hAnsi="Bermuda Solid;Agency FB" w:eastAsia="細明體;MingLiU" w:cs="Bermuda Solid;Agency FB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20"/>
                              </w:rPr>
                              <w:t>平衡訓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20"/>
                              </w:rPr>
                              <w:t>獨木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ermuda Solid;Agency FB" w:hAnsi="Bermuda Solid;Agency FB" w:eastAsia="細明體;MingLiU" w:cs="Bermuda Solid;Agency FB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20"/>
                              </w:rPr>
                              <w:t>敏捷反應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ermuda Solid;Agency FB" w:hAnsi="Bermuda Solid;Agency FB" w:eastAsia="細明體;MingLiU" w:cs="Bermuda Solid;Agency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20"/>
                              </w:rPr>
                              <w:t>高矮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ermuda Solid;Agency FB" w:hAnsi="Bermuda Solid;Agency FB" w:eastAsia="細明體;MingLiU" w:cs="Bermuda Solid;Agency FB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</w:rPr>
                              <w:t>FUN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輕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玩水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20"/>
                              </w:rPr>
                              <w:t>安全紅綠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ermuda Solid;Agency FB" w:hAnsi="Bermuda Solid;Agency FB" w:eastAsia="細明體;MingLiU" w:cs="Bermuda Solid;Agency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18"/>
                                <w:szCs w:val="18"/>
                              </w:rPr>
                              <w:t>認識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18"/>
                                <w:szCs w:val="18"/>
                              </w:rPr>
                              <w:t>CP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00" w:hanging="300"/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20"/>
                              </w:rPr>
                              <w:t>水中尋寶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18"/>
                                <w:szCs w:val="18"/>
                              </w:rPr>
                              <w:t>超級水球大戰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領配給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烤肉大進擊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整理行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退房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頒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結訓證書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2"/>
        </w:rPr>
        <w:t xml:space="preserve">              </w:t>
      </w:r>
      <w:r>
        <w:rPr>
          <w:rFonts w:eastAsia="Times New Roman"/>
          <w:color w:val="000000"/>
          <w:sz w:val="2"/>
          <w:szCs w:val="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margin">
                  <wp:align>top</wp:align>
                </wp:positionV>
                <wp:extent cx="1465580" cy="77603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168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6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D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聞雞起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起床盥洗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破曉出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天使基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跳塔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安全停看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sz w:val="20"/>
                                    </w:rPr>
                                    <w:t>跳塔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基礎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克服恐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  <w:t>公尺一躍而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潛能激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趣味大挑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陶侃搬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eastAsia="細明體;MingLiU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四大天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飢腸轆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天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漆彈大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搶救雷恩大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2"/>
                                      <w:szCs w:val="22"/>
                                    </w:rPr>
                                    <w:t>戰術偽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ermuda Solid;Agency FB" w:hAnsi="Bermuda Solid;Agency FB" w:eastAsia="細明體;MingLiU" w:cs="Bermuda Solid;Agency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2"/>
                                      <w:szCs w:val="22"/>
                                    </w:rPr>
                                    <w:t>堡壘大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生存者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天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野外求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  <w:t>無具野炊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  <w:t>爆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  <w:t>無具野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7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8"/>
                                    </w:rPr>
                                    <w:t>碳烤手工麻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糧草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美食大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熊熊烈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勁爆狂歡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今宵珍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宵夜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611.05pt;mso-wrap-distance-left:0pt;mso-wrap-distance-right:0pt;mso-wrap-distance-top:0pt;mso-wrap-distance-bottom:0pt;margin-top:0pt;mso-position-vertical:top;mso-position-vertical-relative:margin;margin-left:6.6pt;mso-position-horizontal-relative:text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168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6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D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聞雞起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起床盥洗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破曉出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晨間活動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330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天使基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跳塔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安全停看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sz w:val="20"/>
                              </w:rPr>
                              <w:t>跳塔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基礎訓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克服恐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  <w:szCs w:val="16"/>
                              </w:rPr>
                              <w:t>-6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  <w:t>公尺一躍而下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潛能激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趣味大挑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陶侃搬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eastAsia="細明體;MingLiU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四大天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飢腸轆轆</w:t>
                            </w:r>
                          </w:p>
                        </w:tc>
                      </w:tr>
                      <w:tr>
                        <w:trPr>
                          <w:trHeight w:val="381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天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漆彈大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搶救雷恩大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  <w:szCs w:val="22"/>
                              </w:rPr>
                              <w:t>戰術偽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ermuda Solid;Agency FB" w:hAnsi="Bermuda Solid;Agency FB" w:eastAsia="細明體;MingLiU" w:cs="Bermuda Solid;Agency FB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  <w:szCs w:val="22"/>
                              </w:rPr>
                              <w:t>堡壘大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生存者遊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天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野外求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  <w:t>無具野炊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  <w:t>爆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  <w:t>無具野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7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8"/>
                              </w:rPr>
                              <w:t>碳烤手工麻糬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糧草補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美食大賽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熊熊烈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勁爆狂歡晚會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今宵珍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宵夜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、</w:t>
      </w:r>
      <w:r>
        <w:rPr>
          <w:rFonts w:eastAsia="標楷體"/>
          <w:color w:val="000000"/>
          <w:w w:val="90"/>
          <w:szCs w:val="24"/>
        </w:rPr>
        <w:t>有任何問題請來電洽詢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︵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0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︶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8952-1687</w:t>
      </w:r>
      <w:r>
        <w:rPr>
          <w:rFonts w:eastAsia="標楷體"/>
          <w:color w:val="000000"/>
          <w:szCs w:val="24"/>
        </w:rPr>
        <w:t>，報名期間請於周一至周五早上９點︱晚上</w:t>
      </w:r>
      <w:r>
        <w:rPr>
          <w:rFonts w:ascii="標楷體" w:hAnsi="標楷體" w:cs="標楷體" w:eastAsia="標楷體"/>
          <w:color w:val="000000"/>
          <w:szCs w:val="24"/>
        </w:rPr>
        <w:t>８</w:t>
      </w:r>
      <w:r>
        <w:rPr>
          <w:rFonts w:eastAsia="標楷體"/>
          <w:color w:val="000000"/>
          <w:szCs w:val="24"/>
        </w:rPr>
        <w:t>點來電洽詢。</w:t>
      </w:r>
    </w:p>
    <w:p>
      <w:pPr>
        <w:pStyle w:val="Normal"/>
        <w:snapToGrid w:val="false"/>
        <w:spacing w:lineRule="exact" w:line="300"/>
        <w:ind w:left="720" w:hanging="720"/>
        <w:jc w:val="both"/>
        <w:rPr>
          <w:rFonts w:eastAsia="標楷體"/>
          <w:b/>
          <w:b/>
          <w:bCs/>
          <w:color w:val="0000FF"/>
          <w:szCs w:val="24"/>
        </w:rPr>
      </w:pPr>
      <w:r>
        <w:rPr>
          <w:rFonts w:eastAsia="標楷體"/>
          <w:color w:val="000000"/>
          <w:szCs w:val="24"/>
        </w:rPr>
        <w:t>九、報到通知單於出發前三天寄達府上，如未收到請上網查詢網址：</w:t>
      </w:r>
      <w:hyperlink r:id="rId4">
        <w:r>
          <w:rPr>
            <w:rStyle w:val="InternetLink"/>
            <w:rFonts w:eastAsia="標楷體"/>
            <w:b/>
            <w:bCs/>
            <w:color w:val="000000"/>
            <w:szCs w:val="24"/>
          </w:rPr>
          <w:t>www.</w:t>
        </w:r>
        <w:r>
          <w:rPr>
            <w:rStyle w:val="InternetLink"/>
            <w:rFonts w:eastAsia="標楷體"/>
            <w:b/>
            <w:bCs/>
            <w:color w:val="000000"/>
            <w:szCs w:val="24"/>
          </w:rPr>
          <w:t>mowgli</w:t>
        </w:r>
        <w:r>
          <w:rPr>
            <w:rStyle w:val="InternetLink"/>
            <w:rFonts w:eastAsia="標楷體"/>
            <w:b/>
            <w:bCs/>
            <w:color w:val="000000"/>
            <w:szCs w:val="24"/>
          </w:rPr>
          <w:t>.com.tw</w:t>
        </w:r>
      </w:hyperlink>
    </w:p>
    <w:p>
      <w:pPr>
        <w:pStyle w:val="Normal"/>
        <w:snapToGrid w:val="false"/>
        <w:spacing w:lineRule="exact" w:line="3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十、攜帶物品：□健保卡□個人藥物□手電筒□原子筆□手帕、衛生紙□雨具□拖鞋、運動鞋□薄外套□盥洗用品</w:t>
      </w:r>
      <w:r>
        <w:rPr>
          <w:rFonts w:eastAsia="標楷體"/>
          <w:color w:val="000000"/>
          <w:spacing w:val="-10"/>
          <w:szCs w:val="24"/>
        </w:rPr>
        <w:t>︵牙膏、牙刷、洗髮精、毛巾︶</w:t>
      </w:r>
      <w:r>
        <w:rPr>
          <w:rFonts w:ascii="標楷體" w:hAnsi="標楷體" w:cs="標楷體" w:eastAsia="標楷體"/>
          <w:color w:val="000000"/>
          <w:szCs w:val="24"/>
        </w:rPr>
        <w:t>□游泳用具（泳衣、泳鏡、泳帽、大浴巾）</w:t>
      </w:r>
      <w:r>
        <w:rPr>
          <w:rFonts w:eastAsia="標楷體"/>
          <w:color w:val="000000"/>
          <w:szCs w:val="24"/>
        </w:rPr>
        <w:t>□防曬乳、□遮陽帽、□手機（方便與家長聯絡，因園區公用電話不足。</w:t>
      </w:r>
      <w:r>
        <w:rPr>
          <w:rFonts w:ascii="標楷體" w:hAnsi="標楷體" w:cs="標楷體" w:eastAsia="標楷體"/>
          <w:b/>
          <w:color w:val="000000"/>
          <w:szCs w:val="24"/>
        </w:rPr>
        <w:t>活動期間手機本會</w:t>
      </w:r>
      <w:r>
        <w:rPr>
          <w:rFonts w:ascii="標楷體" w:hAnsi="標楷體" w:cs="標楷體" w:eastAsia="標楷體"/>
          <w:b/>
          <w:color w:val="000000"/>
          <w:szCs w:val="24"/>
        </w:rPr>
        <w:t>會</w:t>
      </w:r>
      <w:r>
        <w:rPr>
          <w:rFonts w:ascii="標楷體" w:hAnsi="標楷體" w:cs="標楷體" w:eastAsia="標楷體"/>
          <w:b/>
          <w:color w:val="000000"/>
          <w:szCs w:val="24"/>
        </w:rPr>
        <w:t>統一</w:t>
      </w:r>
      <w:r>
        <w:rPr>
          <w:rFonts w:ascii="標楷體" w:hAnsi="標楷體" w:cs="標楷體" w:eastAsia="標楷體"/>
          <w:b/>
          <w:color w:val="000000"/>
          <w:szCs w:val="24"/>
        </w:rPr>
        <w:t>關機並集中</w:t>
      </w:r>
      <w:r>
        <w:rPr>
          <w:rFonts w:ascii="標楷體" w:hAnsi="標楷體" w:cs="標楷體" w:eastAsia="標楷體"/>
          <w:b/>
          <w:color w:val="000000"/>
          <w:szCs w:val="24"/>
        </w:rPr>
        <w:t>保管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避免</w:t>
      </w:r>
      <w:r>
        <w:rPr>
          <w:rFonts w:ascii="標楷體" w:hAnsi="標楷體" w:cs="標楷體" w:eastAsia="標楷體"/>
          <w:color w:val="000000"/>
          <w:szCs w:val="24"/>
        </w:rPr>
        <w:t>遺失。</w:t>
      </w:r>
      <w:r>
        <w:rPr>
          <w:rFonts w:ascii="標楷體" w:hAnsi="標楷體" w:cs="標楷體" w:eastAsia="標楷體"/>
          <w:color w:val="000000"/>
          <w:szCs w:val="24"/>
        </w:rPr>
        <w:t>每天於</w:t>
      </w:r>
      <w:r>
        <w:rPr>
          <w:rFonts w:ascii="標楷體" w:hAnsi="標楷體" w:cs="標楷體" w:eastAsia="標楷體"/>
          <w:b/>
          <w:color w:val="000000"/>
          <w:szCs w:val="24"/>
        </w:rPr>
        <w:t>晚上</w:t>
      </w:r>
      <w:r>
        <w:rPr>
          <w:rFonts w:eastAsia="標楷體" w:cs="標楷體" w:ascii="標楷體" w:hAnsi="標楷體"/>
          <w:b/>
          <w:color w:val="000000"/>
          <w:szCs w:val="24"/>
        </w:rPr>
        <w:t>6:30-7:30</w:t>
      </w:r>
      <w:r>
        <w:rPr>
          <w:rFonts w:ascii="標楷體" w:hAnsi="標楷體" w:cs="標楷體" w:eastAsia="標楷體"/>
          <w:color w:val="000000"/>
          <w:szCs w:val="24"/>
        </w:rPr>
        <w:t>讓同學撥電話回家</w:t>
      </w:r>
      <w:r>
        <w:rPr>
          <w:rFonts w:eastAsia="標楷體"/>
          <w:color w:val="000000"/>
          <w:szCs w:val="24"/>
        </w:rPr>
        <w:t>）□塑膠袋︵裝換洗衣物︶□斜背式水壺□筷子、碗︵為響應環保、愛護地球︶</w:t>
      </w:r>
    </w:p>
    <w:p>
      <w:pPr>
        <w:pStyle w:val="Normal"/>
        <w:spacing w:lineRule="exact" w:line="60"/>
        <w:ind w:left="660" w:hanging="660"/>
        <w:jc w:val="both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22"/>
          <w:szCs w:val="24"/>
        </w:rPr>
      </w:r>
    </w:p>
    <w:p>
      <w:pPr>
        <w:pStyle w:val="Normal"/>
        <w:spacing w:lineRule="exact" w:line="200" w:before="0" w:after="120"/>
        <w:ind w:left="660" w:hanging="660"/>
        <w:jc w:val="both"/>
        <w:rPr/>
      </w:pPr>
      <w:r>
        <w:rPr>
          <w:rFonts w:eastAsia="細明體;MingLiU"/>
          <w:sz w:val="22"/>
        </w:rPr>
        <w:t>-</w:t>
      </w:r>
      <w:r>
        <w:rPr>
          <w:rFonts w:eastAsia="細明體;MingLiU"/>
          <w:sz w:val="22"/>
        </w:rPr>
        <w:t>--------------------------------------------------</w:t>
      </w:r>
      <w:r>
        <w:rPr>
          <w:rFonts w:eastAsia="細明體;MingLiU"/>
          <w:sz w:val="2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00" w:before="120" w:after="0"/>
        <w:jc w:val="distribute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spacing w:lineRule="exact" w:line="260"/>
        <w:ind w:left="660" w:hanging="660"/>
        <w:jc w:val="both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52715</wp:posOffset>
                </wp:positionH>
                <wp:positionV relativeFrom="paragraph">
                  <wp:posOffset>2074545</wp:posOffset>
                </wp:positionV>
                <wp:extent cx="914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45pt,163.35pt" to="682.4pt,163.3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94250</wp:posOffset>
                </wp:positionH>
                <wp:positionV relativeFrom="paragraph">
                  <wp:posOffset>1899285</wp:posOffset>
                </wp:positionV>
                <wp:extent cx="334010" cy="4457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5.1pt;mso-wrap-distance-left:9.05pt;mso-wrap-distance-right:9.05pt;mso-wrap-distance-top:0pt;mso-wrap-distance-bottom:0pt;margin-top:149.55pt;mso-position-vertical-relative:text;margin-left:37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6075</wp:posOffset>
                </wp:positionH>
                <wp:positionV relativeFrom="paragraph">
                  <wp:posOffset>-94615</wp:posOffset>
                </wp:positionV>
                <wp:extent cx="3352800" cy="87509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75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小奇兵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家長同意書暨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茲 同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子弟參加紅十字會之訓練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緊急聯絡電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通訊住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請務必詳加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hd w:fill="D8D8D8" w:val="clear"/>
                              </w:rPr>
                              <w:t>填寫正確、字跡工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以免造成報到通知單寄發及保險資料有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號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□□□□□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【必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名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座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葷食　□蛋奶素  □全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：民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家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公司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父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母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住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eastAsianLayout w:combine="true"/>
                              </w:rPr>
                              <w:t>郵遞區號必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□□□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>______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弄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願意收到往後相關營隊訊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923925" cy="95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704" r="-39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923925" cy="95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704" r="-39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 xml:space="preserve">活動代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　小奇兵       版號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收據編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活動代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  <w:shd w:fill="D8D8D8" w:val="clear"/>
                              </w:rPr>
                              <w:t xml:space="preserve">小奇   版號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收據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89.05pt;mso-wrap-distance-left:9.05pt;mso-wrap-distance-right:9.05pt;mso-wrap-distance-top:0pt;mso-wrap-distance-bottom:0pt;margin-top:-7.45pt;mso-position-vertical-relative:text;margin-left:-2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</w:rPr>
                        <w:t>2012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</w:rPr>
                        <w:t>小奇兵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家長同意書暨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茲 同意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人子弟參加紅十字會之訓練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6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出生年月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緊急聯絡電話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通訊住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請務必詳加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shd w:fill="D8D8D8" w:val="clear"/>
                        </w:rPr>
                        <w:t>填寫正確、字跡工整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以免造成報到通知單寄發及保險資料有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份證號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□□□□□□</w:t>
                      </w:r>
                      <w:r>
                        <w:rPr>
                          <w:sz w:val="16"/>
                          <w:szCs w:val="16"/>
                        </w:rPr>
                        <w:t>【必填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名稱：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國中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小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60"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班座號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eastAsia="標楷體" w:ascii="標楷體" w:hAnsi="標楷體"/>
                        </w:rPr>
                        <w:t>________________ □</w:t>
                      </w:r>
                      <w:r>
                        <w:rPr>
                          <w:rFonts w:ascii="標楷體" w:hAnsi="標楷體" w:eastAsia="標楷體"/>
                        </w:rPr>
                        <w:t>男 □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80"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葷食　□蛋奶素  □全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出生日期：民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緊急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家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公司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父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母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訊住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eastAsianLayout w:combine="true"/>
                        </w:rPr>
                        <w:t>郵遞區號必填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□□□ </w:t>
                      </w:r>
                      <w:r>
                        <w:rPr>
                          <w:rFonts w:eastAsia="標楷體" w:ascii="標楷體" w:hAnsi="標楷體"/>
                        </w:rPr>
                        <w:t>____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>__________</w:t>
                      </w:r>
                      <w:r>
                        <w:rPr>
                          <w:rFonts w:ascii="標楷體" w:hAnsi="標楷體" w:eastAsia="標楷體"/>
                          <w:sz w:val="36"/>
                          <w:eastAsianLayout w:combine="true"/>
                        </w:rPr>
                        <w:t>鄉鎮市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_______________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街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務必</w:t>
                      </w:r>
                      <w:r>
                        <w:rPr>
                          <w:rFonts w:ascii="Wingdings" w:hAnsi="Wingdings" w:cs="Wingdings" w:eastAsia="Wingdings"/>
                        </w:rPr>
                        <w:t></w:t>
                      </w:r>
                      <w:r>
                        <w:rPr>
                          <w:rFonts w:ascii="標楷體" w:hAnsi="標楷體" w:eastAsia="標楷體"/>
                        </w:rPr>
                        <w:t>選</w:t>
                      </w:r>
                      <w:r>
                        <w:rPr>
                          <w:rFonts w:eastAsia="標楷體" w:ascii="標楷體" w:hAnsi="標楷體"/>
                        </w:rPr>
                        <w:t>)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段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巷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弄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號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學生家長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願意收到往後相關營隊訊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drawing>
                          <wp:inline distT="0" distB="0" distL="0" distR="0">
                            <wp:extent cx="923925" cy="95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704" r="-39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  <w:r>
                        <w:rPr>
                          <w:rFonts w:eastAsia="標楷體"/>
                          <w:sz w:val="20"/>
                        </w:rPr>
                        <w:drawing>
                          <wp:inline distT="0" distB="0" distL="0" distR="0">
                            <wp:extent cx="923925" cy="95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704" r="-39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"/>
                          <w:szCs w:val="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 xml:space="preserve">活動代號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 xml:space="preserve">　小奇兵       版號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收據編號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活動代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  <w:szCs w:val="28"/>
                          <w:shd w:fill="D8D8D8" w:val="clear"/>
                        </w:rPr>
                        <w:t xml:space="preserve">小奇   版號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/>
                        <w:t>收據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55235</wp:posOffset>
                </wp:positionH>
                <wp:positionV relativeFrom="page">
                  <wp:posOffset>-3575685</wp:posOffset>
                </wp:positionV>
                <wp:extent cx="2866390" cy="137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疾病歷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心臟病  □氣喘□糖尿病□腎臟病□疝氣　　□易流鼻血□肢體殘障部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血病□血友病□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CN"/>
                              </w:rPr>
                              <w:t>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肝炎□蠶豆症　□肺結核□腫瘤部位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過敏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 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開刀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骨折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6pt;mso-wrap-distance-left:9.05pt;mso-wrap-distance-right:9.05pt;mso-wrap-distance-top:0pt;mso-wrap-distance-bottom:0pt;margin-top:-281.55pt;mso-position-vertical-relative:page;margin-left:398.0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疾病歷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心臟病  □氣喘□糖尿病□腎臟病□疝氣　　□易流鼻血□肢體殘障部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血病□血友病□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lang w:eastAsia="zh-CN"/>
                        </w:rPr>
                        <w:t>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肝炎□蠶豆症　□肺結核□腫瘤部位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過敏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 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開刀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骨折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425565</wp:posOffset>
                </wp:positionH>
                <wp:positionV relativeFrom="page">
                  <wp:posOffset>-3575685</wp:posOffset>
                </wp:positionV>
                <wp:extent cx="2866390" cy="4387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備註：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如有同組或同班需求及特殊飲食需求請備註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-281.55pt;mso-position-vertical-relative:page;margin-left:505.9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備註：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如有同組或同班需求及特殊飲食需求請備註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2460</wp:posOffset>
                </wp:positionH>
                <wp:positionV relativeFrom="paragraph">
                  <wp:posOffset>366395</wp:posOffset>
                </wp:positionV>
                <wp:extent cx="2362200" cy="316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  <w:t>本報名表不適用便利商店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9pt;mso-wrap-distance-left:9.05pt;mso-wrap-distance-right:9.05pt;mso-wrap-distance-top:0pt;mso-wrap-distance-bottom:0pt;margin-top:28.85pt;mso-position-vertical-relative:text;margin-left:-4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  <w:t>本報名表不適用便利商店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59680</wp:posOffset>
                </wp:positionH>
                <wp:positionV relativeFrom="paragraph">
                  <wp:posOffset>62865</wp:posOffset>
                </wp:positionV>
                <wp:extent cx="762000" cy="6324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9.8pt;mso-wrap-distance-left:9.05pt;mso-wrap-distance-right:9.05pt;mso-wrap-distance-top:0pt;mso-wrap-distance-bottom:0pt;margin-top:4.95pt;mso-position-vertical-relative:text;margin-left:39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284" w:gutter="0" w:header="0" w:top="1134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ermuda Solid">
    <w:altName w:val="Agency FB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 Std W5">
    <w:altName w:val="Microsoft YaHei"/>
    <w:charset w:val="88"/>
    <w:family w:val="script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ermuda Solid;Agency FB" w:hAnsi="Bermuda Solid;Agency FB" w:cs="Bermuda Solid;Agency FB"/>
      </w:rPr>
    </w:lvl>
  </w:abstractNum>
  <w:abstractNum w:abstractNumId="3">
    <w:lvl w:ilvl="0">
      <w:numFmt w:val="bullet"/>
      <w:lvlText w:val="□"/>
      <w:lvlJc w:val="left"/>
      <w:pPr>
        <w:tabs>
          <w:tab w:val="num" w:pos="170"/>
        </w:tabs>
        <w:ind w:left="170" w:hanging="17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ermuda Solid;Agency FB" w:hAnsi="Bermuda Solid;Agency FB" w:cs="Bermuda Solid;Agency F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新細明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owgli.com.tw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4:00Z</dcterms:created>
  <dc:creator>smile</dc:creator>
  <dc:description/>
  <cp:keywords/>
  <dc:language>en-US</dc:language>
  <cp:lastModifiedBy>mk_user01</cp:lastModifiedBy>
  <cp:lastPrinted>2012-03-28T19:10:00Z</cp:lastPrinted>
  <dcterms:modified xsi:type="dcterms:W3CDTF">2012-03-28T11:18:00Z</dcterms:modified>
  <cp:revision>18</cp:revision>
  <dc:subject/>
  <dc:title>中華民國紅十字會台北縣支會九十四年度【毛克利潛能訓練營】實施計劃</dc:title>
</cp:coreProperties>
</file>