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7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小學生組（海陸腔）</w:t>
      </w:r>
    </w:p>
    <w:p>
      <w:pPr>
        <w:pStyle w:val="142"/>
        <w:rPr/>
      </w:pPr>
      <w:r>
        <w:rPr/>
        <w:t>編號</w:t>
      </w:r>
      <w:r>
        <w:rPr/>
        <w:t>02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Style w:val="1"/>
          <w:rFonts w:ascii="台灣楷體" w:hAnsi="台灣楷體" w:cs="台灣楷體"/>
        </w:rPr>
        <w:t>【路燈下个蟾蜍】</w:t>
      </w:r>
      <w:r>
        <w:rPr>
          <w:rFonts w:ascii="台灣楷體" w:hAnsi="台灣楷體" w:cs="台灣楷體" w:eastAsia="台灣楷體"/>
        </w:rPr>
        <w:t>邱一帆原作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暗晡夜就像往日共樣，食飽夜就想行到屋面前，唶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"/>
      </w:r>
      <w:r>
        <w:rPr>
          <w:rFonts w:ascii="台灣楷體" w:hAnsi="台灣楷體" w:cs="台灣楷體" w:eastAsia="台灣楷體"/>
          <w:sz w:val="26"/>
          <w:szCs w:val="26"/>
        </w:rPr>
        <w:t>幾口清清个空氣，分正食飽暈暈个腦筋清醒；順續，看幾眼屋脣菜園自家種个青菜，分自家有一息息仔成就感</w:t>
      </w:r>
      <w:r>
        <w:rPr>
          <w:rFonts w:ascii="台灣楷體" w:hAnsi="台灣楷體" w:cs="新細明體;PMingLiU" w:eastAsia="台灣楷體"/>
          <w:sz w:val="26"/>
          <w:szCs w:val="26"/>
        </w:rPr>
        <w:t>！這種習慣，毋知哪時就養成个？反正，係到該時，就想打開大門，行往出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3"/>
      </w:r>
      <w:r>
        <w:rPr>
          <w:rFonts w:ascii="台灣楷體" w:hAnsi="台灣楷體" w:cs="新細明體;PMingLiU" w:eastAsia="台灣楷體"/>
          <w:sz w:val="26"/>
          <w:szCs w:val="26"/>
        </w:rPr>
        <w:t>！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行到屋前，看著光光个路燈四圍，有一大群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水蟻，對等電火飛來飛去、飛上飛下。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水蟻，斯好在落水過後翕熱个暗晡頭飛出來，無斯好在落水之前翕熱个天時走出來。隔壁个阿伯、伯姆，係看著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水蟻，就知愛落大水</w:t>
      </w:r>
      <w:r>
        <w:rPr>
          <w:rFonts w:ascii="台灣楷體" w:hAnsi="台灣楷體" w:cs="台灣楷體" w:eastAsia="台灣楷體"/>
          <w:sz w:val="26"/>
          <w:szCs w:val="26"/>
        </w:rPr>
        <w:t>咧</w:t>
      </w:r>
      <w:r>
        <w:rPr>
          <w:rFonts w:ascii="台灣楷體" w:hAnsi="台灣楷體" w:cs="新細明體;PMingLiU" w:eastAsia="台灣楷體"/>
          <w:sz w:val="26"/>
          <w:szCs w:val="26"/>
        </w:rPr>
        <w:t>！看該群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水蟻在電火脣飛，有兜飛悿飛懶抑係翼著傷，就會跌到路燈下，飛又飛毋走，走又走毋贏。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斯</w:t>
      </w:r>
      <w:r>
        <w:rPr>
          <w:rFonts w:ascii="台灣楷體" w:hAnsi="台灣楷體" w:cs="台灣楷體" w:eastAsia="台灣楷體"/>
          <w:sz w:val="26"/>
          <w:szCs w:val="26"/>
        </w:rPr>
        <w:t>在路燈下、大路</w:t>
      </w:r>
      <w:r>
        <w:rPr>
          <w:rFonts w:ascii="台灣楷體" w:hAnsi="台灣楷體" w:cs="新細明體;PMingLiU" w:eastAsia="台灣楷體"/>
          <w:sz w:val="26"/>
          <w:szCs w:val="26"/>
        </w:rPr>
        <w:t>町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實在</w:t>
      </w:r>
      <w:r>
        <w:rPr>
          <w:rFonts w:ascii="台灣楷體" w:hAnsi="台灣楷體" w:cs="台灣楷體" w:eastAsia="台灣楷體"/>
          <w:sz w:val="26"/>
          <w:szCs w:val="26"/>
        </w:rPr>
        <w:t>毋敢相信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目珠看著个！一、二、三、四、五、六、七、八，總共有八隻、八隻蟾蜍，就在屋面前个大路</w:t>
      </w:r>
      <w:r>
        <w:rPr>
          <w:rFonts w:ascii="台灣楷體" w:hAnsi="台灣楷體" w:cs="新細明體;PMingLiU" w:eastAsia="台灣楷體"/>
          <w:sz w:val="26"/>
          <w:szCs w:val="26"/>
        </w:rPr>
        <w:t>町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當久當久毋識看著恁多蟾蜍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話著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个目珠有問題，就遽遽喊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餔娘行出屋下來看，啊哦！毋會差，確實係！正想講該蟾蜍係毋係跳出大路來尞涼，就看著蟾蜍脣頭有該兜飛又飛毋走、走又走毋贏</w:t>
      </w:r>
      <w:r>
        <w:rPr>
          <w:rFonts w:ascii="台灣楷體" w:hAnsi="台灣楷體" w:cs="台灣楷體" w:eastAsia="台灣楷體"/>
          <w:sz w:val="26"/>
          <w:szCs w:val="26"/>
        </w:rPr>
        <w:t>个大水蟻。</w:t>
      </w:r>
      <w:r>
        <w:rPr>
          <w:rFonts w:ascii="台灣楷體" w:hAnsi="台灣楷體" w:cs="新細明體;PMingLiU" w:eastAsia="台灣楷體"/>
          <w:sz w:val="26"/>
          <w:szCs w:val="26"/>
        </w:rPr>
        <w:t xml:space="preserve"> 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八隻蟾蜍，在八隻絡食个位所尋食，舌嫲㐁出㐁入先食頭前飛毋停動个大水蟻！再過緊跳緊追脣頭該兜飛毋走、走毋贏个大水蟻。過無點半鐘，電火脣个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水蟻緊來緊少，路燈下个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水蟻乜分蟾蜍食到淨淨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看著該八隻蟾蜍還係企在大路町，等等頂高个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新細明體;PMingLiU" w:eastAsia="台灣楷體"/>
          <w:sz w:val="26"/>
          <w:szCs w:val="26"/>
        </w:rPr>
        <w:t>水蟻跌下來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恬恬仔行過去，佢兜無發覺，無跳走！係講車仔駛過來，佢兜係毋知好閃，驚怕會摎佢兜輾到綿綿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4"/>
      </w:r>
      <w:r>
        <w:rPr>
          <w:rFonts w:ascii="台灣楷體" w:hAnsi="台灣楷體" w:cs="新細明體;PMingLiU" w:eastAsia="台灣楷體"/>
          <w:sz w:val="26"/>
          <w:szCs w:val="26"/>
        </w:rPr>
        <w:t>，腸肚就洩出來哦！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好得，差毋多兩點鐘个時間，無一臺車仔駛過屋前這條路，無一隻蟾蜍分車仔輾著，該載哦！八隻蟾蜍食到飽飽，跳轉菜園肚去咧！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7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小</w:t>
      </w:r>
      <w:r>
        <w:rPr>
          <w:rFonts w:ascii="台灣楷體" w:hAnsi="台灣楷體" w:cs="台灣楷體" w:eastAsia="台灣楷體"/>
          <w:sz w:val="28"/>
          <w:szCs w:val="28"/>
        </w:rPr>
        <w:t>學生組</w:t>
      </w:r>
      <w:r>
        <w:rPr>
          <w:rFonts w:ascii="台灣楷體" w:hAnsi="台灣楷體" w:cs="台灣楷體" w:eastAsia="台灣楷體"/>
          <w:sz w:val="28"/>
          <w:szCs w:val="28"/>
        </w:rPr>
        <w:t>（海陸腔）</w:t>
      </w:r>
    </w:p>
    <w:p>
      <w:pPr>
        <w:pStyle w:val="142"/>
        <w:rPr/>
      </w:pPr>
      <w:r>
        <w:rPr/>
        <w:t>編號</w:t>
      </w:r>
      <w:r>
        <w:rPr>
          <w:lang w:eastAsia="zh-TW"/>
        </w:rPr>
        <w:t>05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b/>
          <w:b/>
          <w:sz w:val="32"/>
          <w:szCs w:val="32"/>
        </w:rPr>
      </w:pPr>
      <w:r>
        <w:rPr>
          <w:rStyle w:val="1"/>
          <w:rFonts w:ascii="台灣楷體" w:hAnsi="台灣楷體" w:cs="台灣楷體"/>
        </w:rPr>
        <w:t>【鰗鰍仔】</w:t>
      </w:r>
      <w:r>
        <w:rPr>
          <w:rStyle w:val="1"/>
          <w:rFonts w:ascii="台灣楷體" w:hAnsi="台灣楷體" w:cs="台灣楷體"/>
          <w:sz w:val="24"/>
          <w:szCs w:val="24"/>
        </w:rPr>
        <w:t>羅</w:t>
      </w:r>
      <w:r>
        <w:rPr>
          <w:rStyle w:val="1"/>
          <w:rFonts w:ascii="台灣楷體" w:hAnsi="台灣楷體" w:cs="台灣楷體"/>
          <w:sz w:val="24"/>
          <w:szCs w:val="24"/>
        </w:rPr>
        <w:t>紫云</w:t>
      </w:r>
      <w:r>
        <w:rPr>
          <w:rStyle w:val="1"/>
          <w:rFonts w:ascii="台灣楷體" w:hAnsi="台灣楷體" w:cs="台灣楷體"/>
          <w:sz w:val="24"/>
          <w:szCs w:val="24"/>
        </w:rPr>
        <w:t>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「羞羞羞，羞羞羞，無面見阿舅，阿舅打草鞋，鰗鰍鑽落泥。」聽著這首童謠時，黏皮想著頭擺讀書該下，鰗鰍仔，帶分𠊎永久記得，發夢就會流口水个幸福，到今還清清楚楚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鰗鰍仔，麼个都食，係一種當特別个淡水魚，生活在河壩、陂塘、田竇肚，深灰色有烏斑，頭那細細，目珠乜細細，還有生鬚，膴身圓圓</w:t>
      </w:r>
      <w:r>
        <w:rPr>
          <w:rFonts w:eastAsia="台灣楷體" w:cs="台灣楷體" w:ascii="台灣楷體" w:hAnsi="台灣楷體"/>
          <w:sz w:val="26"/>
          <w:szCs w:val="26"/>
        </w:rPr>
        <w:t>3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eastAsia="台灣楷體" w:cs="台灣楷體" w:ascii="台灣楷體" w:hAnsi="台灣楷體"/>
          <w:sz w:val="26"/>
          <w:szCs w:val="26"/>
        </w:rPr>
        <w:t>4</w:t>
      </w:r>
      <w:r>
        <w:rPr>
          <w:rFonts w:ascii="台灣楷體" w:hAnsi="台灣楷體" w:cs="台灣楷體" w:eastAsia="台灣楷體"/>
          <w:sz w:val="26"/>
          <w:szCs w:val="26"/>
        </w:rPr>
        <w:t>寸長滑溜溜，肉質當幼，營養價值高，做得做藥仔，養身功效好，還較係一路當好个「桌心菜」，所以正有「水中之參」个講法哦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較早該下，農藥無恁時行，斯愛有水有濫泥个位所，滿哪仔就會有鰗鰍仔，尤其係田竇肚，一年四季都有好收成，捉就捉毋忒。鰗鰍仔滑溜溜，平常時無恁該捉，記得一年有兩擺盡好捉，一擺係「煎秋日」，也講「煎鰍日」，立秋過後，天時還當熱，秋老虎出現，鰗鰍仔分田水熝到昏</w:t>
      </w:r>
      <w:r>
        <w:rPr>
          <w:rFonts w:ascii="台灣楷體" w:hAnsi="台灣楷體" w:cs="台灣楷體" w:eastAsia="台灣楷體"/>
          <w:sz w:val="26"/>
        </w:rPr>
        <w:t>哆</w:t>
      </w:r>
      <w:r>
        <w:rPr>
          <w:rFonts w:ascii="台灣楷體" w:hAnsi="台灣楷體" w:cs="台灣楷體" w:eastAsia="台灣楷體"/>
          <w:sz w:val="26"/>
          <w:szCs w:val="26"/>
        </w:rPr>
        <w:t>昏</w:t>
      </w:r>
      <w:r>
        <w:rPr>
          <w:rFonts w:ascii="台灣楷體" w:hAnsi="台灣楷體" w:cs="台灣楷體" w:eastAsia="台灣楷體"/>
          <w:sz w:val="26"/>
        </w:rPr>
        <w:t>哆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"/>
      </w:r>
      <w:r>
        <w:rPr>
          <w:rFonts w:ascii="台灣楷體" w:hAnsi="台灣楷體" w:cs="台灣楷體" w:eastAsia="台灣楷體"/>
          <w:sz w:val="26"/>
          <w:szCs w:val="26"/>
        </w:rPr>
        <w:t>，走出來看現現，相賽擐等錫桶在田肚撈鰗鰍仔，兩下半斯一桶，暢到嘴合毋密。還一擺係冬禾割起來，收冬後，耕種人會犁田，摎泥坯揙起來分日頭晒，來年正會有好收成。𠊎爸係耕田人，到阿爸犁田該下，𠊎就會擐等錫桶，跈等阿爸後背拈鰗鰍仔，𠊎目珠金，手腳遽，一尾也毋會嗶走，長透乜歸桶歸桶擐轉屋下，交分阿姆處理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姆講：「鰗鰍仔，愛養成兩日，分佢呸泥呸淨來，放兜鹽落去分佢泅泅仔，佢膴身黏黏蝓膏个就會㪐淨淨，正來放落鑊嫲肚用柔柔个火，慢慢仔熇燥來，用盎仔張起來，到愛煮該時，撮一撮，放兜薑嫲絲、七層插、烏豆豉，過滴一點點豆油落去，香噴噴个一盤上等鰗鰍仔就出桌咧。」一家大細斯撳等這盤「桌心菜」，密密挾無停，該斯還扯飯哦！長透愛食加</w:t>
      </w:r>
      <w:r>
        <w:rPr>
          <w:rFonts w:ascii="台灣楷體" w:hAnsi="台灣楷體" w:cs="台灣楷體" w:eastAsia="台灣楷體"/>
          <w:sz w:val="26"/>
          <w:szCs w:val="26"/>
          <w:u w:val="single"/>
        </w:rPr>
        <w:t>幾下</w:t>
      </w:r>
      <w:r>
        <w:rPr>
          <w:rFonts w:ascii="台灣楷體" w:hAnsi="台灣楷體" w:cs="台灣楷體" w:eastAsia="台灣楷體"/>
          <w:sz w:val="26"/>
          <w:szCs w:val="26"/>
        </w:rPr>
        <w:t>碗飯。</w:t>
      </w:r>
    </w:p>
    <w:p>
      <w:pPr>
        <w:pStyle w:val="Normal"/>
        <w:spacing w:lineRule="exact" w:line="460"/>
        <w:ind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還過這乜係𠊎个飯包菜，有一擺，有一個都市好額个同學，食晝該下行上行下，𠊎想這毋成菜敗勢分佢看著，會見笑，飯篼蓋煞煞揜起來，無想著嗄餳來佢个注意，強強愛試食，了後，斡轉頭，摎自家个飯篼仔拿過來，雞髀、煙腸做下摎𠊎換鰗鰍仔，還講：「孤盲嫲，這恁好食个東西，仰好自家偷偷仔食。」對這擺過後，𠊎个飯篼蓋毋識揜，因為𠊎知咧，𠊎有个佢無，佢有个𠊎無，大家互相交換食个係一件當生趣个事情，這乜係𠊎第一擺食到煙腸，感覺還幸福哦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頭擺便宜過火灰个鰗鰍仔，這下一斤嗄愛</w:t>
      </w:r>
      <w:r>
        <w:rPr>
          <w:rFonts w:ascii="台灣楷體" w:hAnsi="台灣楷體" w:cs="台灣楷體" w:eastAsia="台灣楷體"/>
          <w:sz w:val="26"/>
          <w:szCs w:val="26"/>
          <w:u w:val="single"/>
        </w:rPr>
        <w:t>幾下</w:t>
      </w:r>
      <w:r>
        <w:rPr>
          <w:rFonts w:ascii="台灣楷體" w:hAnsi="台灣楷體" w:cs="台灣楷體" w:eastAsia="台灣楷體"/>
          <w:sz w:val="26"/>
          <w:szCs w:val="26"/>
        </w:rPr>
        <w:t>百銀正買得著，時代正經變咧！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7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小</w:t>
      </w:r>
      <w:r>
        <w:rPr>
          <w:rFonts w:ascii="台灣楷體" w:hAnsi="台灣楷體" w:cs="台灣楷體" w:eastAsia="台灣楷體"/>
          <w:sz w:val="28"/>
          <w:szCs w:val="28"/>
        </w:rPr>
        <w:t>學生組</w:t>
      </w:r>
      <w:r>
        <w:rPr>
          <w:rFonts w:ascii="台灣楷體" w:hAnsi="台灣楷體" w:cs="台灣楷體" w:eastAsia="台灣楷體"/>
          <w:sz w:val="28"/>
          <w:szCs w:val="28"/>
        </w:rPr>
        <w:t>（海陸腔）</w:t>
      </w:r>
    </w:p>
    <w:p>
      <w:pPr>
        <w:pStyle w:val="142"/>
        <w:rPr/>
      </w:pPr>
      <w:r>
        <w:rPr/>
        <w:t>編號</w:t>
      </w:r>
      <w:r>
        <w:rPr/>
        <w:t>06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b/>
          <w:b/>
          <w:sz w:val="32"/>
          <w:szCs w:val="32"/>
        </w:rPr>
      </w:pPr>
      <w:r>
        <w:rPr>
          <w:rStyle w:val="1"/>
          <w:rFonts w:ascii="台灣楷體" w:hAnsi="台灣楷體" w:cs="台灣楷體"/>
        </w:rPr>
        <w:t>【挷牙齒】</w:t>
      </w:r>
      <w:r>
        <w:rPr>
          <w:rStyle w:val="1"/>
          <w:rFonts w:ascii="台灣楷體" w:hAnsi="台灣楷體" w:cs="台灣楷體"/>
          <w:sz w:val="24"/>
          <w:szCs w:val="24"/>
        </w:rPr>
        <w:t>陳美</w:t>
      </w:r>
      <w:r>
        <w:rPr>
          <w:rStyle w:val="1"/>
          <w:rFonts w:ascii="台灣楷體" w:hAnsi="台灣楷體" w:cs="台灣楷體"/>
          <w:sz w:val="24"/>
          <w:szCs w:val="24"/>
        </w:rPr>
        <w:t>燕</w:t>
      </w:r>
      <w:r>
        <w:rPr>
          <w:rStyle w:val="1"/>
          <w:rFonts w:ascii="台灣楷體" w:hAnsi="台灣楷體" w:cs="台灣楷體"/>
          <w:sz w:val="24"/>
          <w:szCs w:val="24"/>
        </w:rPr>
        <w:t>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頭擺个時代，生活環境無這下恁好，衛生教育還吂普遍，大家對保護牙齒个觀念也無恁詳細。像𠊎，斯朝晨頭䟘床洗一擺牙齒定定，嘴又豺，當好食糖仔，所以，𠊎對自家做細人仔个時節，輒輒牙齒痛个印象當深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牙齒一痛啊起來會收命！細人仔噭到噦喤殺天，大人無結無煞。該量時無麼个止痛藥，阿姆喊𠊎：「冷水含等</w:t>
      </w:r>
      <w:r>
        <w:rPr>
          <w:rFonts w:eastAsia="台灣楷體" w:cs="台灣楷體" w:ascii="台灣楷體" w:hAnsi="台灣楷體"/>
          <w:sz w:val="26"/>
          <w:szCs w:val="26"/>
        </w:rPr>
        <w:t>!</w:t>
      </w:r>
      <w:r>
        <w:rPr>
          <w:rFonts w:ascii="台灣楷體" w:hAnsi="台灣楷體" w:cs="台灣楷體" w:eastAsia="台灣楷體"/>
          <w:sz w:val="26"/>
          <w:szCs w:val="26"/>
        </w:rPr>
        <w:t>毋好緊噭</w:t>
      </w:r>
      <w:r>
        <w:rPr>
          <w:rFonts w:eastAsia="台灣楷體" w:cs="台灣楷體" w:ascii="台灣楷體" w:hAnsi="台灣楷體"/>
          <w:sz w:val="26"/>
          <w:szCs w:val="26"/>
        </w:rPr>
        <w:t>!</w:t>
      </w:r>
      <w:r>
        <w:rPr>
          <w:rFonts w:ascii="台灣楷體" w:hAnsi="台灣楷體" w:cs="台灣楷體" w:eastAsia="台灣楷體"/>
          <w:sz w:val="26"/>
          <w:szCs w:val="26"/>
        </w:rPr>
        <w:t>」講越噭會越痛。背尾，換牙該下，阿姆吩咐，試著舊牙有滴仔搖，就愛用舌嫲緊㐁，續等，兩支手指拈等牙齒搖分佢㪐，做毋得癢唩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"/>
      </w:r>
      <w:r>
        <w:rPr>
          <w:rFonts w:ascii="台灣楷體" w:hAnsi="台灣楷體" w:cs="台灣楷體" w:eastAsia="台灣楷體"/>
          <w:sz w:val="26"/>
          <w:szCs w:val="26"/>
        </w:rPr>
        <w:t>驚痛。那係毋煞猛搖，等新牙暴出來無位仔好企个時節，「歸口牙齒生到歪哥洎杈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"/>
      </w:r>
      <w:r>
        <w:rPr>
          <w:rFonts w:ascii="台灣楷體" w:hAnsi="台灣楷體" w:cs="台灣楷體" w:eastAsia="台灣楷體"/>
          <w:sz w:val="26"/>
          <w:szCs w:val="26"/>
        </w:rPr>
        <w:t>，該斯媸呢！」阿姆逐擺恁樣嚇𠊎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細門牙脣頭該兩支「虎牙」也盡重要，阿姆講無較細義兜仔，暴出尖尖翹翹个「豬哥牙」來，該就壞蹄咧哪！成時，佢看𠊎懈懈怠怠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8"/>
      </w:r>
      <w:r>
        <w:rPr>
          <w:rFonts w:ascii="台灣楷體" w:hAnsi="台灣楷體" w:cs="台灣楷體" w:eastAsia="台灣楷體"/>
          <w:sz w:val="26"/>
          <w:szCs w:val="26"/>
        </w:rPr>
        <w:t>、無要無緊樣，將就拿一條白車線，摎𠊎个牙齒綯緪緪，出力一挩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9"/>
      </w:r>
      <w:r>
        <w:rPr>
          <w:rFonts w:ascii="台灣楷體" w:hAnsi="台灣楷體" w:cs="台灣楷體" w:eastAsia="台灣楷體"/>
          <w:sz w:val="26"/>
          <w:szCs w:val="26"/>
        </w:rPr>
        <w:t>，牙齒就跈等白線飛出來咧。上顎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0"/>
      </w:r>
      <w:r>
        <w:rPr>
          <w:rFonts w:ascii="台灣楷體" w:hAnsi="台灣楷體" w:cs="台灣楷體" w:eastAsia="台灣楷體"/>
          <w:sz w:val="26"/>
          <w:szCs w:val="26"/>
        </w:rPr>
        <w:t>挷著个牙齒，腳愛企比比擲眠床下去；下顎挷著个愛擲上屋蓋頂，講恁樣牙齒生著正會齊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記得𠊎有一支後角个大牙，係分做「撮把戲」个人挷忒个。該量時，𠊎讀小學兩年生，有戲班仔來莊頭做戲兼賣藥仔。佢兜賣一種止痛藥水，講牙齒痛个時節點落去做得止痛，牙齒挷忒了後來點，較遽收口止血。佢問現場个細人仔：「有麼儕牙齒㪐㪐無？𠊎摎佢挷毋使錢哦！」一頭講一頭行到𠊎个面頭前，奇怪咧，𠊎就無講愛分佢挷啊！佢嗄喊𠊎嘴擘擘打開開，擎一支鋏仔，手腳伶俐就摎𠊎个牙齒挷忒咧。背尾𠊎想，定著係企在後背个阿姆偷偷摎佢講个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到較大來，了解牙齒个重要性，曉得細心細意注意牙齒个健康。當愛靚个𠊎逐擺看著自家个牙齒生到齊齊無歪忒，正知愛承蒙阿姆該量時恁有耐心教𠊎。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p>
      <w:pPr>
        <w:pStyle w:val="Normal"/>
        <w:spacing w:lineRule="exact" w:line="480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唶</w:t>
      </w:r>
      <w:r>
        <w:rPr>
          <w:rFonts w:ascii="台灣楷體" w:hAnsi="台灣楷體" w:cs="新細明體;PMingLiU" w:eastAsia="台灣楷體"/>
        </w:rPr>
        <w:t>：音</w:t>
      </w:r>
      <w:r>
        <w:rPr>
          <w:rFonts w:eastAsia="台灣楷體" w:cs="台灣楷體" w:ascii="台灣楷體" w:hAnsi="台灣楷體"/>
        </w:rPr>
        <w:t>z</w:t>
      </w:r>
      <w:r>
        <w:rPr>
          <w:rFonts w:eastAsia="台灣楷體" w:cs="台灣楷體" w:ascii="台灣楷體" w:hAnsi="台灣楷體"/>
        </w:rPr>
        <w:t>i</w:t>
      </w:r>
      <w:r>
        <w:rPr>
          <w:rFonts w:eastAsia="台灣楷體" w:cs="台灣楷體" w:ascii="台灣楷體" w:hAnsi="台灣楷體"/>
        </w:rPr>
        <w:t>od/zod</w:t>
      </w:r>
      <w:r>
        <w:rPr>
          <w:rFonts w:ascii="台灣楷體" w:hAnsi="台灣楷體" w:cs="台灣楷體" w:eastAsia="台灣楷體"/>
        </w:rPr>
        <w:t>；</w:t>
      </w:r>
      <w:r>
        <w:rPr>
          <w:rFonts w:ascii="台灣楷體" w:hAnsi="台灣楷體" w:cs="台灣楷體" w:eastAsia="台灣楷體"/>
        </w:rPr>
        <w:t>用力吸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新細明體;PMingLiU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行往出：音</w:t>
      </w:r>
      <w:r>
        <w:rPr>
          <w:rFonts w:eastAsia="台灣楷體" w:cs="新細明體;PMingLiU" w:ascii="台灣楷體" w:hAnsi="台灣楷體"/>
        </w:rPr>
        <w:t>hang gongˋ chud</w:t>
      </w:r>
      <w:r>
        <w:rPr>
          <w:rFonts w:ascii="台灣楷體" w:hAnsi="台灣楷體" w:cs="新細明體;PMingLiU" w:eastAsia="台灣楷體"/>
        </w:rPr>
        <w:t>；向外走出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新細明體;PMingLiU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綿綿：音</w:t>
      </w:r>
      <w:r>
        <w:rPr>
          <w:rFonts w:eastAsia="台灣楷體" w:cs="新細明體;PMingLiU" w:ascii="台灣楷體" w:hAnsi="台灣楷體"/>
        </w:rPr>
        <w:t>mien mien</w:t>
      </w:r>
      <w:r>
        <w:rPr>
          <w:rFonts w:ascii="台灣楷體" w:hAnsi="台灣楷體" w:cs="新細明體;PMingLiU" w:eastAsia="台灣楷體"/>
        </w:rPr>
        <w:t>；稀爛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昏哆昏哆：音</w:t>
      </w:r>
      <w:r>
        <w:rPr>
          <w:rFonts w:eastAsia="台灣楷體" w:cs="台灣楷體" w:ascii="台灣楷體" w:hAnsi="台灣楷體"/>
        </w:rPr>
        <w:t>fun de fun de</w:t>
      </w:r>
      <w:r>
        <w:rPr>
          <w:rFonts w:ascii="台灣楷體" w:hAnsi="台灣楷體" w:cs="台灣楷體" w:eastAsia="台灣楷體"/>
        </w:rPr>
        <w:t>；精神意識不清楚的樣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癢唩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rhong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vo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嬌慣，動輒大叫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歪哥洎杈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uai go ci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ca</w:t>
      </w:r>
      <w:r>
        <w:rPr>
          <w:rFonts w:eastAsia="台灣楷體" w:cs="台灣楷體" w:ascii="台灣楷體" w:hAnsi="台灣楷體"/>
        </w:rPr>
        <w:t>ˇ</w:t>
      </w:r>
      <w:r>
        <w:rPr>
          <w:rFonts w:ascii="台灣楷體" w:hAnsi="台灣楷體" w:cs="台灣楷體" w:eastAsia="台灣楷體"/>
        </w:rPr>
        <w:t>；歪斜不正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懈懈怠怠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hai</w:t>
      </w:r>
      <w:r>
        <w:rPr>
          <w:rFonts w:eastAsia="台灣楷體" w:cs="台灣楷體" w:ascii="台灣楷體" w:hAnsi="台灣楷體"/>
        </w:rPr>
        <w:t>+</w:t>
      </w:r>
      <w:r>
        <w:rPr>
          <w:rFonts w:eastAsia="台灣楷體" w:cs="台灣楷體" w:ascii="台灣楷體" w:hAnsi="台灣楷體"/>
        </w:rPr>
        <w:t xml:space="preserve"> hai</w:t>
      </w:r>
      <w:r>
        <w:rPr>
          <w:rFonts w:eastAsia="台灣楷體" w:cs="台灣楷體" w:ascii="台灣楷體" w:hAnsi="台灣楷體"/>
        </w:rPr>
        <w:t>+</w:t>
      </w:r>
      <w:r>
        <w:rPr>
          <w:rFonts w:eastAsia="台灣楷體" w:cs="台灣楷體" w:ascii="台灣楷體" w:hAnsi="台灣楷體"/>
        </w:rPr>
        <w:t xml:space="preserve"> tai</w:t>
      </w:r>
      <w:r>
        <w:rPr>
          <w:rFonts w:eastAsia="台灣楷體" w:cs="台灣楷體" w:ascii="台灣楷體" w:hAnsi="台灣楷體"/>
        </w:rPr>
        <w:t>+</w:t>
      </w:r>
      <w:r>
        <w:rPr>
          <w:rFonts w:eastAsia="台灣楷體" w:cs="台灣楷體" w:ascii="台灣楷體" w:hAnsi="台灣楷體"/>
        </w:rPr>
        <w:t xml:space="preserve"> tai</w:t>
      </w:r>
      <w:r>
        <w:rPr>
          <w:rFonts w:eastAsia="台灣楷體" w:cs="台灣楷體" w:ascii="台灣楷體" w:hAnsi="台灣楷體"/>
        </w:rPr>
        <w:t>+</w:t>
      </w:r>
      <w:r>
        <w:rPr>
          <w:rFonts w:ascii="台灣楷體" w:hAnsi="台灣楷體" w:cs="台灣楷體" w:eastAsia="台灣楷體"/>
        </w:rPr>
        <w:t>；疏懶拖延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挩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dui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用力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上顎</w:t>
      </w:r>
      <w:r>
        <w:rPr>
          <w:rFonts w:ascii="台灣楷體" w:hAnsi="台灣楷體" w:cs="台灣楷體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shong+ ngong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上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" w:hAnsi="台灣楷體" w:eastAsia="台灣楷體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" w:hAnsi="台灣楷體" w:eastAsia="台灣楷體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" w:hAnsi="台灣楷體" w:eastAsia="台灣楷體" w:cs="台灣楷體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" w:hAnsi="台灣楷體" w:eastAsia="台灣楷體" w:cs="台灣楷體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" w:hAnsi="台灣楷體" w:eastAsia="台灣楷體" w:cs="台灣楷體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8:00Z</dcterms:created>
  <dc:creator>湯怡祥</dc:creator>
  <dc:description/>
  <cp:keywords/>
  <dc:language>en-US</dc:language>
  <cp:lastModifiedBy>Admin</cp:lastModifiedBy>
  <dcterms:modified xsi:type="dcterms:W3CDTF">2018-10-29T06:58:00Z</dcterms:modified>
  <cp:revision>2</cp:revision>
  <dc:subject/>
  <dc:title/>
</cp:coreProperties>
</file>