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院長</w:t>
      </w:r>
      <w:r>
        <w:rPr>
          <w:rFonts w:ascii="標楷體" w:hAnsi="標楷體" w:cs="標楷體" w:eastAsia="標楷體"/>
          <w:sz w:val="36"/>
          <w:szCs w:val="36"/>
        </w:rPr>
        <w:t>主持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公務人員傑出貢獻獎表揚大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詞紀要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會召集人高委員明見、各位評審委員、</w:t>
      </w:r>
      <w:r>
        <w:rPr>
          <w:rFonts w:cs="標楷體" w:eastAsia="標楷體"/>
          <w:sz w:val="32"/>
          <w:szCs w:val="32"/>
        </w:rPr>
        <w:t>張部長、</w:t>
      </w:r>
      <w:r>
        <w:rPr>
          <w:rFonts w:cs="標楷體" w:eastAsia="標楷體"/>
          <w:sz w:val="32"/>
          <w:szCs w:val="32"/>
        </w:rPr>
        <w:t>賴部長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蔡主委、吳局長、黃秘書長、</w:t>
      </w:r>
      <w:r>
        <w:rPr>
          <w:rFonts w:cs="標楷體" w:eastAsia="標楷體"/>
          <w:sz w:val="32"/>
          <w:szCs w:val="32"/>
        </w:rPr>
        <w:t>各位考試委員、各位</w:t>
      </w:r>
      <w:r>
        <w:rPr>
          <w:rFonts w:cs="標楷體" w:eastAsia="標楷體"/>
          <w:sz w:val="32"/>
          <w:szCs w:val="32"/>
        </w:rPr>
        <w:t>傑出貢獻獎的</w:t>
      </w:r>
      <w:r>
        <w:rPr>
          <w:rFonts w:cs="標楷體" w:eastAsia="標楷體"/>
          <w:sz w:val="32"/>
          <w:szCs w:val="32"/>
        </w:rPr>
        <w:t>得獎</w:t>
      </w:r>
      <w:r>
        <w:rPr>
          <w:rFonts w:cs="標楷體" w:eastAsia="標楷體"/>
          <w:sz w:val="32"/>
          <w:szCs w:val="32"/>
        </w:rPr>
        <w:t>人以及家人、同事，</w:t>
      </w:r>
      <w:r>
        <w:rPr>
          <w:rFonts w:cs="標楷體" w:eastAsia="標楷體"/>
          <w:sz w:val="32"/>
          <w:szCs w:val="32"/>
        </w:rPr>
        <w:t>各位貴賓、各位女士先生</w:t>
      </w:r>
      <w:r>
        <w:rPr>
          <w:rFonts w:cs="標楷體" w:eastAsia="標楷體"/>
          <w:sz w:val="32"/>
          <w:szCs w:val="32"/>
        </w:rPr>
        <w:t>，大家好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天本人代表考試院，主持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公務人員傑出貢獻獎表揚大會，感覺到無比的光榮。因為這項傑出貢獻獎，是全國公務人員最高的榮譽，所以我首先要向各位得獎人表示敬佩與道賀。各位是中央到地方各主辦機關從歷年獲選為模範公務人員當中，再遴薦到本院參加公務人員傑出貢獻獎的選拔，過程非常冗長與仔細，經過書面審查、簡報複審、決審前實地訪查，最後再進行決審。評審委員會則是由許多各行各業具有貢獻、專業、熱情的委員所組成，有的是專家，有的是學者，非常嚴謹地選出最具有代表性的傑出貢獻公務人員。今天我們藉由表揚大會，和大家一起分享得獎人的喜悅與榮耀，更要為各位得獎人在他們工作領域上優異的表現、貢獻與成就，表達肯定以及感謝。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今年與往年稍有不同的地方，就是我們另外頒發一項傑出貢獻獎的特別獎，特別獎的得獎人名氣不是很大，職等不是很高，個頭也很小；由於她的奉獻和敬業的精神，對國家社會作出極大的貢獻，她就是行政院衛生署食品藥物管理局的楊明玉技正。傑出貢獻獎特別獎不只是表揚她個人的傑出表現，更是代表著我們公務人員默默貢獻、有功不居的工作態度。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務人員代表國家執行職務，是社會大眾的表率，對社會風氣及公共秩序具有示範性的作用。所以，公務人員必須要以身作則，實踐「廉正、忠誠、專業、效能、關懷」的五大核心價值。明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行政院組改正式啟動，也是我們國家走向民主化、全球化及國際化關鍵的一年。政府組織再造工程是國家競爭力的指標，也是增強國家總體實力的基礎，公務人員身為政府再造工作的推動者，維繫組改成敗的關鍵，未來的一年政府組織精簡後，公務人員將面臨更多元的挑戰，所肩負的責任也必然更加的沉重。因此，公務人員要提升自己的專業素養和知能，要求自己在工作上與能力上與時俱進、創新投入，跟整個組織結合起來提升政府的行政效率，並且要展示我們公務人員對人民的熱忱與關懷。公務就是服務，我們只有時時想到人民、事事想到人民，為人民提供高品質的服務，並且必須要把國家建設成具有競爭能力，在迎向全世界高度競爭的國際化時代，讓政府在全球競爭激烈的壓力下，能夠屹立不搖且更創高峰。</w:t>
      </w:r>
    </w:p>
    <w:p>
      <w:pPr>
        <w:pStyle w:val="Normal"/>
        <w:ind w:firstLine="482"/>
        <w:jc w:val="both"/>
        <w:rPr/>
      </w:pPr>
      <w:r>
        <w:rPr>
          <w:rFonts w:cs="標楷體" w:eastAsia="標楷體"/>
          <w:sz w:val="32"/>
          <w:szCs w:val="32"/>
        </w:rPr>
        <w:t>我們生活在全球化和知識競爭的時代，台灣沒有什麼天然資源，而文官是帶動國家進步的火車頭，政府不但要鼓勵和吸引優秀的人才投入政府部門，更有責任把公職人員訓練成一流的人才。只有一流的文官，才能有一流的政府，我們要使政府行政效率不斷提升，使國家競爭力持續維持名列前茅，並且要讓人民幸福指數不斷攀高，就要靠我們公務人員的努力、奮鬥以及傑出貢獻。</w:t>
      </w:r>
    </w:p>
    <w:p>
      <w:pPr>
        <w:pStyle w:val="Normal"/>
        <w:ind w:firstLine="482"/>
        <w:jc w:val="both"/>
        <w:rPr/>
      </w:pPr>
      <w:r>
        <w:rPr>
          <w:rFonts w:cs="標楷體" w:eastAsia="標楷體"/>
          <w:sz w:val="32"/>
          <w:szCs w:val="32"/>
        </w:rPr>
        <w:t>政府這幾年來在兩岸和平以及經濟復甦上面有很大的成就，我常常感覺到有人說「無感」，但我不知道這無感從何而來，因為我們如果把中華民國這幾年的成就跟全世界其他國家相比，我們的成就其實非常、非常的了不起。我舉兩個數字說明，我們國民每個人的生產毛額（</w:t>
      </w:r>
      <w:r>
        <w:rPr>
          <w:rFonts w:eastAsia="標楷體" w:cs="標楷體"/>
          <w:sz w:val="32"/>
          <w:szCs w:val="32"/>
        </w:rPr>
        <w:t>GDP</w:t>
      </w:r>
      <w:r>
        <w:rPr>
          <w:rFonts w:cs="標楷體" w:eastAsia="標楷體"/>
          <w:sz w:val="32"/>
          <w:szCs w:val="32"/>
        </w:rPr>
        <w:t>），如果以購買力平價（</w:t>
      </w:r>
      <w:r>
        <w:rPr>
          <w:rFonts w:eastAsia="標楷體" w:cs="標楷體"/>
          <w:sz w:val="32"/>
          <w:szCs w:val="32"/>
        </w:rPr>
        <w:t>purchasing power parity</w:t>
      </w:r>
      <w:r>
        <w:rPr>
          <w:rFonts w:eastAsia="標楷體" w:cs="標楷體"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PPP</w:t>
      </w:r>
      <w:r>
        <w:rPr>
          <w:rFonts w:cs="標楷體" w:eastAsia="標楷體"/>
          <w:sz w:val="32"/>
          <w:szCs w:val="32"/>
        </w:rPr>
        <w:t>）計算，也就是同樣一塊錢美金在美國、日本跟在台灣相比，能夠買到多少東西，這個價值是不一樣的。亦即，如果以國民生產毛額計算，我們現在國民所得大概接近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萬美元，但若以購買力平價計算的話，我們已超過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萬美元。所以在實質上，我們人民花同樣的錢買到的東西，要比德國、英國、法國、日本等國家都要來得高；換句話說，我們的購買力要比別人強。</w:t>
      </w:r>
    </w:p>
    <w:p>
      <w:pPr>
        <w:pStyle w:val="Normal"/>
        <w:ind w:firstLine="482"/>
        <w:jc w:val="both"/>
        <w:rPr/>
      </w:pPr>
      <w:r>
        <w:rPr>
          <w:rFonts w:cs="標楷體" w:eastAsia="標楷體"/>
          <w:sz w:val="32"/>
          <w:szCs w:val="32"/>
        </w:rPr>
        <w:t>另外有所謂「痛苦指數」，我們國家這幾年來失業率跟</w:t>
      </w:r>
      <w:r>
        <w:rPr>
          <w:rFonts w:eastAsia="標楷體" w:cs="標楷體"/>
          <w:sz w:val="32"/>
          <w:szCs w:val="32"/>
        </w:rPr>
        <w:t>70</w:t>
      </w:r>
      <w:r>
        <w:rPr>
          <w:rFonts w:cs="標楷體" w:eastAsia="標楷體"/>
          <w:sz w:val="32"/>
          <w:szCs w:val="32"/>
        </w:rPr>
        <w:t>年代、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年代及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年代初期相比，是比較高一點，但目前還是在</w:t>
      </w:r>
      <w:r>
        <w:rPr>
          <w:rFonts w:eastAsia="標楷體" w:cs="標楷體"/>
          <w:sz w:val="32"/>
          <w:szCs w:val="32"/>
        </w:rPr>
        <w:t>5%~6%</w:t>
      </w:r>
      <w:r>
        <w:rPr>
          <w:rFonts w:cs="標楷體" w:eastAsia="標楷體"/>
          <w:sz w:val="32"/>
          <w:szCs w:val="32"/>
        </w:rPr>
        <w:t>之間，過去約在</w:t>
      </w:r>
      <w:r>
        <w:rPr>
          <w:rFonts w:eastAsia="標楷體" w:cs="標楷體"/>
          <w:sz w:val="32"/>
          <w:szCs w:val="32"/>
        </w:rPr>
        <w:t>3%~4%</w:t>
      </w:r>
      <w:r>
        <w:rPr>
          <w:rFonts w:cs="標楷體" w:eastAsia="標楷體"/>
          <w:sz w:val="32"/>
          <w:szCs w:val="32"/>
        </w:rPr>
        <w:t>以下。不過，看看西方國家動不動在</w:t>
      </w:r>
      <w:r>
        <w:rPr>
          <w:rFonts w:eastAsia="標楷體" w:cs="標楷體"/>
          <w:sz w:val="32"/>
          <w:szCs w:val="32"/>
        </w:rPr>
        <w:t>10%~12%</w:t>
      </w:r>
      <w:r>
        <w:rPr>
          <w:rFonts w:cs="標楷體" w:eastAsia="標楷體"/>
          <w:sz w:val="32"/>
          <w:szCs w:val="32"/>
        </w:rPr>
        <w:t>之間的比比皆是，所以若以通貨膨脹與失業率相乘來看，我們的痛苦指數是全世界最低的。然而，一般人民都看不到這個數字，所以沒有這種感覺，但我們身為知識工作者，應該要告訴人民這個事實。儘管如此，進步是沒有止境，紀錄是可以被打破的，所以我認為在瞬息萬變及高度競爭的時代裡，我們要維持這麼良好的條件與環境，還是要靠我們公務人員，要靠我們的努力、認真、熱忱、傑出與貢獻。我們中華民國身處今日的國際環境中，我們要求的公務人員不只是好或很好而已，而是更好和最好的公務人員。</w:t>
      </w:r>
    </w:p>
    <w:p>
      <w:pPr>
        <w:pStyle w:val="Normal"/>
        <w:ind w:firstLine="482"/>
        <w:jc w:val="both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我再講一件比較輕鬆一點的事情，但值得大家思考。我們有出國經驗的人，往往都有一種感覺，沒有出國前老想出去走走看看，但走一圈後發現，走來走去其實台灣最好。台灣好在哪裡？台灣好在生活方便，社會溫暖、人民善良，外國人或是從其他地區到台灣來的華人，他們都有同樣的感覺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cs="標楷體" w:eastAsia="標楷體"/>
          <w:sz w:val="32"/>
          <w:szCs w:val="32"/>
        </w:rPr>
        <w:t>我再舉兩個例子來說明我們台灣的好：比如說宗教，我們台灣不同宗教間彼此都能相互尊重，彼此包容，我們台灣從來沒有宗教的歧視、對立與戰爭。然而，現在很多其他國家都還在為宗教而打仗，更不要說歧視與排斥，甚至為了宗教信仰不同進行種族屠殺，這在台灣是無法想像的事情。再者，明年又要選舉了，常常有外國人說我們選舉太多了，但其實我們的選舉都是亂中有序，每次選舉之前很激情，選後很快就恢復平靜。例如，我們明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投票，我們每個地方政府的清潔大隊在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就會將街道清理得非常乾淨，所有的激情都回歸平靜，大家都能夠接受人民的選擇，世界上有幾個國家能做到這個地步？美國</w:t>
      </w:r>
      <w:r>
        <w:rPr>
          <w:rFonts w:eastAsia="標楷體" w:cs="標楷體"/>
          <w:sz w:val="32"/>
          <w:szCs w:val="32"/>
        </w:rPr>
        <w:t>2004</w:t>
      </w:r>
      <w:r>
        <w:rPr>
          <w:rFonts w:cs="標楷體" w:eastAsia="標楷體"/>
          <w:sz w:val="32"/>
          <w:szCs w:val="32"/>
        </w:rPr>
        <w:t>年小布希跟高爾的選舉時，選後吵了將近一個月，最後還是由法院判決決定。最近，歐洲的比利時在選舉之後，由於政黨林立和對立無法組成政府，過了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百多天之後才能組成政府，在台灣不會發生這種事情，這就是台灣的可愛。</w:t>
      </w:r>
    </w:p>
    <w:p>
      <w:pPr>
        <w:pStyle w:val="Normal"/>
        <w:ind w:firstLine="482"/>
        <w:jc w:val="both"/>
        <w:rPr/>
      </w:pPr>
      <w:r>
        <w:rPr>
          <w:rFonts w:cs="標楷體" w:eastAsia="標楷體"/>
          <w:sz w:val="32"/>
          <w:szCs w:val="32"/>
        </w:rPr>
        <w:t>所以我常想，生長在台灣是非常幸福的，為什麼台灣這麼好、這麼幸福？台灣人民這麼可愛？我認為有兩個因素，最重要的就是中華文化的素養，教導我們要正派、要包容，第二個因素就是我們台灣人民的淳樸</w:t>
      </w:r>
      <w:r>
        <w:rPr>
          <w:rFonts w:cs="標楷體" w:eastAsia="標楷體"/>
          <w:color w:val="0000FF"/>
          <w:sz w:val="32"/>
          <w:szCs w:val="32"/>
        </w:rPr>
        <w:t>和善良</w:t>
      </w:r>
      <w:r>
        <w:rPr>
          <w:rFonts w:cs="標楷體" w:eastAsia="標楷體"/>
          <w:sz w:val="32"/>
          <w:szCs w:val="32"/>
        </w:rPr>
        <w:t>。我想請問大家：我們有這麼好的地方，有這麼好的人民，我們要不要給他們一個更好的政府？我常常講，我們的人民應該得到更好的服務、更廉能的政府，而這個理想的政府是建立在我們公務人員的素質、努力與傑出上。所以，今天我們辦這個表揚大會，就是在告訴我們全國人民，我們公務人員有這麼傑出的表現，我們要靠他們繼續創造台灣的奇蹟。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最後，我由衷地再次恭賀各位得獎人，尤其你們的家人及同事能一起來參加這個盛會，這是非常有意義的，因為每個人的成就，都不只是自己個人的努力，一定是有一股力量在背後支持，一定有一些夥伴共同幫助，所以要把榮耀和大家分享。</w:t>
      </w:r>
    </w:p>
    <w:p>
      <w:pPr>
        <w:pStyle w:val="Normal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最後祝大家身體健康，家庭和樂美滿，工作順利，事業成功，謝謝大家！</w:t>
      </w:r>
    </w:p>
    <w:p>
      <w:pPr>
        <w:pStyle w:val="Normal"/>
        <w:ind w:firstLine="482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5:00Z</dcterms:created>
  <dc:creator>g221469099_施巧韻</dc:creator>
  <dc:description/>
  <cp:keywords/>
  <dc:language>en-US</dc:language>
  <cp:lastModifiedBy>g221469099_施巧韻</cp:lastModifiedBy>
  <cp:lastPrinted>2011-12-27T09:32:00Z</cp:lastPrinted>
  <dcterms:modified xsi:type="dcterms:W3CDTF">2011-12-27T01:32:00Z</dcterms:modified>
  <cp:revision>7</cp:revision>
  <dc:subject/>
  <dc:title>　　考試院關院長、銓敘部張部長、考選部賴部長、保訓會蔡主委、各位考試委員，各位得獎的楷模、各位女士先生：大家午安，大家好</dc:title>
</cp:coreProperties>
</file>