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桃園市</w:t>
      </w:r>
      <w:r>
        <w:rPr>
          <w:rFonts w:eastAsia="標楷體"/>
          <w:bCs/>
          <w:color w:val="000000"/>
          <w:kern w:val="0"/>
          <w:sz w:val="32"/>
          <w:szCs w:val="32"/>
        </w:rPr>
        <w:t>106</w:t>
      </w:r>
      <w:r>
        <w:rPr>
          <w:rFonts w:eastAsia="標楷體"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性別平等教育劇團巡迴宣導實施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性別平等教育劇團巡迴宣導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抽籤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0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承辦學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區建德國小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區文山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壢區中原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楊梅區上田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壢區內壢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龜山區楓樹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園區溪海國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桃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功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壢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信義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平鎮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東勢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梅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楊明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龍潭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和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溪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仁和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八德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茄苳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龜山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樂善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蘆竹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光明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圳頭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觀音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樹林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新屋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北湖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復興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奎輝國小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7:00Z</dcterms:created>
  <dc:creator>Admin</dc:creator>
  <dc:description/>
  <dc:language>en-US</dc:language>
  <cp:lastModifiedBy>Admin</cp:lastModifiedBy>
  <cp:lastPrinted>2015-09-24T18:37:00Z</cp:lastPrinted>
  <dcterms:modified xsi:type="dcterms:W3CDTF">2017-08-08T06:37:00Z</dcterms:modified>
  <cp:revision>4</cp:revision>
  <dc:subject/>
  <dc:title/>
</cp:coreProperties>
</file>