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桃園市桃園區建德國小</w:t>
      </w:r>
      <w:r>
        <w:rPr>
          <w:rFonts w:eastAsia="標楷體"/>
          <w:b/>
          <w:bCs/>
          <w:color w:val="000000"/>
          <w:sz w:val="32"/>
          <w:szCs w:val="32"/>
        </w:rPr>
        <w:t>105</w:t>
      </w:r>
      <w:r>
        <w:rPr>
          <w:rFonts w:eastAsia="標楷體"/>
          <w:b/>
          <w:bCs/>
          <w:color w:val="000000"/>
          <w:sz w:val="32"/>
          <w:szCs w:val="32"/>
        </w:rPr>
        <w:t>年語文競賽實施計畫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/>
          <w:color w:val="000000"/>
        </w:rPr>
        <w:t>一、宗旨：為鼓勵本校教師加強對學生的語文教育，並提高教學研究動機，及鼓勵學生提昇學習語文的興趣，以期蔚為風氣，而收弘揚文化績效，特舉辦本競賽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二、依據：桃園市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語文競賽實施計畫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教務處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承辦單位：本校語文領域全體成員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競賽項目、參加對象比賽方式及時間：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62"/>
        <w:gridCol w:w="3060"/>
        <w:gridCol w:w="864"/>
        <w:gridCol w:w="936"/>
        <w:gridCol w:w="900"/>
        <w:gridCol w:w="1141"/>
      </w:tblGrid>
      <w:tr>
        <w:trPr>
          <w:trHeight w:val="48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年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目範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比賽時間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比賽場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音一百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一百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型會議室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    文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、五年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場公佈題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引導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稿紙當場發放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型會議室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    字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場公佈題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紙當場發放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</w:t>
            </w:r>
          </w:p>
        </w:tc>
      </w:tr>
      <w:tr>
        <w:trPr>
          <w:trHeight w:val="90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公佈三個題目，再當場抽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手現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前親自抽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一班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公佈三個題目，再當場抽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手現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前親自抽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 w:before="120" w:after="0"/>
              <w:ind w:first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演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公佈三個題目，選手自行擇一題目參賽（選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桃園市語文競賽題目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二班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語演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公佈三個題目，選手自行擇一題目參賽（選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桃園市語文競賽題目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自由參加，每班至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七班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朗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、五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手現場八分鐘前親自抽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朗讀課文，自選一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聞鈴下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四班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朗讀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公佈三篇文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手現場八分鐘前親自抽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聞鈴下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五班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語朗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自由參加，每班至多兩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先公佈三篇文章，選手自行擇一題目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聞鈴下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九班</w:t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上台前二分鐘抽題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英語比賽國小朗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樓英語教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故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選一則故事參與競賽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樓英語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目範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比賽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比賽場地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字音字形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音一百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一百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擇優報名，成績不列入團體成績計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閩語教師負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型會議室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語字音字形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音一百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一百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擇優報名，成績不列入團體成績計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客語教師負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教室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語文競賽主題：</w:t>
      </w:r>
    </w:p>
    <w:tbl>
      <w:tblPr>
        <w:tblW w:w="921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3260"/>
        <w:gridCol w:w="2302"/>
      </w:tblGrid>
      <w:tr>
        <w:trPr>
          <w:trHeight w:val="1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處室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德紀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德紀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德紀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德紀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德紀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安全、健康飲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朗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</w:tr>
    </w:tbl>
    <w:p>
      <w:pPr>
        <w:pStyle w:val="Normal"/>
        <w:spacing w:lineRule="atLeast" w:line="0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七、競賽員名額：各競賽項目，各班各項語別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為限（客家語組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）。為提升本校學生語文能力，請各班盡量派員參與各語別之報名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八、競賽員資格及限制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</w:rPr>
        <w:t>各競賽員每人均以參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為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語項目不在此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</w:rPr>
        <w:t>各競賽員不得跨級報名。</w:t>
      </w:r>
    </w:p>
    <w:p>
      <w:pPr>
        <w:pStyle w:val="Normal"/>
        <w:widowControl/>
        <w:snapToGrid w:val="false"/>
        <w:spacing w:lineRule="atLeast" w:line="0" w:before="120" w:after="0"/>
        <w:ind w:left="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項目內容及評分標準：</w:t>
      </w:r>
    </w:p>
    <w:p>
      <w:pPr>
        <w:pStyle w:val="Normal"/>
        <w:widowControl/>
        <w:snapToGrid w:val="false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演說：分為國語、閩南語、客家語三組，時間</w:t>
      </w:r>
      <w:r>
        <w:rPr>
          <w:rFonts w:eastAsia="標楷體"/>
          <w:color w:val="000000"/>
        </w:rPr>
        <w:t>3-4</w:t>
      </w:r>
      <w:r>
        <w:rPr>
          <w:rFonts w:eastAsia="標楷體"/>
          <w:color w:val="000000"/>
        </w:rPr>
        <w:t>分鐘，聞鈴下臺。</w:t>
      </w:r>
    </w:p>
    <w:p>
      <w:pPr>
        <w:pStyle w:val="Normal"/>
        <w:widowControl/>
        <w:snapToGrid w:val="false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朗讀：以課外語體文為題材，限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鐘聞鈴下臺、英語朗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。</w:t>
      </w:r>
    </w:p>
    <w:p>
      <w:pPr>
        <w:pStyle w:val="Normal"/>
        <w:widowControl/>
        <w:snapToGrid w:val="false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作文：不得用詩歌韻文寫作，文言、語體不限，並詳加標點。</w:t>
      </w:r>
    </w:p>
    <w:p>
      <w:pPr>
        <w:pStyle w:val="Normal"/>
        <w:widowControl/>
        <w:snapToGrid w:val="false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寫字：一律以傳統毛筆書寫楷書，不得使用其他工具如自來水毛筆等。各組書法限寫楷書，並以教育部公佈之標準字體為主。字之大寫為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公分見方。</w:t>
      </w:r>
    </w:p>
    <w:p>
      <w:pPr>
        <w:pStyle w:val="Normal"/>
        <w:widowControl/>
        <w:snapToGrid w:val="false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字音字形：字音一百字、字形一百字，每字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分，答案不得塗改。</w:t>
      </w:r>
    </w:p>
    <w:p>
      <w:pPr>
        <w:pStyle w:val="Normal"/>
        <w:widowControl/>
        <w:snapToGrid w:val="false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3969"/>
        <w:gridCol w:w="4153"/>
      </w:tblGrid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分標準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演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語音（聲、韻、調、語調）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﹪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內容（思想、結構、詞彙）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﹪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儀態（儀態、態度、表情）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0﹪ 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 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超過或不足時，每半分鐘扣總平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足半分鐘，以半分鐘計。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朗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語音（發音及聲調）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﹪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氣勢（句讀、語調、文氣）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﹪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儀態（儀態、態度、表情）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﹪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聞鈴下臺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字典、辭海不得參閱其他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可在試卷畫記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字音字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律書寫標準字體，每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塗改一律不記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破音字直接注讀破音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限用用藍筆或黑筆書寫。</w:t>
            </w:r>
          </w:p>
        </w:tc>
      </w:tr>
      <w:tr>
        <w:trPr>
          <w:trHeight w:val="104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內容與結構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﹪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邏輯與修辭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﹪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法與標點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限用用藍筆或黑筆書寫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採用彌封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26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不得在試卷上書寫班級或姓名及其他可資辨認作者的文字、符號等等，否則不予計分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寫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筆法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-1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結構與章法：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確與迅速：錯別字或漏字每字扣均一標準分數三分，未及寫完者，每少一字扣均一標準分數二分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ind w:left="200" w:right="113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律以教育部公布之標準字體為書寫標準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寫完者，每少一字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朗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語音（發音、音調、流暢度）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氣勢（句讀、語調、文氣）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儀態（儀容、態度、表情）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聽到鈴聲後請下台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故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語音（發音、語調、流暢度）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內容（結構、詞彙、創意）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儀態（儀容、態度、表情）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不足或超過三十秒扣一分，未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秒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秒計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、決賽優勝錄取名額：</w:t>
      </w:r>
    </w:p>
    <w:p>
      <w:pPr>
        <w:pStyle w:val="Normal"/>
        <w:spacing w:lineRule="atLeast" w:line="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個人成績：每項每組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頒給獎狀乙紙；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、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、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分別另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點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、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點之榮譽點券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/>
        <w:t>團體成績計算：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棄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三、四、五各年級前四名班級獎狀一張；班級參賽選手每人榮譽點券一點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  <w:color w:val="000000"/>
        </w:rPr>
        <w:t>十一、附則：字音字形、寫字、作文競賽開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後即不得入場，演說、朗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叫號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不出場，即以棄權論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競賽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星期一）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（星期四）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十三、報名期程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</w:rPr>
        <w:t>報名時間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（星期三）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</w:rPr>
        <w:t>參加演說、朗讀的競賽員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星期二）中午</w:t>
      </w:r>
      <w:r>
        <w:rPr>
          <w:rFonts w:eastAsia="標楷體"/>
          <w:color w:val="000000"/>
        </w:rPr>
        <w:t>12:30</w:t>
      </w:r>
      <w:r>
        <w:rPr>
          <w:rFonts w:eastAsia="標楷體"/>
          <w:color w:val="000000"/>
        </w:rPr>
        <w:t>到教師研發中心進行抽籤。</w:t>
      </w:r>
    </w:p>
    <w:p>
      <w:pPr>
        <w:pStyle w:val="2"/>
        <w:spacing w:lineRule="atLeast" w:line="0"/>
        <w:rPr/>
      </w:pPr>
      <w:r>
        <w:rPr>
          <w:color w:val="000000"/>
        </w:rPr>
        <w:t>十四、參加本活動之評審與工作人員於競賽當日課務請自行調課，如未能調動，得申請家長會經費支付代課費。</w:t>
      </w:r>
    </w:p>
    <w:p>
      <w:pPr>
        <w:pStyle w:val="Normal"/>
        <w:spacing w:lineRule="atLeast" w:line="0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十五、本計畫之經費來源由本校相關經費下動支，明細如下。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2"/>
        <w:gridCol w:w="746"/>
        <w:gridCol w:w="131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計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人榮譽點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榮譽點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十六、本實施計畫如有未盡事宜，由校長核示後，修正公告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承辦人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教務主任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主計主任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校長</w:t>
      </w:r>
    </w:p>
    <w:p>
      <w:pPr>
        <w:pStyle w:val="Normal"/>
        <w:spacing w:lineRule="atLeast" w:line="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jc w:val="distribut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br w:type="page"/>
      </w:r>
    </w:p>
    <w:p>
      <w:pPr>
        <w:pStyle w:val="Style16"/>
        <w:spacing w:lineRule="atLeast" w:line="0"/>
        <w:ind w:right="58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附表一 </w:t>
      </w:r>
    </w:p>
    <w:p>
      <w:pPr>
        <w:pStyle w:val="Style16"/>
        <w:spacing w:lineRule="atLeast" w:line="0"/>
        <w:ind w:right="58" w:hanging="0"/>
        <w:jc w:val="center"/>
        <w:rPr/>
      </w:pPr>
      <w:r>
        <w:rPr>
          <w:rFonts w:ascii="標楷體" w:hAnsi="標楷體"/>
          <w:color w:val="000000"/>
          <w:sz w:val="32"/>
          <w:szCs w:val="32"/>
        </w:rPr>
        <w:t>桃園區建德國小</w:t>
      </w:r>
      <w:r>
        <w:rPr>
          <w:rFonts w:ascii="標楷體" w:hAnsi="標楷體"/>
          <w:color w:val="000000"/>
          <w:sz w:val="32"/>
          <w:szCs w:val="32"/>
        </w:rPr>
        <w:t>105</w:t>
      </w:r>
      <w:r>
        <w:rPr>
          <w:rFonts w:ascii="標楷體" w:hAnsi="標楷體"/>
          <w:color w:val="000000"/>
          <w:sz w:val="32"/>
          <w:szCs w:val="32"/>
        </w:rPr>
        <w:t>年語文競賽</w:t>
      </w:r>
      <w:r>
        <w:rPr>
          <w:rFonts w:ascii="標楷體" w:hAnsi="標楷體"/>
          <w:b/>
          <w:color w:val="000000"/>
          <w:sz w:val="32"/>
          <w:szCs w:val="32"/>
        </w:rPr>
        <w:t>班級</w:t>
      </w:r>
      <w:r>
        <w:rPr>
          <w:rFonts w:ascii="標楷體" w:hAnsi="標楷體"/>
          <w:color w:val="000000"/>
          <w:sz w:val="32"/>
          <w:szCs w:val="32"/>
        </w:rPr>
        <w:t>報名總表</w:t>
      </w:r>
    </w:p>
    <w:p>
      <w:pPr>
        <w:pStyle w:val="Style16"/>
        <w:spacing w:lineRule="atLeast" w:line="0"/>
        <w:ind w:right="58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Style16"/>
        <w:spacing w:lineRule="atLeast" w:line="0"/>
        <w:ind w:right="58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</w:t>
      </w:r>
      <w:r>
        <w:rPr>
          <w:rFonts w:ascii="標楷體" w:hAnsi="標楷體"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）年（</w:t>
      </w:r>
      <w:r>
        <w:rPr>
          <w:rFonts w:ascii="標楷體" w:hAnsi="標楷體" w:eastAsia="Times New Roman"/>
          <w:color w:val="000000"/>
          <w:sz w:val="28"/>
          <w:szCs w:val="28"/>
        </w:rPr>
        <w:t xml:space="preserve">     </w:t>
      </w:r>
      <w:r>
        <w:rPr>
          <w:rFonts w:ascii="標楷體" w:hAnsi="標楷體"/>
          <w:color w:val="000000"/>
          <w:sz w:val="28"/>
          <w:szCs w:val="28"/>
        </w:rPr>
        <w:t>）班</w:t>
      </w:r>
      <w:r>
        <w:rPr>
          <w:rFonts w:ascii="標楷體" w:hAnsi="標楷體" w:eastAsia="Times New Roman"/>
          <w:color w:val="000000"/>
          <w:sz w:val="28"/>
          <w:szCs w:val="28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3"/>
        <w:gridCol w:w="2835"/>
        <w:gridCol w:w="2233"/>
      </w:tblGrid>
      <w:tr>
        <w:trPr>
          <w:trHeight w:val="6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（國語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   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   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閩南語演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客家語演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      )</w:t>
            </w:r>
            <w:r>
              <w:rPr>
                <w:rFonts w:ascii="標楷體" w:hAnsi="標楷體" w:cs="標楷體" w:eastAsia="標楷體"/>
                <w:color w:val="000000"/>
              </w:rPr>
              <w:t>腔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閩南語朗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客家語朗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</w:rPr>
              <w:t>腔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朗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四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說故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字音字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閩語任課老師擇優推薦報名，成績不列入團體成績計算</w:t>
            </w:r>
          </w:p>
        </w:tc>
      </w:tr>
      <w:tr>
        <w:trPr>
          <w:trHeight w:val="7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字音字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客語任課老師擇優報名，成績不列入團體成績計算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  <w:u w:val="single"/>
        </w:rPr>
      </w:pPr>
      <w:r>
        <w:rPr>
          <w:rFonts w:eastAsia="標楷體" w:ascii="標楷體" w:hAnsi="標楷體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0:00Z</dcterms:created>
  <dc:creator>user</dc:creator>
  <dc:description/>
  <cp:keywords/>
  <dc:language>en-US</dc:language>
  <cp:lastModifiedBy>User</cp:lastModifiedBy>
  <cp:lastPrinted>2016-11-24T14:01:00Z</cp:lastPrinted>
  <dcterms:modified xsi:type="dcterms:W3CDTF">2016-11-28T03:30:00Z</dcterms:modified>
  <cp:revision>64</cp:revision>
  <dc:subject/>
  <dc:title>桃園市99年度語文競賽實施計畫</dc:title>
</cp:coreProperties>
</file>