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華康行楷體W5" w:hAnsi="華康行楷體W5" w:eastAsia="華康行楷體W5" w:cs="標楷體"/>
          <w:b/>
          <w:b/>
          <w:sz w:val="48"/>
          <w:szCs w:val="48"/>
        </w:rPr>
      </w:pPr>
      <w:r>
        <w:rPr>
          <w:rFonts w:ascii="華康行楷體W5" w:hAnsi="華康行楷體W5" w:cs="標楷體" w:eastAsia="華康行楷體W5"/>
          <w:b/>
          <w:sz w:val="48"/>
          <w:szCs w:val="48"/>
        </w:rPr>
        <w:t>建德國小</w:t>
      </w:r>
      <w:r>
        <w:rPr>
          <w:rFonts w:eastAsia="華康行楷體W5" w:cs="標楷體" w:ascii="華康行楷體W5" w:hAnsi="華康行楷體W5"/>
          <w:b/>
          <w:sz w:val="48"/>
          <w:szCs w:val="48"/>
        </w:rPr>
        <w:t>102</w:t>
      </w:r>
      <w:r>
        <w:rPr>
          <w:rFonts w:ascii="華康行楷體W5" w:hAnsi="華康行楷體W5" w:cs="標楷體" w:eastAsia="華康行楷體W5"/>
          <w:b/>
          <w:sz w:val="48"/>
          <w:szCs w:val="48"/>
        </w:rPr>
        <w:t>學年三</w:t>
      </w:r>
      <w:r>
        <w:rPr>
          <w:rFonts w:eastAsia="華康行楷體W5" w:cs="標楷體" w:ascii="華康行楷體W5" w:hAnsi="華康行楷體W5"/>
          <w:b/>
          <w:sz w:val="48"/>
          <w:szCs w:val="48"/>
        </w:rPr>
        <w:t>~</w:t>
      </w:r>
      <w:r>
        <w:rPr>
          <w:rFonts w:ascii="華康行楷體W5" w:hAnsi="華康行楷體W5" w:cs="標楷體" w:eastAsia="華康行楷體W5"/>
          <w:b/>
          <w:sz w:val="48"/>
          <w:szCs w:val="48"/>
        </w:rPr>
        <w:t>五年級</w:t>
      </w:r>
    </w:p>
    <w:p>
      <w:pPr>
        <w:pStyle w:val="Normal"/>
        <w:ind w:left="-540" w:hanging="0"/>
        <w:jc w:val="center"/>
        <w:rPr/>
      </w:pPr>
      <w:r>
        <w:rPr/>
        <w:t>上下學期好視力英雄榜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5"/>
        <w:gridCol w:w="1080"/>
        <w:gridCol w:w="1080"/>
        <w:gridCol w:w="2335"/>
        <w:gridCol w:w="1260"/>
        <w:gridCol w:w="1260"/>
        <w:gridCol w:w="1080"/>
        <w:gridCol w:w="1080"/>
      </w:tblGrid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智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潘彥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謝鎮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品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冠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敬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婉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元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呂芸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妍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施博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奕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宣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杜孋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蔡亞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紫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鳳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亞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為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游嵉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勝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許定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鄭宇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江泰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朱育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晨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若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郭芊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羅幼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丞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智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魏培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呂玟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許芷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雨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詹孟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瑄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敏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柏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皓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葉家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程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奕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廷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呂致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昱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江佳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沛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芷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芮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嚴億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皇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彥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昱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斯婧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祐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予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允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敏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徐郁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酉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純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子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顏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意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凱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潘承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卓嘉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佳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脩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晉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謝佑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昱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彭宣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顏紫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喻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彭若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妍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佳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唐子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宸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羅彥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徐亞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周品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昕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昱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儀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卓郁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白宇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高豪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詠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郭晉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謝瑞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勛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子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雯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雅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曹莛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郭駿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鄭旭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慶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游庭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品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雅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卓昀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尤薇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立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謝武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冠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嘉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賴彥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梁富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芮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郁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以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泰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郭子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奕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柏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志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予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呂儀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伃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蕭羽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趙雲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承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銘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威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柏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奕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武君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莊芷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子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家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謝巧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宜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呂翊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倚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柏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溫哲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昊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鄭敬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詩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彭梓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之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昱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正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承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蘇映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寬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莊念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徐梓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韋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承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啟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彥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仲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冠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徐毓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芊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安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樟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程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翊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謝佑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曾詩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周沴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承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品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安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沈均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丞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士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朱唯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奕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薏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捷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妮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曾郁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戴秀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蔡宗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建修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晨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郭昌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欣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玟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葉亭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呂明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靖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冠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妍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湯韻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其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苡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5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王薰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梁嘉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潘欣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維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戴逸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蕭童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廷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8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李沂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鄭定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邱俊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楊鈞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3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任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廖珮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羽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3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陳欣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劉安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伯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胡烜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黃麗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林昱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詹益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侯皓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座號</w:t>
            </w:r>
          </w:p>
        </w:tc>
        <w:tc>
          <w:tcPr>
            <w:tcW w:w="2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裸視左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羅文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張智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詹承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郭蔡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冠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7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吳瑾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簡志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5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6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汪昱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1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馬宇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</w:tr>
      <w:tr>
        <w:trPr>
          <w:trHeight w:val="28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48"/>
                <w:szCs w:val="48"/>
              </w:rPr>
              <w:t>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24</w:t>
            </w:r>
          </w:p>
        </w:tc>
        <w:tc>
          <w:tcPr>
            <w:tcW w:w="2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48"/>
                <w:szCs w:val="48"/>
              </w:rPr>
              <w:t>許玟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48"/>
                <w:szCs w:val="48"/>
              </w:rPr>
              <w:t>1.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共計</w:t>
      </w:r>
      <w:r>
        <w:rPr>
          <w:rFonts w:eastAsia="標楷體" w:cs="標楷體" w:ascii="標楷體" w:hAnsi="標楷體"/>
          <w:b/>
          <w:sz w:val="48"/>
          <w:szCs w:val="48"/>
        </w:rPr>
        <w:t>228</w:t>
      </w:r>
      <w:r>
        <w:rPr>
          <w:rFonts w:ascii="標楷體" w:hAnsi="標楷體" w:cs="標楷體" w:eastAsia="標楷體"/>
          <w:b/>
          <w:sz w:val="48"/>
          <w:szCs w:val="48"/>
        </w:rPr>
        <w:t>名</w:t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27:00Z</dcterms:created>
  <dc:creator>.</dc:creator>
  <dc:description/>
  <cp:keywords/>
  <dc:language>en-US</dc:language>
  <cp:lastModifiedBy>.</cp:lastModifiedBy>
  <cp:lastPrinted>2014-05-20T16:25:00Z</cp:lastPrinted>
  <dcterms:modified xsi:type="dcterms:W3CDTF">2014-05-20T08:25:00Z</dcterms:modified>
  <cp:revision>3</cp:revision>
  <dc:subject/>
  <dc:title>建德國小102學年三~五年級</dc:title>
</cp:coreProperties>
</file>