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建德國小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下學期各項獎助學金補助項目一覽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80"/>
        <w:gridCol w:w="1214"/>
        <w:gridCol w:w="1198"/>
        <w:gridCol w:w="2678"/>
        <w:gridCol w:w="262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期限（已先預留行政處理時間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條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繳交文件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課後照顧班參加費用補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教育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開學後</w:t>
            </w:r>
            <w:r>
              <w:rPr>
                <w:color w:val="FF0000"/>
              </w:rPr>
              <w:t>~2/12</w:t>
            </w:r>
            <w:r>
              <w:rPr>
                <w:color w:val="FF0000"/>
              </w:rPr>
              <w:t>星期三下班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numPr>
                <w:ilvl w:val="0"/>
                <w:numId w:val="4"/>
              </w:numPr>
              <w:spacing w:before="54" w:after="54"/>
              <w:jc w:val="both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低收入戶。</w:t>
            </w:r>
          </w:p>
          <w:p>
            <w:pPr>
              <w:pStyle w:val="Style17"/>
              <w:numPr>
                <w:ilvl w:val="0"/>
                <w:numId w:val="4"/>
              </w:numPr>
              <w:spacing w:before="54" w:after="54"/>
              <w:jc w:val="both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身心障礙。</w:t>
            </w:r>
          </w:p>
          <w:p>
            <w:pPr>
              <w:pStyle w:val="Style17"/>
              <w:numPr>
                <w:ilvl w:val="0"/>
                <w:numId w:val="4"/>
              </w:numPr>
              <w:spacing w:before="54" w:after="54"/>
              <w:jc w:val="both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原住民。</w:t>
            </w:r>
          </w:p>
          <w:p>
            <w:pPr>
              <w:pStyle w:val="Style17"/>
              <w:numPr>
                <w:ilvl w:val="0"/>
                <w:numId w:val="4"/>
              </w:numPr>
              <w:spacing w:before="54" w:after="54"/>
              <w:jc w:val="both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情況特殊，經級任導師認定需協助負擔其就學費用之學生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Web"/>
              <w:snapToGrid w:val="false"/>
              <w:spacing w:lineRule="auto" w:line="360" w:before="280" w:after="0"/>
              <w:rPr/>
            </w:pPr>
            <w:r>
              <w:rPr/>
              <w:t>相關簡章及表格請洽註冊組（另有上學年申請學生名單供導師參考）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財團法人</w:t>
            </w: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賑災</w:t>
            </w: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基金會助學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財團法人</w:t>
            </w: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賑災</w:t>
            </w: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基金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1~3/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內因重大天然災害災區低收入弱勢受災家庭之在學學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關簡章及表格請洽註冊組</w:t>
            </w:r>
            <w:r>
              <w:rPr/>
              <w:t>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</w:pP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小康計畫仁愛獎助學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桃園縣政府</w:t>
            </w:r>
          </w:p>
          <w:p>
            <w:pPr>
              <w:pStyle w:val="Normal"/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/</w:t>
            </w:r>
            <w:r>
              <w:rPr/>
              <w:t>11~3/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設籍</w:t>
            </w:r>
            <w:r>
              <w:rPr>
                <w:rFonts w:ascii="新細明體;PMingLiU" w:hAnsi="新細明體;PMingLiU" w:cs="新細明體;PMingLiU"/>
              </w:rPr>
              <w:t>桃園</w:t>
            </w:r>
            <w:r>
              <w:rPr>
                <w:rFonts w:ascii="新細明體;PMingLiU" w:hAnsi="新細明體;PMingLiU" w:cs="新細明體;PMingLiU"/>
              </w:rPr>
              <w:t>縣六個月以上各鄉鎮市公所列冊登記低收入之子女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在校期間無記小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以上紀錄者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銷過及功過相抵者均不符合申請資格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未享有公費待遇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僅減免註冊相關費用或申請學產基金者仍可申請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申請表（請洽註冊組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有效之低收入戶證明（日期超過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）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軍公教遺族及傷殘榮軍子女就學費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桃園縣政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學後</w:t>
            </w:r>
            <w:r>
              <w:rPr/>
              <w:t>~2/1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軍公教遺族及傷殘榮軍子女</w:t>
            </w:r>
            <w:r>
              <w:rPr/>
              <w:t>(</w:t>
            </w:r>
            <w:r>
              <w:rPr/>
              <w:t>已申請過的由學校辦理，新申請的請洽註冊組</w:t>
            </w:r>
            <w:r>
              <w:rPr/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  <w:t>相關簡章及表格請洽註冊組</w:t>
            </w:r>
            <w:r>
              <w:rPr/>
              <w:t>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友達老實聰明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友達光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2/14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2/1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持有市公所出具之低收入戶證明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家庭突遭變故，經學校導師出具證明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家境清寒，經學校導師出具證明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家長非自願性失業經濟頓失依靠經學校導師出具證明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申請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低收入戶或家庭突生變故之文件、說明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其他清寒或災變證明文件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勁梅校長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巍揚實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學後</w:t>
            </w:r>
            <w:r>
              <w:rPr/>
              <w:t>~2/2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00" w:before="0" w:after="0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各縣市之</w:t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國小</w:t>
            </w:r>
            <w:r>
              <w:rPr>
                <w:rFonts w:eastAsia="新細明體;PMingLiU"/>
                <w:color w:val="000000"/>
                <w:sz w:val="20"/>
              </w:rPr>
              <w:t>在校家境清寒學生</w:t>
            </w:r>
            <w:r>
              <w:rPr>
                <w:rFonts w:eastAsia="新細明體;PMingLiU"/>
                <w:color w:val="FF0000"/>
                <w:sz w:val="20"/>
              </w:rPr>
              <w:t>經學校校長推薦</w:t>
            </w:r>
            <w:r>
              <w:rPr>
                <w:rFonts w:eastAsia="新細明體;PMingLiU"/>
                <w:color w:val="000000"/>
                <w:sz w:val="20"/>
              </w:rPr>
              <w:t>，</w:t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每校限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名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           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申請書一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30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           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生證（或在學證明）影印本乙份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30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           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校成績單（或成績證明書）乙份，影印本須加蓋學校或教務處戳記認定之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300"/>
              <w:ind w:right="113" w:hanging="0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           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申請人戶口名簿影印本乙份。</w:t>
            </w:r>
          </w:p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14"/>
                <w:szCs w:val="14"/>
              </w:rPr>
              <w:t>           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0"/>
                <w:szCs w:val="14"/>
              </w:rPr>
              <w:t>邀請</w:t>
            </w:r>
            <w:r>
              <w:rPr>
                <w:color w:val="000000"/>
                <w:sz w:val="20"/>
              </w:rPr>
              <w:t>校長提供「知識就是力量」或「逆境學習」或其他「勵志」主題</w:t>
            </w:r>
            <w:r>
              <w:rPr>
                <w:color w:val="000000"/>
                <w:sz w:val="20"/>
                <w:szCs w:val="20"/>
              </w:rPr>
              <w:t>專文；於本公司網站「</w:t>
            </w:r>
            <w:r>
              <w:rPr>
                <w:color w:val="000000"/>
                <w:sz w:val="20"/>
              </w:rPr>
              <w:t>網址</w:t>
            </w:r>
            <w:r>
              <w:rPr>
                <w:color w:val="000000"/>
                <w:sz w:val="20"/>
              </w:rPr>
              <w:t>: www.globalesprit.com</w:t>
            </w:r>
            <w:r>
              <w:rPr>
                <w:color w:val="000000"/>
                <w:sz w:val="20"/>
                <w:szCs w:val="20"/>
              </w:rPr>
              <w:t>」</w:t>
            </w:r>
            <w:r>
              <w:rPr>
                <w:color w:val="000000"/>
                <w:sz w:val="20"/>
                <w:szCs w:val="20"/>
              </w:rPr>
              <w:t>【</w:t>
            </w:r>
            <w:r>
              <w:rPr>
                <w:color w:val="000000"/>
                <w:sz w:val="20"/>
                <w:szCs w:val="20"/>
              </w:rPr>
              <w:t>勁梅專欄</w:t>
            </w:r>
            <w:r>
              <w:rPr>
                <w:color w:val="000000"/>
                <w:sz w:val="20"/>
                <w:szCs w:val="20"/>
              </w:rPr>
              <w:t>】</w:t>
            </w:r>
            <w:r>
              <w:rPr>
                <w:color w:val="000000"/>
                <w:sz w:val="20"/>
                <w:szCs w:val="20"/>
              </w:rPr>
              <w:t>公佈，註明作者，嚴禁轉載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產基金低收入學生助學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產基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學後</w:t>
            </w:r>
            <w:r>
              <w:rPr/>
              <w:t>~3/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收入戶學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申請表（請洽註冊組）</w:t>
            </w:r>
          </w:p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  <w:t>2.</w:t>
            </w:r>
            <w:r>
              <w:rPr/>
              <w:t>有效之低收入戶證明（日期超過</w:t>
            </w:r>
            <w:r>
              <w:rPr/>
              <w:t>10</w:t>
            </w:r>
            <w:r>
              <w:rPr/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）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嚴道博士公益獎助學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財團法人董氏基金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學後</w:t>
            </w:r>
            <w:r>
              <w:rPr/>
              <w:t>~3/2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台灣地區在學之國中、小學生於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學年度第一學期學習領域平均成績及日常生活表現成績甲等或</w:t>
            </w: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  <w:r>
              <w:rPr>
                <w:rFonts w:ascii="新細明體;PMingLiU" w:hAnsi="新細明體;PMingLiU" w:cs="新細明體;PMingLiU"/>
                <w:kern w:val="0"/>
              </w:rPr>
              <w:t>分以上。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國小生無等第分數者，日常生活表現評語需為正向且無違規事項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無抽菸、打架等不良行為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highlight w:val="yellow"/>
              </w:rPr>
              <w:t>提出參與公益活動之事項與時數證明資料（以最近三年為主）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highlight w:val="yellow"/>
              </w:rPr>
              <w:t>參與公益活動之單位推薦函一封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highlight w:val="yellow"/>
              </w:rPr>
              <w:t>參與活動之照片或相關剪報資料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highlight w:val="yellow"/>
              </w:rPr>
              <w:t>參與公益活動之心得感想（</w:t>
            </w:r>
            <w:r>
              <w:rPr>
                <w:rFonts w:cs="新細明體;PMingLiU" w:ascii="新細明體;PMingLiU" w:hAnsi="新細明體;PMingLiU"/>
                <w:kern w:val="0"/>
                <w:highlight w:val="yellow"/>
              </w:rPr>
              <w:t>200</w:t>
            </w:r>
            <w:r>
              <w:rPr>
                <w:rFonts w:ascii="新細明體;PMingLiU" w:hAnsi="新細明體;PMingLiU" w:cs="新細明體;PMingLiU"/>
                <w:kern w:val="0"/>
                <w:highlight w:val="yellow"/>
              </w:rPr>
              <w:t>字以內，手寫、打字均可）一篇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  <w:color w:val="FF0000"/>
              </w:rPr>
              <w:t>依提出申請內容</w:t>
            </w:r>
            <w:r>
              <w:rPr>
                <w:rStyle w:val="Applestylespan"/>
                <w:rFonts w:ascii="新細明體;PMingLiU" w:hAnsi="新細明體;PMingLiU" w:cs="Arial"/>
                <w:color w:val="FF0000"/>
                <w:lang w:eastAsia="zh-CN"/>
              </w:rPr>
              <w:t>擇優錄取國小學生</w:t>
            </w:r>
            <w:r>
              <w:rPr>
                <w:rStyle w:val="Applestylespan"/>
                <w:rFonts w:cs="Arial" w:ascii="新細明體;PMingLiU" w:hAnsi="新細明體;PMingLiU"/>
                <w:color w:val="FF0000"/>
              </w:rPr>
              <w:t>10</w:t>
            </w:r>
            <w:r>
              <w:rPr>
                <w:rStyle w:val="Applestylespan"/>
                <w:rFonts w:ascii="新細明體;PMingLiU" w:hAnsi="新細明體;PMingLiU" w:cs="Arial"/>
                <w:color w:val="FF0000"/>
                <w:lang w:eastAsia="zh-CN"/>
              </w:rPr>
              <w:t>名</w:t>
            </w:r>
            <w:r>
              <w:rPr>
                <w:rStyle w:val="Applestylespan"/>
                <w:rFonts w:ascii="新細明體;PMingLiU" w:hAnsi="新細明體;PMingLiU" w:cs="Arial"/>
                <w:color w:val="FF0000"/>
              </w:rPr>
              <w:t>。</w:t>
            </w:r>
          </w:p>
          <w:p>
            <w:pPr>
              <w:pStyle w:val="Normal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/>
              <w:t>相關簡章及表格請洽註冊組</w:t>
            </w:r>
            <w:r>
              <w:rPr/>
              <w:t>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天宮急難濟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團法人台北行天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隨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急難變故發生日起六個月內進行申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轉介申請書</w:t>
            </w:r>
          </w:p>
          <w:p>
            <w:pPr>
              <w:pStyle w:val="Web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全戶戶口名簿或近三個月內戶籍謄本影本</w:t>
            </w:r>
          </w:p>
          <w:p>
            <w:pPr>
              <w:pStyle w:val="Web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低收入戶證明或清寒證明</w:t>
            </w:r>
          </w:p>
          <w:p>
            <w:pPr>
              <w:pStyle w:val="Web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重大事故證明資料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學產基金急難救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學產基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隨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急難變故發生日起三個月內進行申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1. </w:t>
            </w:r>
            <w:r>
              <w:rPr>
                <w:rFonts w:ascii="Times New Roman" w:hAnsi="Times New Roman" w:cs="Times New Roman"/>
                <w:kern w:val="2"/>
              </w:rPr>
              <w:t>申請書</w:t>
            </w:r>
          </w:p>
          <w:p>
            <w:pPr>
              <w:pStyle w:val="Web"/>
              <w:snapToGrid w:val="false"/>
              <w:spacing w:lineRule="auto" w:line="360" w:before="0" w:after="0"/>
              <w:ind w:left="240" w:hanging="24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. </w:t>
            </w:r>
            <w:r>
              <w:rPr>
                <w:rFonts w:ascii="Times New Roman" w:hAnsi="Times New Roman" w:cs="Times New Roman"/>
                <w:kern w:val="2"/>
              </w:rPr>
              <w:t>全戶戶口名簿或近三個月內戶籍謄本影本</w:t>
            </w:r>
          </w:p>
          <w:p>
            <w:pPr>
              <w:pStyle w:val="Web"/>
              <w:snapToGrid w:val="false"/>
              <w:spacing w:lineRule="auto" w:line="360" w:before="0" w:after="0"/>
              <w:ind w:left="240" w:hanging="24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3. </w:t>
            </w:r>
            <w:r>
              <w:rPr>
                <w:rFonts w:ascii="Times New Roman" w:hAnsi="Times New Roman" w:cs="Times New Roman"/>
                <w:kern w:val="2"/>
              </w:rPr>
              <w:t>重大事故證明文件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希望之光學童教育急難救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桃園縣希望之光關懷協進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隨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rPr/>
            </w:pPr>
            <w:r>
              <w:rPr/>
              <w:t>急難變故發生日起三個月內進行申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/>
              <w:t>相關簡章及表格請洽註冊組</w:t>
            </w:r>
            <w:r>
              <w:rPr/>
              <w:t>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學校教</w:t>
            </w:r>
            <w:r>
              <w:rPr/>
              <w:t>育儲蓄專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教育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隨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uto" w:line="300" w:before="0" w:after="0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急難變故發生日起三個月內進行申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/>
              <w:t>相關簡章及表格請洽註冊組</w:t>
            </w:r>
            <w:r>
              <w:rPr/>
              <w:t>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DFKaiShu-SB-Estd-BF;Arial Unicode MS"/>
                <w:kern w:val="0"/>
              </w:rPr>
            </w:pPr>
            <w:r>
              <w:rPr>
                <w:rFonts w:cs="DFKaiShu-SB-Estd-BF;Arial Unicode MS" w:ascii="新細明體;PMingLiU" w:hAnsi="新細明體;PMingLiU"/>
                <w:kern w:val="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註：截至</w:t>
      </w:r>
      <w:r>
        <w:rPr/>
        <w:t>2/17</w:t>
      </w:r>
      <w:r>
        <w:rPr/>
        <w:t>收到可申辦之獎助學金，若有新增將再公布，</w:t>
      </w:r>
      <w:r>
        <w:rPr>
          <w:shd w:fill="92D050" w:val="clear"/>
        </w:rPr>
        <w:t>綠色部份表示已截止申請</w:t>
      </w:r>
      <w:r>
        <w:rPr/>
        <w:t>。請有需要的老師盡快至註冊組領申請表格，謝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basedOn w:val="Style14"/>
    <w:qFormat/>
    <w:rPr>
      <w:rFonts w:ascii="Arial Unicode MS" w:hAnsi="Arial Unicode MS" w:eastAsia="Arial Unicode MS" w:cs="Arial Unicode MS"/>
      <w:kern w:val="0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37:00Z</dcterms:created>
  <dc:creator>USER</dc:creator>
  <dc:description/>
  <dc:language>en-US</dc:language>
  <cp:lastModifiedBy>USER</cp:lastModifiedBy>
  <dcterms:modified xsi:type="dcterms:W3CDTF">2014-02-18T05:37:00Z</dcterms:modified>
  <cp:revision>2</cp:revision>
  <dc:subject/>
  <dc:title/>
</cp:coreProperties>
</file>