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.</w:t>
      </w: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1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件作品填寫一張作品標籤，請填妥後實貼於作品背面右下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（甲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繪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書法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（書法免填此欄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乙聯填妥後浮貼於作品背面右下角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繪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書法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（書法免填此欄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3:00Z</dcterms:created>
  <dc:creator>.</dc:creator>
  <dc:description/>
  <cp:keywords/>
  <dc:language>en-US</dc:language>
  <cp:lastModifiedBy>.</cp:lastModifiedBy>
  <dcterms:modified xsi:type="dcterms:W3CDTF">2013-09-18T06:54:00Z</dcterms:modified>
  <cp:revision>1</cp:revision>
  <dc:subject/>
  <dc:title/>
</cp:coreProperties>
</file>