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上</w:t>
      </w:r>
      <w:r>
        <w:rPr/>
        <w:t>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59"/>
        <w:gridCol w:w="1258"/>
        <w:gridCol w:w="1362"/>
        <w:gridCol w:w="52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心向日葵獎助學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紅心字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9/20</w:t>
            </w:r>
            <w:r>
              <w:rPr/>
              <w:t>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監受刑人之國小在學子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業各科成績平均</w:t>
            </w:r>
            <w:r>
              <w:rPr/>
              <w:t>60</w:t>
            </w:r>
            <w:r>
              <w:rPr/>
              <w:t>分或有特殊專才，且未有重大不良操性紀錄者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9/9</w:t>
            </w:r>
            <w:r>
              <w:rPr/>
              <w:t>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品戴水國中、國小清寒助學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品戴水社會福利基金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9/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醫療、災害、變故證明</w:t>
            </w:r>
            <w:r>
              <w:rPr/>
              <w:t>/</w:t>
            </w:r>
            <w:r>
              <w:rPr/>
              <w:t>學校導師證明</w:t>
            </w:r>
            <w:r>
              <w:rPr/>
              <w:t>(</w:t>
            </w:r>
            <w:r>
              <w:rPr/>
              <w:t>可則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低收入戶證明</w:t>
            </w:r>
            <w:r>
              <w:rPr/>
              <w:t>/</w:t>
            </w:r>
            <w:r>
              <w:rPr/>
              <w:t>清寒證明</w:t>
            </w:r>
            <w:r>
              <w:rPr/>
              <w:t>(</w:t>
            </w:r>
            <w:r>
              <w:rPr/>
              <w:t>可則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殊境遇家庭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身心障礙證明</w:t>
            </w:r>
            <w:r>
              <w:rPr/>
              <w:t>/</w:t>
            </w:r>
            <w:r>
              <w:rPr/>
              <w:t>手冊影本</w:t>
            </w:r>
          </w:p>
          <w:p>
            <w:pPr>
              <w:pStyle w:val="Normal"/>
              <w:rPr/>
            </w:pPr>
            <w:r>
              <w:rPr/>
              <w:t>以上則一檢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光社會福利基金會獎助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光社會福利基金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9/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顏面損傷暨燒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獎助金網址</w:t>
            </w:r>
            <w:r>
              <w:rPr/>
              <w:t>http://www.sunshine.org.tw/scholarship/default.as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寒原住民學生助學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院原住民委員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9/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戶口名簿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軍人子女、國中小教師、職員子女，必須檢附父母任職單位</w:t>
            </w:r>
            <w:r>
              <w:rPr/>
              <w:t>99</w:t>
            </w:r>
            <w:r>
              <w:rPr/>
              <w:t>年度薪資</w:t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8/30</w:t>
      </w:r>
      <w:r>
        <w:rPr/>
        <w:t>所收到可申辦之獎助學金，若有新增將再公布。請有需要的老師盡快至註冊組領取申請表格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CCCC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0:00Z</dcterms:created>
  <dc:creator>user</dc:creator>
  <dc:description/>
  <cp:keywords/>
  <dc:language>en-US</dc:language>
  <cp:lastModifiedBy>user</cp:lastModifiedBy>
  <dcterms:modified xsi:type="dcterms:W3CDTF">2011-08-31T03:52:00Z</dcterms:modified>
  <cp:revision>5</cp:revision>
  <dc:subject/>
  <dc:title>桃園縣建德國小99學年度下學期各項獎助學金補助項目一覽表</dc:title>
</cp:coreProperties>
</file>