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性別平等教育宣導劇團巡迴表演」各鄉鎮演出學校公告，請 查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「</w:t>
      </w:r>
      <w:r>
        <w:rPr>
          <w:rFonts w:ascii="標楷體" w:hAnsi="標楷體" w:cs="標楷體" w:eastAsia="標楷體"/>
        </w:rPr>
        <w:t>性別平等教育宣導劇團巡迴表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已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於建德國小公開抽籤，巡迴演出學校如下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各鄉鎮各抽一所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所】：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桃園市：東門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壢市：山東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平鎮市：平興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八德市：茄苳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楊梅市：上湖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溪鎮：瑞祥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龍潭鄉：三和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蘆竹鄉：海湖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觀音鄉：觀音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大園鄉：后厝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龜山鄉：長庚國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新屋鄉：北湖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復興鄉：霞雲國小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【不分鄉鎮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】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桃園市：同德國小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中壢市：大崙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楊梅市：楊梅國小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楊梅市：瑞埔國小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【主辦單位】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：建德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「性別平等教育宣導月劇團巡迴</w:t>
      </w:r>
      <w:r>
        <w:rPr>
          <w:rFonts w:ascii="標楷體" w:hAnsi="標楷體" w:cs="標楷體" w:eastAsia="標楷體"/>
        </w:rPr>
        <w:t>表演</w:t>
      </w:r>
      <w:r>
        <w:rPr>
          <w:rFonts w:ascii="標楷體" w:hAnsi="標楷體" w:cs="標楷體" w:eastAsia="標楷體"/>
          <w:color w:val="000000"/>
        </w:rPr>
        <w:t>」，預定時間場次及配合事項、連絡人員，如附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快樂兒童劇團將於近日內至各校，與各校負責人聯繫並進行場地勘查事宜，煩請各校予以協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接受演出學校，於演出完後二個星期內，彙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照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燒成光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學生心得學習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紙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成果至建德國小輔導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720"/>
      </w:tblGrid>
      <w:tr>
        <w:trPr>
          <w:trHeight w:val="53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性別平等劇團演出  各校聯絡人名單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                   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東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秋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2057-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：山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偉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132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鄉：三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榮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2154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：大崙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3424-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鄉：霞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蕙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2224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：海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2181-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建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660688#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延平路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市：平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雅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9323-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：茄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1142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鄉：長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陳彩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2643-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：上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8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鄉：觀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中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32009-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：瑞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如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1197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鄉：后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宗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69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：楊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2016-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鄉：北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2415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：同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美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6403-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市：瑞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22018-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2:00Z</dcterms:created>
  <dc:creator>楊宗明</dc:creator>
  <dc:description/>
  <cp:keywords/>
  <dc:language>en-US</dc:language>
  <cp:lastModifiedBy>Admin</cp:lastModifiedBy>
  <cp:lastPrinted>2011-10-06T12:01:00Z</cp:lastPrinted>
  <dcterms:modified xsi:type="dcterms:W3CDTF">2013-06-26T04:55:00Z</dcterms:modified>
  <cp:revision>16</cp:revision>
  <dc:subject/>
  <dc:title>主旨：有關95年度「性別平等教育宣導月劇團巡迴演出」申請辦法，請 查照</dc:title>
</cp:coreProperties>
</file>