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150"/>
        <w:gridCol w:w="1134"/>
        <w:gridCol w:w="1134"/>
        <w:gridCol w:w="3260"/>
        <w:gridCol w:w="1474"/>
        <w:gridCol w:w="653"/>
      </w:tblGrid>
      <w:tr>
        <w:trPr>
          <w:trHeight w:val="934" w:hRule="atLeast"/>
        </w:trPr>
        <w:tc>
          <w:tcPr>
            <w:tcW w:w="95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桃仔園好神氣藝起來創作得獎名單</w:t>
            </w: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  <w:t>---</w:t>
            </w:r>
            <w:r>
              <w:rPr>
                <w:rFonts w:ascii="華康新綜藝體;Arial Unicode MS" w:hAnsi="華康新綜藝體;Arial Unicode MS" w:cs="標楷體" w:eastAsia="華康新綜藝體;Arial Unicode MS"/>
                <w:b/>
                <w:spacing w:val="20"/>
                <w:sz w:val="28"/>
                <w:szCs w:val="28"/>
              </w:rPr>
              <w:t>低年級組</w:t>
            </w:r>
          </w:p>
        </w:tc>
      </w:tr>
      <w:tr>
        <w:trPr>
          <w:trHeight w:val="904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作品標題</w:t>
            </w:r>
            <w:r>
              <w:rPr>
                <w:rFonts w:ascii="標楷體" w:hAnsi="標楷體" w:cs="Arial" w:eastAsia="標楷體"/>
              </w:rPr>
              <w:t xml:space="preserve">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文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耘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佩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們的好鄰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土地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睿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和我們創造台灣奇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宇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土地公真好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德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韋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鋒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家的守護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土地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冠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夢成真，快許願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侑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爺爺帶給大地滋潤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讓桃園市亮起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宣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好建設謝謝土地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門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梓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郁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是好爺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英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地服務，造福社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凱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好神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向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公祝福國家繁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門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昕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廟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裕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好神保佑平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佑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大家愛戴的土地公爺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雅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生日放天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依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好神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順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得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鬧的土地公廟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雨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龍安祠拜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聿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苦耕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開花結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愷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拜土地公保平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昺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韻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滿天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9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溪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宗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幸福的桃園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城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溪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昀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韻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公與土地婆－有求必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思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小的土地公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楚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依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靖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拜土地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順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云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秀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神佑民，幸福城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宴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韶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德好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好運旺旺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晏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惜土地資源，做好垃圾分類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德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昱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葛立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來將帥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0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樂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媛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守護幸福桃園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生日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豈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土地公廟前舞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菽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家一起來拜土地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生日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敬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胤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惠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祈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7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勻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廟前好熱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元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神氣的土地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欣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佳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神氣的土地公爺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212"/>
        <w:gridCol w:w="1139"/>
        <w:gridCol w:w="1139"/>
        <w:gridCol w:w="3134"/>
        <w:gridCol w:w="1566"/>
        <w:gridCol w:w="768"/>
      </w:tblGrid>
      <w:tr>
        <w:trPr>
          <w:trHeight w:val="943" w:hRule="atLeast"/>
        </w:trPr>
        <w:tc>
          <w:tcPr>
            <w:tcW w:w="9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桃仔園好神氣藝起來創作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 w:val="36"/>
                <w:szCs w:val="36"/>
              </w:rPr>
              <w:t>得獎名單</w:t>
            </w: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  <w:t>---</w:t>
            </w:r>
            <w:r>
              <w:rPr>
                <w:rFonts w:ascii="華康新綜藝體;Arial Unicode MS" w:hAnsi="華康新綜藝體;Arial Unicode MS" w:cs="標楷體" w:eastAsia="華康新綜藝體;Arial Unicode MS"/>
                <w:b/>
                <w:spacing w:val="20"/>
                <w:sz w:val="28"/>
                <w:szCs w:val="28"/>
              </w:rPr>
              <w:t>中年級組</w:t>
            </w:r>
          </w:p>
        </w:tc>
      </w:tr>
      <w:tr>
        <w:trPr>
          <w:trHeight w:val="818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作品標題</w:t>
            </w:r>
            <w:r>
              <w:rPr>
                <w:rFonts w:ascii="標楷體" w:hAnsi="標楷體" w:cs="Arial" w:eastAsia="標楷體"/>
              </w:rPr>
              <w:t xml:space="preserve">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語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出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潔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虔誠拜拜保平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昱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土地公一起淨灘做環保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奕丞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祝大家生意與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宜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宏德宮拜土地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昱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山人海的土地公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7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翊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學亮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愛土地公爺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芮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婷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門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禾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賢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是故事大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芷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廟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福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宿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好威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宸愷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德正神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庭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出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宥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惜土地資源，做好垃圾分類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書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就像爸爸一樣溫柔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亘庭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媽媽一起去拜土地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欣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云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神氣的土地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家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俞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家都愛土地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門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閎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一凡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三太子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子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霞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的願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區一家親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芯瑜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文雀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遠的土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煒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家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一起關懷弱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振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土地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順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袁紹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詠淳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幸福城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允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素慧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喻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一起做環保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佳霖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廟前好熱鬧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7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門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嘉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錦俐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是婦女的守護神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文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筑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迎土地公來我家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盛彬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麗桃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幸福城市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好神氣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海報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英碩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葶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拜拜保平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悅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心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明潭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佑平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丞軒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智雄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幸福桃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美麗城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泓愷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金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求必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凡事牽成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小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064"/>
        <w:gridCol w:w="1134"/>
        <w:gridCol w:w="1134"/>
        <w:gridCol w:w="3261"/>
        <w:gridCol w:w="1559"/>
        <w:gridCol w:w="764"/>
      </w:tblGrid>
      <w:tr>
        <w:trPr>
          <w:trHeight w:val="801" w:hRule="atLeas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桃仔園好神氣藝起來創作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pacing w:val="20"/>
                <w:kern w:val="0"/>
                <w:sz w:val="36"/>
                <w:szCs w:val="36"/>
              </w:rPr>
              <w:t>得獎名單</w:t>
            </w: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  <w:t>---</w:t>
            </w:r>
            <w:r>
              <w:rPr>
                <w:rFonts w:ascii="華康新綜藝體;Arial Unicode MS" w:hAnsi="華康新綜藝體;Arial Unicode MS" w:cs="標楷體" w:eastAsia="華康新綜藝體;Arial Unicode MS"/>
                <w:b/>
                <w:spacing w:val="20"/>
                <w:sz w:val="28"/>
                <w:szCs w:val="28"/>
              </w:rPr>
              <w:t>高年級組</w:t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作品標題</w:t>
            </w:r>
            <w:r>
              <w:rPr>
                <w:rFonts w:ascii="標楷體" w:hAnsi="標楷體" w:cs="Arial" w:eastAsia="標楷體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文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芃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桂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幸福城市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桃仔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門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亦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世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與土地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富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受大家歡迎的土地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9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祠的石獅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于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德正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嘉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家虔誠祈求有求必應的土地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溪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薇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雪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幸福桃仔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雯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護桃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景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教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孩子是國家的根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門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憶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捧在手心裡照顧人民的土地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7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少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廟會好熱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瑞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的眼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政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虔誠拜拜保平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門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庭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昭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善好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幸福桃花源土地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蕙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櫻花開時全家人一起去土地公廟拜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昕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生日人山人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宇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孟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大家遠離災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門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永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幸福桃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土地公</w:t>
            </w:r>
            <w:r>
              <w:rPr>
                <w:rFonts w:eastAsia="標楷體"/>
              </w:rPr>
              <w:t>sty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宜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的保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宏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廟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心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求必應的土地公護佑大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家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護大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門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豐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昭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幸福守護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土地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5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皓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寶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桃仔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好神氣」海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虔誠拜拜保平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元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繽紛的土地公嘉年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9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芊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佑臺灣，共享親情溫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昱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佑臺灣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共創社會繁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子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怡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勿做傷天之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土地公會生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佩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帶你遊桃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門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宥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永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仔園好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全民樂活一起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4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順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昱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貞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德正神佑萬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胡旆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美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抓小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10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若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顯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大富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岳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公和我們共創社會繁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2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霈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筱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到你們的願望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8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佳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有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麗城市幸福桃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3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業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嬿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月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土地公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5:00Z</dcterms:created>
  <dc:creator>user</dc:creator>
  <dc:description/>
  <cp:keywords/>
  <dc:language>en-US</dc:language>
  <cp:lastModifiedBy>.</cp:lastModifiedBy>
  <dcterms:modified xsi:type="dcterms:W3CDTF">2013-06-17T08:45:00Z</dcterms:modified>
  <cp:revision>2</cp:revision>
  <dc:subject/>
  <dc:title>桃園縣建德國民小學101學年度</dc:title>
</cp:coreProperties>
</file>