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" w:hAnsi="sөũ" w:cs="sөũ"/>
                <w:color w:val="000000"/>
              </w:rPr>
            </w:pPr>
            <w:r>
              <w:rPr>
                <w:rFonts w:ascii="sөũ" w:hAnsi="sөũ" w:cs="sөũ"/>
                <w:color w:val="000000"/>
              </w:rPr>
              <w:t>心臟病童獎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" w:hAnsi="sөũ" w:cs="sөũ"/>
                <w:color w:val="000000"/>
              </w:rPr>
            </w:pPr>
            <w:r>
              <w:rPr>
                <w:rFonts w:ascii="sөũ" w:hAnsi="sөũ" w:cs="sөũ"/>
                <w:color w:val="000000"/>
              </w:rPr>
              <w:t>財團法人中華民國心臟病兒童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9/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9/3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戳為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老實聰明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光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9/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9/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境清寒，經學校導師出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長非自願性失業經濟頓失依靠經學校導師出具證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學證明</w:t>
            </w:r>
            <w:r>
              <w:rPr/>
              <w:t>(</w:t>
            </w:r>
            <w:r>
              <w:rPr/>
              <w:t>註冊組印製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成績單</w:t>
            </w:r>
            <w:r>
              <w:rPr/>
              <w:t>(</w:t>
            </w:r>
            <w:r>
              <w:rPr/>
              <w:t>註冊組印製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戶口名簿影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低收入戶或家庭突生變故之文件、說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清寒或災變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軍公教遺族及傷殘榮軍子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低收入學生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低收入戶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（</w:t>
            </w:r>
            <w:r>
              <w:rPr/>
              <w:t>另有上學年申請學生名單供導師參考</w:t>
            </w:r>
            <w:r>
              <w:rPr/>
              <w:t>）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特定學生就學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凡設籍本縣且就讀本縣轄區內之公私立國民中小學學生，符合下列資格之一者：</w:t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、社政機關列冊有案之低收入戶學生。</w:t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、家庭遭遇重大變故之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、家境清寒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（</w:t>
            </w:r>
            <w:r>
              <w:rPr/>
              <w:t>另有上學年申請學生名單供導師參考</w:t>
            </w:r>
            <w:r>
              <w:rPr/>
              <w:t>）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勁梅校長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巍揚實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家境清寒但各項表現優秀，經由校長推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申請書一份</w:t>
            </w: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/>
                <w:kern w:val="2"/>
              </w:rPr>
              <w:t>共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頁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學生證（或在學證明）影印本乙份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學校成績單（或成績證明書）乙份，影印本須加蓋學校或教務處戳記認定之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4. </w:t>
            </w:r>
            <w:r>
              <w:rPr>
                <w:rFonts w:ascii="Times New Roman" w:hAnsi="Times New Roman" w:cs="Times New Roman"/>
                <w:kern w:val="2"/>
              </w:rPr>
              <w:t>申請人戶口名簿影印本乙份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5. </w:t>
            </w:r>
            <w:r>
              <w:rPr>
                <w:rFonts w:ascii="Times New Roman" w:hAnsi="Times New Roman" w:cs="Times New Roman"/>
                <w:kern w:val="2"/>
              </w:rPr>
              <w:t>邀請校長提供「知識就是力量」或「逆境學習」或其他「勵志」主題專文；於本公司網站「網址</w:t>
            </w:r>
            <w:r>
              <w:rPr>
                <w:rFonts w:cs="Times New Roman" w:ascii="Times New Roman" w:hAnsi="Times New Roman"/>
                <w:kern w:val="2"/>
              </w:rPr>
              <w:t>: www.globalesprit.com</w:t>
            </w:r>
            <w:r>
              <w:rPr>
                <w:rFonts w:ascii="Times New Roman" w:hAnsi="Times New Roman" w:cs="Times New Roman"/>
                <w:kern w:val="2"/>
              </w:rPr>
              <w:t>」【勁梅專欄】公佈，註明作者，嚴禁轉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行天宮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（一）因父、母親或主要經濟負擔者死亡、罹患重大傷病、失蹤、服刑、身障等情形或家庭遭遇重大災難者。</w:t>
            </w:r>
          </w:p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（二）單親、隔代教養、特殊境遇或扶養人口眾多等長期貧困家庭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一）助學金申請書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/>
                <w:kern w:val="2"/>
              </w:rPr>
              <w:t>（二）在學證明或學生證影本</w:t>
            </w: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/>
                <w:kern w:val="2"/>
              </w:rPr>
              <w:t>需蓋有申請時該學期註冊章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三）近三個月內全戶戶籍謄本（需有記事欄）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四）低收入戶證明、清寒證明、身心障礙手冊、重大傷病卡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五）六個月前發生災難、變故或重症等之證明文書（如死亡證明書、醫療診斷證明書、服刑或重大災害證明等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" w:hAnsi="sөũ" w:cs="sөũ"/>
                <w:color w:val="000000"/>
                <w:sz w:val="22"/>
                <w:szCs w:val="22"/>
              </w:rPr>
            </w:pPr>
            <w:r>
              <w:rPr>
                <w:rFonts w:ascii="sөũ" w:hAnsi="sөũ" w:cs="sөũ"/>
                <w:color w:val="000000"/>
                <w:sz w:val="22"/>
                <w:szCs w:val="22"/>
              </w:rPr>
              <w:t>王品戴水國中、國小清寒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財團法人</w:t>
            </w:r>
            <w:r>
              <w:rPr>
                <w:rFonts w:ascii="sөũ" w:hAnsi="sөũ" w:cs="sөũ"/>
                <w:color w:val="000000"/>
                <w:sz w:val="22"/>
                <w:szCs w:val="22"/>
              </w:rPr>
              <w:t>王品戴水</w:t>
            </w:r>
            <w:r>
              <w:rPr>
                <w:rFonts w:ascii="sөũ" w:hAnsi="sөũ" w:cs="sөũ"/>
                <w:color w:val="000000"/>
                <w:sz w:val="22"/>
                <w:szCs w:val="22"/>
              </w:rPr>
              <w:t>社會福利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立</w:t>
            </w: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國立</w:t>
            </w: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本國籍國中、小學生家境清寒皆可申請，且經學校導師推薦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孤兒、單親、突遭變故、家境清寒等確實需要幫助者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財團法人陽光社會福利基金會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年度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" w:hAnsi="sөũ" w:cs="sөũ"/>
                <w:color w:val="000000"/>
                <w:sz w:val="22"/>
                <w:szCs w:val="22"/>
              </w:rPr>
            </w:pPr>
            <w:r>
              <w:rPr>
                <w:rFonts w:ascii="sөũ" w:hAnsi="sөũ" w:cs="sөũ"/>
                <w:color w:val="000000"/>
                <w:sz w:val="22"/>
                <w:szCs w:val="22"/>
              </w:rPr>
              <w:t>財團法人陽光社會福利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9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顏面損傷或重大燒傷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血友病友</w:t>
            </w:r>
          </w:p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獎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社團法人臺灣省關懷血友病協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9/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血友病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桃園景福宮補助清寒或單親家庭學生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桃園景福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9/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三年級清寒或單親家庭學生</w:t>
            </w:r>
            <w:r>
              <w:rPr/>
              <w:t>(</w:t>
            </w:r>
            <w:r>
              <w:rPr/>
              <w:t>每班一名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瑞清寒優良學生獎學金、揚昇清寒優良學生獎學金、沈周阿蘭女士優良學生獎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昇高爾夫基金會、永瑞慈善事業基金會、沈周阿蘭女士其親友捐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/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額不多，擇優錄取，且限制不得領取過其他獎（助）學金，詳情請參閱附件或向註冊組洽詢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馨助學專車</w:t>
            </w:r>
            <w:r>
              <w:rPr/>
              <w:t>-</w:t>
            </w:r>
            <w:r>
              <w:rPr/>
              <w:t>廣達創藝</w:t>
            </w:r>
            <w:r>
              <w:rPr/>
              <w:t>DNA</w:t>
            </w:r>
            <w:r>
              <w:rPr/>
              <w:t>獎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" w:hAnsi="sөũ" w:cs="sөũ"/>
                <w:color w:val="000000"/>
              </w:rPr>
              <w:t>財團法人</w:t>
            </w:r>
            <w:r>
              <w:rPr>
                <w:rFonts w:ascii="sөũ" w:hAnsi="sөũ" w:cs="sөũ"/>
                <w:color w:val="000000"/>
              </w:rPr>
              <w:t>廣達文教</w:t>
            </w:r>
            <w:r>
              <w:rPr>
                <w:rFonts w:ascii="sөũ" w:hAnsi="sөũ" w:cs="sөũ"/>
                <w:color w:val="000000"/>
              </w:rPr>
              <w:t>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1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申請資格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一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家境清寒與近貧之高中、國中、國小在學學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二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由教師推薦具美育發展潛能學生，學童之美育成績達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等以上（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分以上）。</w:t>
            </w:r>
          </w:p>
          <w:p>
            <w:pPr>
              <w:pStyle w:val="Normal"/>
              <w:rPr/>
            </w:pPr>
            <w:r>
              <w:rPr>
                <w:rFonts w:cs="DFKaiShu-SB-Estd-BF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三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德育成績甲等以上（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分以上）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10/16</w:t>
      </w:r>
      <w:r>
        <w:rPr/>
        <w:t>收到可申辦之獎助學金，若有新增將再公布。請有需要的老師盡快至註冊組領申請表格，謝謝。</w:t>
      </w:r>
      <w:r>
        <w:rPr>
          <w:b/>
          <w:color w:val="FF0000"/>
        </w:rPr>
        <w:t>(</w:t>
      </w:r>
      <w:r>
        <w:rPr>
          <w:b/>
          <w:color w:val="FF0000"/>
        </w:rPr>
        <w:t>綠色部分代表已結案之補助</w:t>
      </w:r>
      <w:r>
        <w:rPr>
          <w:b/>
          <w:color w:val="FF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CCCCCC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1:00Z</dcterms:created>
  <dc:creator>USER</dc:creator>
  <dc:description/>
  <cp:keywords/>
  <dc:language>en-US</dc:language>
  <cp:lastModifiedBy>USER</cp:lastModifiedBy>
  <dcterms:modified xsi:type="dcterms:W3CDTF">2012-10-16T07:49:00Z</dcterms:modified>
  <cp:revision>5</cp:revision>
  <dc:subject/>
  <dc:title>桃園縣建德國小99學年度下學期各項獎助學金補助項目一覽表</dc:title>
</cp:coreProperties>
</file>