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61745</wp:posOffset>
            </wp:positionH>
            <wp:positionV relativeFrom="margin">
              <wp:posOffset>-85090</wp:posOffset>
            </wp:positionV>
            <wp:extent cx="292735" cy="327660"/>
            <wp:effectExtent l="0" t="0" r="0" b="0"/>
            <wp:wrapTight wrapText="bothSides">
              <wp:wrapPolygon edited="0">
                <wp:start x="-1399" y="0"/>
                <wp:lineTo x="-1399" y="20089"/>
                <wp:lineTo x="21081" y="20089"/>
                <wp:lineTo x="21081" y="0"/>
                <wp:lineTo x="-139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我打從老街溪走過」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河川教育中心初階課程研習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計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縣河川教育中心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於平鎮市新榮國小成立，是台灣為實踐環境教育具體作為的第一座實體意象所在地。河川與人類的起源、生存與文化是關係密切的，從印度、埃及、巴比倫與中國等四大古文明即可見證這個理論。而當我們把眼光放在自己所處的中壢老街溪時，它同樣引發了人們對土地、對文物、對河畔旁的光影與風景有難以抺去的回憶與依戀。是以，河川教育的目的即在呼喚與改善人與河川之間的互動關係；它既是概念的認知更是價值澄清的過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河川環保教育課程研習與宣導，希望能喚醒大眾珍惜河川之意識，重視人與河川和諧之關聯，以復育本縣河川水域之生態環境與生機發展。更期望將來藉由本縣河川教育中心的課程研發與實施，讓學子與民眾都能具備河川水域的相關知識與敏感度，能主動、積極、持續地參與及解決河川環境等問題，以打造一個能親水、愛水、活水的桃園故鄉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計畫主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3630</wp:posOffset>
            </wp:positionH>
            <wp:positionV relativeFrom="paragraph">
              <wp:posOffset>906145</wp:posOffset>
            </wp:positionV>
            <wp:extent cx="197485" cy="285115"/>
            <wp:effectExtent l="0" t="0" r="0" b="0"/>
            <wp:wrapTight wrapText="bothSides">
              <wp:wrapPolygon edited="0">
                <wp:start x="-2051" y="0"/>
                <wp:lineTo x="-2051" y="20181"/>
                <wp:lineTo x="20823" y="20181"/>
                <wp:lineTo x="20823" y="0"/>
                <wp:lineTo x="-2051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5" r="-18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96850" cy="26797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33" r="-18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我打從老街溪走過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係河川環境教育主要思維意象，亦是河川教育中心的中心圖象，旨在借由「水」的流動象形，讓那「上善若水」、「不舍晝夜」、「利萬物不爭」的大地之水流經老街與新街，流過了小河大川，流到大海去，滙集了在地與全球的文化之水，也將再次流經你我心中，形成一個永遠活躍的</w:t>
      </w:r>
      <w:r>
        <w:rPr>
          <w:rFonts w:eastAsia="標楷體" w:cs="標楷體" w:ascii="標楷體" w:hAnsi="標楷體"/>
          <w:szCs w:val="24"/>
        </w:rPr>
        <w:t>-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計畫依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縣長施政理念「愛與祥和」之重要縣政指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縣府老街溪河川整治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本縣河川教育中心課程研發與管理營運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計畫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宣導本縣河川環境教育之重要概念與作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培育愛河愛水，親水親土的故鄉情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發展本縣河川教育中心的課程理念與架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培育初階導覽志工與解說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實施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以講述、討論與雙向回饋等方式進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邀請各相關領域專業人士擔任講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配合《環境教育法》之規定，參與者核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之研習時數證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南區策略聯盟之九所學校務必指派課程研發種子教師參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參加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桃園縣南區各國、中小學環境教育教師，共計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各界有興趣之人士及志工共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時間：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五） 上午</w:t>
      </w:r>
      <w:r>
        <w:rPr>
          <w:rFonts w:eastAsia="標楷體" w:cs="標楷體" w:ascii="標楷體" w:hAnsi="標楷體"/>
          <w:szCs w:val="24"/>
        </w:rPr>
        <w:t>8:30-12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地點：桃園縣新榮國小貝殼劇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主辦單位：桃園縣政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承辦單位：桃園縣平鎮市新榮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協辦單位：南區九所策略聯盟學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課程內容及講師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6"/>
        <w:gridCol w:w="3118"/>
        <w:gridCol w:w="2126"/>
        <w:gridCol w:w="883"/>
      </w:tblGrid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持人引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校長、新榮團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請 縣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街溪河川整治及水岸營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務局科長葉孟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-10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輕水、清水、親水談老街溪水質改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局科長張根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-10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榮團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5-11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驛水岸新意再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城鄉發展局林國民科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川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張科長智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與回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局長逸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榮團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報名方式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內教師請至本縣教師專業發展研習系統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新榮國小項下報名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網址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工及民眾得填具附件報名表後傳真至</w:t>
      </w:r>
      <w:r>
        <w:rPr>
          <w:rFonts w:eastAsia="標楷體" w:cs="標楷體" w:ascii="標楷體" w:hAnsi="標楷體"/>
          <w:szCs w:val="24"/>
        </w:rPr>
        <w:t>2806201</w:t>
      </w:r>
      <w:r>
        <w:rPr>
          <w:rFonts w:ascii="標楷體" w:hAnsi="標楷體" w:cs="標楷體" w:eastAsia="標楷體"/>
          <w:szCs w:val="24"/>
        </w:rPr>
        <w:t>新榮國小學務處報名，聯絡人：新榮國小學務處許主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預期效益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河川教育與環境教育的正確觀念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河川教育永續經營的契機與模式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凝聚老街溪風華再現的願景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募高意願與高關懷的河川守護志工及導覽人員。</w:t>
      </w:r>
    </w:p>
    <w:p>
      <w:pPr>
        <w:pStyle w:val="Style20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踐「愛與祥和、親水親人」的桃園城活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計畫經縣府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各機關學校參加之人員請原屬單位給予差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參加研習之貴賓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此次研習備有午餐，報名時務必敘明用餐別（素或葷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因停車空間有限，歡迎共乘前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61745</wp:posOffset>
            </wp:positionH>
            <wp:positionV relativeFrom="margin">
              <wp:posOffset>-85090</wp:posOffset>
            </wp:positionV>
            <wp:extent cx="292735" cy="327660"/>
            <wp:effectExtent l="0" t="0" r="0" b="0"/>
            <wp:wrapTight wrapText="bothSides">
              <wp:wrapPolygon edited="0">
                <wp:start x="-1399" y="0"/>
                <wp:lineTo x="-1399" y="20089"/>
                <wp:lineTo x="21081" y="20089"/>
                <wp:lineTo x="21081" y="0"/>
                <wp:lineTo x="-1399" y="0"/>
              </wp:wrapPolygon>
            </wp:wrapTight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我打從老街溪走過」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河川教育中心初階課程研習報名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20"/>
        <w:gridCol w:w="713"/>
        <w:gridCol w:w="7"/>
        <w:gridCol w:w="2160"/>
      </w:tblGrid>
      <w:tr>
        <w:trPr>
          <w:trHeight w:val="52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  □女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用餐別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  □素</w:t>
            </w:r>
          </w:p>
        </w:tc>
      </w:tr>
      <w:tr>
        <w:trPr>
          <w:trHeight w:val="2280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及地點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：新榮國小貝殼劇場（桃園縣平鎮市中原路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號）</w:t>
            </w:r>
          </w:p>
        </w:tc>
      </w:tr>
      <w:tr>
        <w:trPr>
          <w:trHeight w:val="382" w:hRule="atLeast"/>
        </w:trPr>
        <w:tc>
          <w:tcPr>
            <w:tcW w:w="84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</w:t>
            </w: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核發</w:t>
            </w:r>
            <w:r>
              <w:rPr>
                <w:rFonts w:cs="標楷體" w:eastAsia="標楷體"/>
              </w:rPr>
              <w:t>公務人員</w:t>
            </w:r>
            <w:r>
              <w:rPr>
                <w:rFonts w:cs="標楷體" w:eastAsia="標楷體"/>
              </w:rPr>
              <w:t>終身學習時數</w:t>
            </w:r>
            <w:r>
              <w:rPr>
                <w:rFonts w:cs="標楷體" w:eastAsia="標楷體"/>
              </w:rPr>
              <w:t>者，身分證字號請務必填寫正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請填具報名表之後，傳真至</w:t>
            </w:r>
            <w:r>
              <w:rPr>
                <w:rFonts w:eastAsia="標楷體" w:cs="標楷體"/>
              </w:rPr>
              <w:t>2806201</w:t>
            </w:r>
            <w:r>
              <w:rPr>
                <w:rFonts w:cs="標楷體" w:eastAsia="標楷體"/>
              </w:rPr>
              <w:t>或逕送新榮國小學務處。聯絡人：新榮國小許主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若您使用傳真報名，請書寫清楚正楷中文以避免辨識困難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0" w:hanging="48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ssport.tyc.edu.tw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6:00Z</dcterms:created>
  <dc:creator>user</dc:creator>
  <dc:description/>
  <cp:keywords/>
  <dc:language>en-US</dc:language>
  <cp:lastModifiedBy>周羿似</cp:lastModifiedBy>
  <dcterms:modified xsi:type="dcterms:W3CDTF">2011-08-05T01:18:00Z</dcterms:modified>
  <cp:revision>3</cp:revision>
  <dc:subject/>
  <dc:title/>
</cp:coreProperties>
</file>