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籌備會會議議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/>
      </w:pPr>
      <w:r>
        <w:rPr>
          <w:rFonts w:eastAsia="標楷體"/>
        </w:rPr>
        <w:t>時間：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地點：新明國中課程發展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主席致詞：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記錄：新明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黃英如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出席人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承辦單位報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280"/>
        <w:rPr>
          <w:rFonts w:eastAsia="標楷體"/>
        </w:rPr>
      </w:pPr>
      <w:r>
        <w:rPr>
          <w:rFonts w:eastAsia="標楷體"/>
        </w:rPr>
        <w:t>提案討論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得逕行全國賽之學校名單確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連續兩次獲得全國學生音樂比賽團體項目同類組決賽特優者，得逕行參加全國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竹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樂隊、武陵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管弦樂合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榮獲特優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籌備委員名單暨工作職掌等資料確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檢附本案籌備委員名單、工作分配表、工作執掌表、聯絡網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  議：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參加全國學生音樂比賽報名資格遞補原則與方式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檢附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參加全國學生音樂比賽報名時程、遞補原則與方式、遞補申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四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賽程安排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/>
      </w:pPr>
      <w:r>
        <w:rPr>
          <w:rFonts w:ascii="標楷體" w:hAnsi="標楷體" w:cs="標楷體" w:eastAsia="標楷體"/>
        </w:rPr>
        <w:t>說  明：檢附本案比賽賽程供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/>
      </w:pPr>
      <w:r>
        <w:rPr>
          <w:rFonts w:ascii="標楷體" w:hAnsi="標楷體" w:cs="標楷體" w:eastAsia="標楷體"/>
        </w:rPr>
        <w:t>案由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報名特殊狀況乙案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/>
      </w:pPr>
      <w:r>
        <w:rPr>
          <w:rFonts w:ascii="標楷體" w:hAnsi="標楷體" w:cs="標楷體" w:eastAsia="標楷體"/>
          <w:color w:val="000000"/>
        </w:rPr>
        <w:t>案由六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本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學生音樂比賽報名，迴龍國中小</w:t>
      </w:r>
      <w:r>
        <w:rPr>
          <w:rFonts w:ascii="標楷體" w:hAnsi="標楷體" w:cs="標楷體" w:eastAsia="標楷體"/>
        </w:rPr>
        <w:t xml:space="preserve">函請補行報名打擊樂合奏乙案，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/>
      </w:pPr>
      <w:r>
        <w:rPr>
          <w:rFonts w:ascii="標楷體" w:hAnsi="標楷體" w:cs="標楷體" w:eastAsia="標楷體"/>
        </w:rPr>
        <w:t>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迴龍國中小</w:t>
      </w:r>
      <w:r>
        <w:rPr>
          <w:rFonts w:ascii="標楷體" w:hAnsi="標楷體" w:cs="標楷體" w:eastAsia="標楷體"/>
          <w:color w:val="000000"/>
        </w:rPr>
        <w:t>承辦人業務疏失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來電及二次來函請求補行報名打擊樂合奏，請討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案由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團體賽借用反響板安置乙案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258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團體賽比賽期間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開始向南崁高中借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籌備會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/>
      </w:pPr>
      <w:r>
        <w:rPr>
          <w:rFonts w:eastAsia="標楷體"/>
        </w:rPr>
        <w:t>時間：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地點：新明國中課程發展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主席致詞：略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記錄：新明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黃英如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出席人員：詳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0"/>
        <w:rPr>
          <w:rFonts w:eastAsia="標楷體"/>
        </w:rPr>
      </w:pPr>
      <w:r>
        <w:rPr>
          <w:rFonts w:eastAsia="標楷體"/>
        </w:rPr>
        <w:t>承辦單位報告：如提案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 w:before="0" w:after="280"/>
        <w:rPr>
          <w:rFonts w:eastAsia="標楷體"/>
        </w:rPr>
      </w:pPr>
      <w:r>
        <w:rPr>
          <w:rFonts w:eastAsia="標楷體"/>
        </w:rPr>
        <w:t>提案討論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得逕行全國賽之學校名單確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連續兩次獲得全國學生音樂比賽團體項目同類組決賽特優者，得逕行參加全國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竹國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樂隊、武陵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管弦樂合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榮獲特優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籌備委員名單暨工作職掌等資料確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檢附本案籌備委員名單、工作分配表、工作執掌表、聯絡網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參加全國學生音樂比賽報名資格遞補原則與方式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檢附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參加全國學生音樂比賽報名時程、遞補原則與方式、遞補申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決  議：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四：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賽程安排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/>
      </w:pPr>
      <w:r>
        <w:rPr>
          <w:rFonts w:ascii="標楷體" w:hAnsi="標楷體" w:cs="標楷體" w:eastAsia="標楷體"/>
        </w:rPr>
        <w:t>說  明：檢附本案比賽賽程供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討論更正後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/>
      </w:pPr>
      <w:r>
        <w:rPr>
          <w:rFonts w:ascii="標楷體" w:hAnsi="標楷體" w:cs="標楷體" w:eastAsia="標楷體"/>
        </w:rPr>
        <w:t>案由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報名特殊狀況乙案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詳如附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循往例，聯絡組別疑義之參賽人員，回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賽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/>
      </w:pPr>
      <w:r>
        <w:rPr>
          <w:rFonts w:ascii="標楷體" w:hAnsi="標楷體" w:cs="標楷體" w:eastAsia="標楷體"/>
          <w:color w:val="000000"/>
        </w:rPr>
        <w:t>案由六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本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學生音樂比賽報名，迴龍國中小</w:t>
      </w:r>
      <w:r>
        <w:rPr>
          <w:rFonts w:ascii="標楷體" w:hAnsi="標楷體" w:cs="標楷體" w:eastAsia="標楷體"/>
        </w:rPr>
        <w:t xml:space="preserve">函請補行報名打擊樂合奏乙案，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迴龍國中小</w:t>
      </w:r>
      <w:r>
        <w:rPr>
          <w:rFonts w:ascii="標楷體" w:hAnsi="標楷體" w:cs="標楷體" w:eastAsia="標楷體"/>
          <w:color w:val="000000"/>
        </w:rPr>
        <w:t>承辦人業務疏失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來電及二次函請補行報名打擊樂合奏，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/>
      </w:pPr>
      <w:r>
        <w:rPr>
          <w:rFonts w:ascii="標楷體" w:hAnsi="標楷體" w:cs="標楷體" w:eastAsia="標楷體"/>
          <w:color w:val="000000"/>
        </w:rPr>
        <w:t>決  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無法受理報名，但考量學生權益，列入表演賽賽程，不予計分但請評審書寫評語，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外由教育局函請學校檢討疏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案由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關本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音樂比賽團體賽借用反響板安置乙案，提請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258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團體賽比賽期間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開始向南崁高中借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44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7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0-04T08:08:00Z</dcterms:modified>
  <cp:revision>7</cp:revision>
  <dc:subject/>
  <dc:title>桃園縣建德國民小學九十七學年度第二學期學校社團活動報名表</dc:title>
</cp:coreProperties>
</file>