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上山的石板路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日下午，好友約我去爬山。天清氣爽，確實很適合爬山，置身紅花綠樹中享受一番。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山離大海很近，從山頂上看下去，雲霧繚繞很像仙境。唯一的缺點是，上山只有小路，一級級石板砌成的那種。而且，上山的路上沒有設休息的地方，只有山頂才有石頭座椅供遊人休息。所以選擇爬山的人要麼一口氣登到山頂，要麼只能站在路中間或坐在路邊小憩。 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次上山，我提議尋一條不同的路。觀察一下地形，發現離石板小路不遠處隱隱有一條小土路，走的人不多，但草地上能看出被踩的痕跡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便沿著這條以前沒走過的路上山。 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路左右幾乎保留著原始小樹林的樣子，我們可以零距離接觸以前沒見過的花花草草，湊近了仔細看、仔細聞。又加上沒有其他行人的打擾，好像身處世外桃源一般，雖然走得辛苦些卻一點不覺累。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只是再美好的風景也會有盡頭，我們的小路終究還是回歸到了石板路上。前面是兩個山頭的連接處，只有沿著石板路才能繞到終點站，而小土路已是無能為力。沒有辦法，剩下的旅程我們還是沿著熟悉的石板路上山。 </w:t>
      </w:r>
    </w:p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趕到山頂後，我們停下來休息。看看時間，因為在小路上繞了些路程，所以這次上山用的時間是平時的兩倍。忍不住感慨，還是當時設計石板路的工程師有眼光，他們也許做過數不清的測試和計算，才選擇出那條最安全也最省力的路線。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我開玩笑說，旁門左道只能走一時，要想到達終點還得回歸正路。我點頭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話很有道理。也許每個人都會因為一時興起或不理智，而迷上偏旁小路的風景，甚至有人陷入其中不能自拔。但真正能帶我們走得更高更遠的，永遠是被眾人實踐證明的正道。就像我們上山的石板路，雖然沒有那麼多誘人的風景，也沒有可以隨時休憩的設施，但卻是唯一一條克服了山勢險境通往山頂的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心懷感恩，體諒他人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一生中，總是從別人那裡得到的多，而自己這邊卻付出的少，因此，我們更應該更珍惜他人的辛勤付出，體諒別人的辛勞，如此，我們才能成為一個懂得感恩的有福之人。對於體諒別人的辛勞，我的看法是：有些人總是默默的為社會付出，而我們總是看不到，所以，我們更應該知恩圖報，並抱持著一顆感恩的心，如果大家都可以為社會奉獻出一份心力的話，相信，這個社會一定充滿祥和的氣氛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我的日常生活中，有許多人為這個社會辛勤付出，例如：農人辛勤的揮動鋤頭，在山野間開荒墾地；漁夫伸出粗壯的手臂，在海面上撒網捕魚；工人在工廠裡忙碌的裝訂製造，為精良的產品貢獻心力；雕刻師父精雕細琢的雕刻出最完美，最栩栩如生的雕刻品。每當我想到他們的辛苦，我就有種難以言喻，說不出來的感動與感謝，因為有他們，我們的社會才能正常運作；因為有他們，我們的國家才會富強；因為有他們，我們才能享有這麼美好的世界。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然，每天也都有許多人在我的生活周遭為我付出、為我服務。曾經，我聽過一句令人感動肺腑的一句話：『汗水，將灌溉夢想，實現希望。』現在，我們所吃的米，雖然只是一顆不起眼小小的米，但它背後的工程卻是如此的龐大，古人的詩是這麼寫的：「鋤禾日當午，汗滴禾下土，誰之盤中飧，粒粒皆辛苦。」這些小小的米，都是農夫們用汗水所換來的，所以，我們應該要珍惜所擁有的一切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於他人的辛勞，我總覺得應該抱持著一顆感恩的心來面對，更應該用行動來回饋這些為我們付出的人。我想，只要用心，為我們辛勞的人一定會感到很安慰！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方哲學家曾說：「只要熬得住烈火的煎熬，只要渡過了生命的險灘，在淬鍊的過程中，生命就會不斷的成長茁壯。」相信，也肯定，這世界是有情天地，體諒別人的辛勞，也就爲這世界種下一顆祥和的種子！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那彎腰低頭的溫柔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每天，甫自沉睡中甦醒的校園裡，都可以看到他們的身影──精壯俐落的父親，推著肢體殘障的兒子，來上學了。近三年了，風雨無阻、寒暑不分，總能感染到他們那樂觀積極、神采奕奕的氣息。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春天的一個早晨，父子倆正在玄關處等電梯，做爸爸的欠身俯首，孩子則回眸仰望，絮絮叨叨說個不停，雙方都笑容可掬、心花怒放。無意間，我從不遠的一端瞥見這個畫面，覺得好美、好美……。是那道彎腰低頭的弧線，讓這幅尋常的天倫圖像，散發出一種獨特的溫柔，令人歡喜、感動。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巧合的是同一天下午，在洗手間又再次看到了那份彎腰低頭的溫柔，主角則換成了另一對母女。瘦小羸弱的媽媽，專程到學校來協助肌肉萎縮的女兒如廁，她們的動作很安靜、很緩慢，卻也非常協調、非常有默契，讓旁觀者為之不忍、不捨；但是，也感到慶幸，因為她們的特別認真、特別努力。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《詩經．小雅．蓼莪》篇中：「父兮生我！母兮鞠我！拊我畜我，長我育我；顧我復我，出入腹我，欲報之德，昊天罔極。」道盡了父母對子女的悉心呵護之情。儘管物換星移、時空變遷；雖然世態炎涼、人情澆薄，但是，這種不離不棄、無微不至的親情之愛，卻不曾消失、也沒有稍減，這是生身為人的真誠、善良與堅忍的本質的呈現吧！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而那彎腰低頭的溫柔，訴說了多少生命的故事。首先，是真誠的接納，這不是一件容易的事，必定經過一番痛苦的抗拒與掙扎，但是，他們做到了；接著，是善意的包容，相信激烈的衝突、紛爭在所難免，不過，他們克服了；然後，是堅毅的忍耐，這是最困難的部分，迄今，他們已相伴走過十五個年頭。那道彎腰低頭的溫柔的弧線，原來是嘔心瀝血刻劃出來的！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命是一趟旅行，途中，起起伏伏、迂迴曲折，不盡是稱心如意、一帆風順的光輝歲月；當艱難困頓、侷促窘迫的時刻，且彎腰低頭吧，讓那份真誠、善良與堅忍的溫柔，來彌補缺憾、撫慰傷痛，然後，再繼續前進，迎接考驗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ascii="標楷體" w:hAnsi="標楷體" w:cs="標楷體" w:eastAsia="標楷體"/>
        <w:color w:val="000000"/>
        <w:spacing w:val="-10"/>
        <w:sz w:val="24"/>
        <w:szCs w:val="24"/>
      </w:rPr>
      <w:t>第十七屆全國聽覺障礙國民國語文競賽  國中朗讀題目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7:00Z</dcterms:created>
  <dc:creator>Valued Acer Customer</dc:creator>
  <dc:description/>
  <cp:keywords/>
  <dc:language>en-US</dc:language>
  <cp:lastModifiedBy>Your User Name</cp:lastModifiedBy>
  <dcterms:modified xsi:type="dcterms:W3CDTF">2012-09-07T03:47:00Z</dcterms:modified>
  <cp:revision>2</cp:revision>
  <dc:subject/>
  <dc:title/>
</cp:coreProperties>
</file>