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 xml:space="preserve">不要怕困難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咻！」好快喔！有一個人從我面前經過，但是他不是用走的，他是用飄的，喔！不！應該說他是用滑的，因為他穿著直排輪鞋，一下子就從我眼前消失不見了。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當我看到別人在溜直排輪時，心裡都好羨慕，看他們迎著風悠閒的溜著，動作很輕巧，似乎很簡單，於是我請求媽媽讓我參加學校的直排輪育樂營，媽媽一口氣就答應了，馬上帶我去買直排輪鞋，我高興的手舞足蹈，大大的抱著媽媽說聲「謝謝您！」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回到家裡，我馬上拿出鞋子試穿，但是一不小心就摔個四腳朝天，我開始擔心，怎麼這麼困難，可以放棄嗎？媽媽要我不要急，先等到教練教時，再慢慢的練習。首先，教練先教我們如何穿好鞋子站立著，再教我們如何安全的跌倒，其中還設計多種遊戲讓我們學習，慢慢的我已能滑出第一步，第二步…，心中的恐懼感也消失了，我大膽的用力滑並加快速度，成功了！就是這樣的感覺，我做到了，現在我已經會倒退著滑，甚至還會交叉、變化方向、彎腰撿物品…，原來只要不怕困難，任何事情都是可以做到的。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只要一放假，我就會穿著我的直排輪鞋，到學校的籃球場上練習，看著別人羨慕的眼光，我也想告訴他們，不要怕困難，學會直排輪是一件很簡單的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長輩常說的話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從小到現在，我常因為口直心快而造成許多不好的狀況，爸媽常常勉勵我，任何話語都要經過大腦思考，而且還要觀察當時的人、事、時、地，如此說出來的話才會得體，也才是個有禮貌的好孩子。因此，他們送我一句話「話多不如話少，話少不如話好」，還要我牢牢的記住。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記得有一次，我對媽媽說了一句讓她很傷心的話，她因此難過了好一段時間，而我也非常後悔，事情是這樣的：前一陣子，我因為做錯事情而不肯認錯，媽媽唸了我好幾句，我的心情更加不好，態度也變得更差，竟然脫口而出的對她說：「我沒有把你當作媽媽，你只是一個會碎碎唸的人。」事後，爸爸分析道理給我聽，我才知道我犯了一個嚴重的錯誤，不但沒有勇氣承認自己的錯誤行為，還對媽媽說出那麼不孝的話，雖然媽媽原諒了我，但是我仍舊好後悔，我靜下心來思考，當初不要那麼衝動就好了。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在課堂上也曾經說過，說出去的話就像潑出去的水，無法再回收，它就像一把利箭，可能會傷了別人，如果能養成「口說好話」的好習慣，無論走到哪裡，都會是個受歡迎的人，就像口吐蓮花一樣的芬芳。雖然現在的我，有時還會犯下說錯話的行為，但是爸媽會在一旁提醒我，而我也會自我警惕，希望不久的將來，我能將這個不好的習慣完全改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祈福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月十一日，對日本人甚至是全世界來說，是永難忘懷的一天。這芮氏規模九的大地震，也將列入人類史上第四大的災難史。眼見殘破不堪的家園，他們的心在泣血，他們的淚已哭乾，重建之路遙遙無期，這一幕幕看在我們台灣人的眼裡，真是感同身受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科技的進步，網路資訊的無遠弗屆，透過媒體的報導，許多國家在第一時間得知了這項噩耗，紛紛伸出了援手。我們台灣當然也是「行善不落人後」，立即成立了一支二十八人的「救難小組」─ ─英勇部隊，前往支援。更有網友發起為祈福活動，將祝福寫在手心，發送到網路上，希望能撫平受難者受創的心靈。還有全球各地的人民，以更具體的行動，例如：送生活物資或是捐款等方式，將世界之愛送到日本，在在都顯現了「人間有情」的偉大情操，實在令人動容。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較於這些積極正向的做法，我在網路上也看到一些年輕人，他們卻有感於大自然的無情以及生命的脆弱，所以勸大家要即時行樂，以免遺憾終生。我卻有不同的見解：就是因為人生無常，所以我們更應該「活在當下」，把握活著的每一刻，每天過得充實又有意義，這樣的人生才能無怨無悔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災難終將過去，黎明即將到來，相信有紀律有秩序的日本人，一定能彼此扶持，努力找到生命的出口，勇敢地活出另一道光芒，祝福你們，加油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000000"/>
        <w:spacing w:val="-10"/>
        <w:sz w:val="24"/>
        <w:szCs w:val="24"/>
      </w:rPr>
    </w:pPr>
    <w:r>
      <w:rPr>
        <w:rFonts w:ascii="標楷體" w:hAnsi="標楷體" w:cs="標楷體" w:eastAsia="標楷體"/>
        <w:color w:val="000000"/>
        <w:spacing w:val="-10"/>
        <w:sz w:val="24"/>
        <w:szCs w:val="24"/>
      </w:rPr>
      <w:t>第十七屆全國聽覺障礙國民國語文競賽  國小朗讀題目</w:t>
    </w:r>
  </w:p>
  <w:p>
    <w:pPr>
      <w:pStyle w:val="Header"/>
      <w:rPr>
        <w:rFonts w:ascii="標楷體" w:hAnsi="標楷體" w:eastAsia="標楷體" w:cs="標楷體"/>
        <w:color w:val="000000"/>
        <w:spacing w:val="-10"/>
        <w:sz w:val="24"/>
        <w:szCs w:val="24"/>
      </w:rPr>
    </w:pPr>
    <w:r>
      <w:rPr>
        <w:rFonts w:eastAsia="標楷體" w:cs="標楷體" w:ascii="標楷體" w:hAnsi="標楷體"/>
        <w:color w:val="000000"/>
        <w:spacing w:val="-1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8:00Z</dcterms:created>
  <dc:creator>Valued Acer Customer</dc:creator>
  <dc:description/>
  <cp:keywords/>
  <dc:language>en-US</dc:language>
  <cp:lastModifiedBy>Your User Name</cp:lastModifiedBy>
  <dcterms:modified xsi:type="dcterms:W3CDTF">2012-09-07T03:48:00Z</dcterms:modified>
  <cp:revision>2</cp:revision>
  <dc:subject/>
  <dc:title/>
</cp:coreProperties>
</file>