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心智障礙學童暑期成長夏令營</w:t>
      </w:r>
      <w:r>
        <w:rPr>
          <w:rFonts w:ascii="標楷體" w:hAnsi="標楷體" w:cs="標楷體" w:eastAsia="標楷體"/>
          <w:sz w:val="32"/>
        </w:rPr>
        <w:t>』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指導單位：內政部、桃園縣政府教育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社團法人桃園縣智障者家長協會、新街國小、永順國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原大學、僑愛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由：心智障礙者的各項能力，必須花費更多的心力教導，並藉由不斷的反覆練習，才能得到少許的進步。而每到寒暑假這些孩子就無法繼續持續下去，造成學習停頓，讓家長困擾的不知所措。有鑑於此，為能持續孩子的學習成效，故於暑假期間聘請專業特教老師進行多元化的教學，讓孩子能有一個不一樣的暑期生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不斷的反覆訓練，建立心智障礙兒童的自信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多元化的教學方式，建立心智障礙兒童獨立自主的人生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教學課程，訓練心智障礙兒童手腦並用及手眼協調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藉由體能訓練，培養心智障礙兒童強健之體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上課期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二）至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共計六週</w:t>
      </w:r>
    </w:p>
    <w:p>
      <w:pPr>
        <w:pStyle w:val="Normal"/>
        <w:spacing w:lineRule="exact" w:line="440"/>
        <w:ind w:firstLine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共計六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</w:rPr>
        <w:t>每週一至週五   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註：上課期間由家長自行接送學員上下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上課地點：北區－永順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永順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62" w:firstLine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－新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壢市延平路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62" w:firstLine="18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教學大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﹙</w:t>
      </w:r>
      <w:r>
        <w:rPr>
          <w:rFonts w:ascii="標楷體" w:hAnsi="標楷體" w:cs="標楷體" w:eastAsia="標楷體"/>
          <w:sz w:val="28"/>
          <w:szCs w:val="28"/>
        </w:rPr>
        <w:t>一﹚認知能力﹝讀與寫﹞課程。   ﹙二﹚認知能力﹝數與量﹞課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﹙</w:t>
      </w:r>
      <w:r>
        <w:rPr>
          <w:rFonts w:ascii="標楷體" w:hAnsi="標楷體" w:cs="標楷體" w:eastAsia="標楷體"/>
          <w:sz w:val="28"/>
          <w:szCs w:val="28"/>
        </w:rPr>
        <w:t>三﹚手眼協調訓練課程。      ﹙四﹚大肌肉活動﹝體力訓練﹞課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﹙</w:t>
      </w:r>
      <w:r>
        <w:rPr>
          <w:rFonts w:ascii="標楷體" w:hAnsi="標楷體" w:cs="標楷體" w:eastAsia="標楷體"/>
          <w:sz w:val="28"/>
          <w:szCs w:val="28"/>
        </w:rPr>
        <w:t>五﹚戶外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實施對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縣內領有身心障礙手冊者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智能障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輕、中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閉症、腦性麻痺、唐氏症等國中、小學學生為優先﹙需要有自理能力者﹚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學童若有特殊狀況，基於安全及人力之考量，視上課狀況家長須在旁協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人數：招收南、北區各一班每班學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收費標準：收費</w:t>
      </w:r>
      <w:r>
        <w:rPr>
          <w:rFonts w:eastAsia="標楷體" w:cs="標楷體" w:ascii="標楷體" w:hAnsi="標楷體"/>
          <w:sz w:val="28"/>
          <w:szCs w:val="28"/>
        </w:rPr>
        <w:t>6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firstLine="899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另特例對象收費如下：</w:t>
      </w:r>
    </w:p>
    <w:p>
      <w:pPr>
        <w:pStyle w:val="Normal"/>
        <w:spacing w:lineRule="exact" w:line="440"/>
        <w:ind w:left="2698" w:hanging="1798"/>
        <w:rPr/>
      </w:pPr>
      <w:r>
        <w:rPr>
          <w:rFonts w:eastAsia="標楷體" w:cs="標楷體" w:ascii="標楷體" w:hAnsi="標楷體"/>
          <w:sz w:val="28"/>
          <w:szCs w:val="28"/>
        </w:rPr>
        <w:t>(1)99</w:t>
      </w:r>
      <w:r>
        <w:rPr>
          <w:rFonts w:ascii="標楷體" w:hAnsi="標楷體" w:cs="標楷體" w:eastAsia="標楷體"/>
          <w:sz w:val="28"/>
          <w:szCs w:val="28"/>
        </w:rPr>
        <w:t>年度家戶所得未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家庭，需開證明，收費</w:t>
      </w:r>
      <w:r>
        <w:rPr>
          <w:rFonts w:eastAsia="標楷體" w:cs="標楷體" w:ascii="標楷體" w:hAnsi="標楷體"/>
          <w:sz w:val="28"/>
          <w:szCs w:val="28"/>
        </w:rPr>
        <w:t>5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25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01</w:t>
      </w:r>
      <w:r>
        <w:rPr>
          <w:rFonts w:ascii="標楷體" w:hAnsi="標楷體" w:cs="標楷體" w:eastAsia="標楷體"/>
          <w:sz w:val="28"/>
          <w:szCs w:val="28"/>
        </w:rPr>
        <w:t>年度低收入戶，需開證明，收費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結餘另將退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請將報名表填妥後，逕寄或傳真至本協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b/>
          <w:sz w:val="28"/>
          <w:szCs w:val="28"/>
        </w:rPr>
        <w:t>即日起報名</w:t>
      </w:r>
      <w:r>
        <w:rPr>
          <w:rFonts w:ascii="標楷體" w:hAnsi="標楷體" w:cs="標楷體" w:eastAsia="標楷體"/>
          <w:sz w:val="28"/>
          <w:szCs w:val="28"/>
        </w:rPr>
        <w:t>，額滿截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協會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延壽街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69913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3799361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傳真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705844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人：社工員  張人潔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心智障礙學童暑期成長夏令營』報名表</w:t>
      </w:r>
      <w:r>
        <w:rPr>
          <w:rFonts w:ascii="標楷體" w:hAnsi="標楷體" w:cs="標楷體" w:eastAsia="標楷體"/>
          <w:sz w:val="28"/>
          <w:szCs w:val="28"/>
        </w:rPr>
        <w:t xml:space="preserve">   日期：   年   月  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76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2340"/>
        <w:gridCol w:w="540"/>
        <w:gridCol w:w="360"/>
        <w:gridCol w:w="900"/>
        <w:gridCol w:w="374"/>
        <w:gridCol w:w="895"/>
        <w:gridCol w:w="1459"/>
      </w:tblGrid>
      <w:tr>
        <w:trPr>
          <w:trHeight w:val="3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年級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情形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說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是否會挑食、會害怕事務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白）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晚）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3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手冊影本正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手冊影本反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傳真後請以電話確認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tbl>
      <w:tblPr>
        <w:tblW w:w="8676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6"/>
      </w:tblGrid>
      <w:tr>
        <w:trPr>
          <w:trHeight w:val="337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37814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17" t="31245" r="9176" b="7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－新街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市延平路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405120" cy="39243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－永順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永順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1440" w:right="1466" w:gutter="0" w:header="851" w:top="107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~</w:t>
    </w:r>
    <w:r>
      <w:rPr/>
      <w:t>社團法人桃園縣智障者家長協會</w:t>
    </w:r>
    <w:r>
      <w:rPr/>
      <w:t xml:space="preserve">~ </w:t>
    </w:r>
    <w:r>
      <w:rPr>
        <w:lang w:val="en-US" w:eastAsia="en-US"/>
      </w:rPr>
      <w:drawing>
        <wp:inline distT="0" distB="0" distL="0" distR="0">
          <wp:extent cx="264160" cy="200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1" r="-5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~</w:t>
    </w:r>
    <w:r>
      <w:rPr/>
      <w:t>父母情深，永不放棄</w:t>
    </w:r>
    <w:r>
      <w:rPr/>
      <w:t>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0:00Z</dcterms:created>
  <dc:creator>SXP 7.1</dc:creator>
  <dc:description/>
  <dc:language>en-US</dc:language>
  <cp:lastModifiedBy>USER</cp:lastModifiedBy>
  <cp:lastPrinted>2012-05-31T17:55:00Z</cp:lastPrinted>
  <dcterms:modified xsi:type="dcterms:W3CDTF">2012-06-22T07:30:00Z</dcterms:modified>
  <cp:revision>2</cp:revision>
  <dc:subject/>
  <dc:title>『心智障礙者生活成長訓練營』報名簡章</dc:title>
</cp:coreProperties>
</file>