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建德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五年級小市長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足壘球比賽實施計劃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團隊精神，發揮人文精神，促進身心健康。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提高兒童對足壘球運動之興趣，鍛鍊強健體魄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13:00-15:00</w:t>
      </w:r>
    </w:p>
    <w:p>
      <w:pPr>
        <w:pStyle w:val="Normal"/>
        <w:snapToGrid w:val="false"/>
        <w:ind w:left="170"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8:00- 9:30     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地點：操場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對象：本校五年級學生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：</w:t>
      </w:r>
      <w:r>
        <w:rPr>
          <w:rFonts w:ascii="標楷體" w:hAnsi="標楷體" w:cs="標楷體" w:eastAsia="標楷體"/>
          <w:color w:val="0000FF"/>
          <w:sz w:val="28"/>
          <w:szCs w:val="28"/>
        </w:rPr>
        <w:t>男生女生各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人，單數局女生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雙數局男生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，平手則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生出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分出勝負。</w:t>
      </w:r>
    </w:p>
    <w:p>
      <w:pPr>
        <w:pStyle w:val="Normal"/>
        <w:snapToGrid w:val="false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進攻一方需穿號碼背心方可上場。</w:t>
      </w:r>
    </w:p>
    <w:p>
      <w:pPr>
        <w:pStyle w:val="Normal"/>
        <w:snapToGrid w:val="false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可離壘及盜壘。</w:t>
      </w:r>
    </w:p>
    <w:p>
      <w:pPr>
        <w:pStyle w:val="Normal"/>
        <w:snapToGrid w:val="false"/>
        <w:ind w:left="1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投手投出的球不可彈跳，否則視為壞球。</w:t>
      </w:r>
    </w:p>
    <w:p>
      <w:pPr>
        <w:pStyle w:val="Normal"/>
        <w:snapToGrid w:val="false"/>
        <w:ind w:left="1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color w:val="0000FF"/>
          <w:sz w:val="28"/>
          <w:szCs w:val="28"/>
        </w:rPr>
        <w:t>每次最多跑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壘。</w:t>
      </w:r>
    </w:p>
    <w:p>
      <w:pPr>
        <w:pStyle w:val="Normal"/>
        <w:snapToGrid w:val="false"/>
        <w:ind w:left="17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FF"/>
          <w:sz w:val="28"/>
          <w:szCs w:val="28"/>
        </w:rPr>
        <w:t>進攻球被接殺時，壘上人員不得跑壘。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工作人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小市長幹部協助。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獎勵：取前四名頒發獎狀，前三名班級另頒發榮譽點券，冠軍班級</w:t>
      </w:r>
    </w:p>
    <w:p>
      <w:pPr>
        <w:pStyle w:val="Normal"/>
        <w:snapToGrid w:val="false"/>
        <w:ind w:left="1294" w:hanging="0"/>
        <w:rPr/>
      </w:pPr>
      <w:r>
        <w:rPr>
          <w:rFonts w:ascii="標楷體" w:hAnsi="標楷體" w:cs="標楷體" w:eastAsia="標楷體"/>
          <w:sz w:val="28"/>
          <w:szCs w:val="28"/>
        </w:rPr>
        <w:t>參賽學生每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點，亞軍、季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打季軍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參賽學生每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，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合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 xml:space="preserve">點，以資鼓勵。 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 xml:space="preserve">12:30 </w:t>
      </w:r>
      <w:r>
        <w:rPr>
          <w:rFonts w:ascii="標楷體" w:hAnsi="標楷體" w:cs="標楷體" w:eastAsia="標楷體"/>
          <w:sz w:val="28"/>
          <w:szCs w:val="28"/>
        </w:rPr>
        <w:t>於訓導處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：採單敗淘汰制、如附件一賽程表，遇雨賽程調整，以網頁及書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通知。</w:t>
      </w:r>
    </w:p>
    <w:p>
      <w:pPr>
        <w:pStyle w:val="Normal"/>
        <w:snapToGrid w:val="false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裁判：方文明 蘇鴻彬  徐文煌  鍾貴榮 謝明宏  老師。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點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之賽程如遇雨則順延，如有未竟事宜得臨時修訂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賽程表   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280275" cy="4841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0280" cy="4842000"/>
                          <a:chOff x="0" y="0"/>
                          <a:chExt cx="7280280" cy="484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80280" cy="48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4062240"/>
                            <a:ext cx="570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6230160" cy="45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200" y="4020120"/>
                              <a:ext cx="55440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4020120"/>
                              <a:ext cx="66420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4019400"/>
                              <a:ext cx="6656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720" y="4019400"/>
                              <a:ext cx="6667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120" y="4019400"/>
                              <a:ext cx="5446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0" y="4020120"/>
                              <a:ext cx="54108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4019400"/>
                              <a:ext cx="6476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7   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6600" y="4019400"/>
                              <a:ext cx="64584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2557080"/>
                              <a:ext cx="55620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三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2484000"/>
                              <a:ext cx="55296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一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1798920"/>
                              <a:ext cx="59760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六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1900440"/>
                              <a:ext cx="66672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5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五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9480" y="587520"/>
                              <a:ext cx="79452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九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1187280"/>
                              <a:ext cx="7930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七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760" y="2370600"/>
                              <a:ext cx="59508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二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8480" y="2370600"/>
                              <a:ext cx="55440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四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0" y="1113120"/>
                              <a:ext cx="88848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八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48840" y="4055040"/>
                              <a:ext cx="666720" cy="4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7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9200" y="1738080"/>
                              <a:ext cx="720" cy="5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6080"/>
                              <a:ext cx="4579560" cy="33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7440" y="0"/>
                                <a:ext cx="252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0"/>
                                <a:ext cx="270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560" y="0"/>
                                <a:ext cx="7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760" y="560520"/>
                                <a:ext cx="135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560520"/>
                                <a:ext cx="135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560520"/>
                                <a:ext cx="72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080" y="560520"/>
                                <a:ext cx="720" cy="6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0"/>
                                <a:ext cx="624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9200" y="1231920"/>
                                <a:ext cx="831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1789200"/>
                                <a:ext cx="624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132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0" y="1231920"/>
                                <a:ext cx="720" cy="21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0" y="560520"/>
                                <a:ext cx="72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2760" y="560520"/>
                                <a:ext cx="3960" cy="6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4960" y="1789200"/>
                                <a:ext cx="623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496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884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760" y="1231920"/>
                                <a:ext cx="727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960" y="1231920"/>
                                <a:ext cx="72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760" y="1231920"/>
                                <a:ext cx="720" cy="212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760" y="1789200"/>
                                <a:ext cx="626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2760" y="1789200"/>
                                <a:ext cx="25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808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405520" y="0"/>
                              <a:ext cx="720" cy="58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2560" y="3857040"/>
                              <a:ext cx="776520" cy="7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1680" y="3857040"/>
                              <a:ext cx="888480" cy="73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7480" y="1113120"/>
                              <a:ext cx="665640" cy="73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52280" y="1703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36760" y="999000"/>
                              <a:ext cx="14760" cy="28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46600" y="999000"/>
                              <a:ext cx="15840" cy="28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7480" y="999360"/>
                              <a:ext cx="609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1960" y="3936240"/>
                            <a:ext cx="570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936240"/>
                            <a:ext cx="570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3.25pt;height:381.25pt" coordorigin="0,0" coordsize="11465,7625">
                <v:rect id="shape_0" stroked="f" o:allowincell="f" style="position:absolute;left:0;top:1;width:11464;height:7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;top:6397;width:898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;top:0;width:9811;height:7224">
                  <v:shape id="shape_0" fillcolor="white" stroked="f" o:allowincell="f" style="position:absolute;left:1114;top:6331;width:872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14;top:6331;width:1045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65;top:6330;width:1047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40;top:6330;width:1049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13;top:6330;width:857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2;top:6331;width:851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87;top:6330;width:1019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7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61;top:6330;width:1016;height:56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6;top:4027;width:875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三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60;top:3912;width:870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一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78;top:2833;width:940;height: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六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65;top:2993;width:1049;height:5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5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五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31;top:925;width:1250;height:5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九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36;top:1870;width:1248;height:5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七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78;top:3733;width:936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二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38;top:3733;width:872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四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18;top:1753;width:1398;height:7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八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356;top:6386;width:1050;height:765">
                    <v:shape id="shape_0" fillcolor="white" stroked="f" o:allowincell="f" style="position:absolute;left:8356;top:6386;width:1049;height:76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687,2737" to="2687,36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0;top:781;width:7211;height:5286">
                    <v:line id="shape_0" from="2196,781" to="2199,16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6,781" to="6457,7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8,781" to="6458,16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7,1664" to="7437,16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3,1664" to="3343,16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3,1664" to="1213,35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4,1664" to="3344,27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599" to="1703,36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599" to="720,60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4,3599" to="1704,60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7,2721" to="3996,272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4,3599" to="3177,36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6,3599" to="2196,60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9,3599" to="3179,60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7,2721" to="3997,606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8,1664" to="7438,35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7,1664" to="5312,271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8,3599" to="7929,36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8,3599" to="6948,60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1,3599" to="7931,60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5,2721" to="5799,272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0,2721" to="5800,36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5,2721" to="4655,60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7,3599" to="6292,36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7,3599" to="5310,606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2,3599" to="6292,606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08,0" to="4508,9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173;top:6074;width:1222;height:11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32;top:6074;width:1398;height:11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53;top:1753;width:1047;height:11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464,2683" to="9464,26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52,1573" to="8674,6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12,1573" to="9636,60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53,1574" to="9611,15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38;top:6199;width:898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8;top:6199;width:898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賽程時間表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面向司令台由右至左依序為</w:t>
      </w:r>
      <w:r>
        <w:rPr>
          <w:rFonts w:eastAsia="標楷體" w:cs="標楷體" w:ascii="標楷體" w:hAnsi="標楷體"/>
          <w:sz w:val="28"/>
          <w:szCs w:val="28"/>
        </w:rPr>
        <w:t>A(</w:t>
      </w:r>
      <w:r>
        <w:rPr>
          <w:rFonts w:ascii="標楷體" w:hAnsi="標楷體" w:cs="標楷體" w:eastAsia="標楷體"/>
          <w:sz w:val="28"/>
          <w:szCs w:val="28"/>
        </w:rPr>
        <w:t>躲避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場地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裁判依實際賽況調整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    6/21</w:t>
      </w:r>
      <w:r>
        <w:rPr>
          <w:rFonts w:ascii="標楷體" w:hAnsi="標楷體" w:cs="標楷體" w:eastAsia="標楷體"/>
          <w:sz w:val="28"/>
          <w:szCs w:val="28"/>
        </w:rPr>
        <w:t xml:space="preserve">（四）  </w:t>
      </w:r>
      <w:r>
        <w:rPr>
          <w:rFonts w:eastAsia="標楷體" w:cs="標楷體" w:ascii="標楷體" w:hAnsi="標楷體"/>
          <w:sz w:val="28"/>
          <w:szCs w:val="28"/>
        </w:rPr>
        <w:t xml:space="preserve">13:00      </w:t>
      </w:r>
      <w:r>
        <w:rPr>
          <w:rFonts w:ascii="標楷體" w:hAnsi="標楷體" w:cs="標楷體" w:eastAsia="標楷體"/>
          <w:sz w:val="28"/>
          <w:szCs w:val="28"/>
        </w:rPr>
        <w:t>方文明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B    6/21</w:t>
      </w:r>
      <w:r>
        <w:rPr>
          <w:rFonts w:ascii="標楷體" w:hAnsi="標楷體" w:cs="標楷體" w:eastAsia="標楷體"/>
          <w:sz w:val="28"/>
          <w:szCs w:val="28"/>
        </w:rPr>
        <w:t xml:space="preserve">（四）  </w:t>
      </w:r>
      <w:r>
        <w:rPr>
          <w:rFonts w:eastAsia="標楷體" w:cs="標楷體" w:ascii="標楷體" w:hAnsi="標楷體"/>
          <w:sz w:val="28"/>
          <w:szCs w:val="28"/>
        </w:rPr>
        <w:t xml:space="preserve">13:00      </w:t>
      </w:r>
      <w:r>
        <w:rPr>
          <w:rFonts w:ascii="標楷體" w:hAnsi="標楷體" w:cs="標楷體" w:eastAsia="標楷體"/>
          <w:sz w:val="28"/>
          <w:szCs w:val="28"/>
        </w:rPr>
        <w:t>徐文煌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    6/21</w:t>
      </w:r>
      <w:r>
        <w:rPr>
          <w:rFonts w:ascii="標楷體" w:hAnsi="標楷體" w:cs="標楷體" w:eastAsia="標楷體"/>
          <w:sz w:val="28"/>
          <w:szCs w:val="28"/>
        </w:rPr>
        <w:t xml:space="preserve">（四）  </w:t>
      </w:r>
      <w:r>
        <w:rPr>
          <w:rFonts w:eastAsia="標楷體" w:cs="標楷體" w:ascii="標楷體" w:hAnsi="標楷體"/>
          <w:sz w:val="28"/>
          <w:szCs w:val="28"/>
        </w:rPr>
        <w:t xml:space="preserve">13:40      </w:t>
      </w:r>
      <w:r>
        <w:rPr>
          <w:rFonts w:ascii="標楷體" w:hAnsi="標楷體" w:cs="標楷體" w:eastAsia="標楷體"/>
          <w:sz w:val="28"/>
          <w:szCs w:val="28"/>
        </w:rPr>
        <w:t>陳怡靜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B    6/21</w:t>
      </w:r>
      <w:r>
        <w:rPr>
          <w:rFonts w:ascii="標楷體" w:hAnsi="標楷體" w:cs="標楷體" w:eastAsia="標楷體"/>
          <w:sz w:val="28"/>
          <w:szCs w:val="28"/>
        </w:rPr>
        <w:t xml:space="preserve">（四）  </w:t>
      </w:r>
      <w:r>
        <w:rPr>
          <w:rFonts w:eastAsia="標楷體" w:cs="標楷體" w:ascii="標楷體" w:hAnsi="標楷體"/>
          <w:sz w:val="28"/>
          <w:szCs w:val="28"/>
        </w:rPr>
        <w:t xml:space="preserve">13:40      </w:t>
      </w:r>
      <w:r>
        <w:rPr>
          <w:rFonts w:ascii="標楷體" w:hAnsi="標楷體" w:cs="標楷體" w:eastAsia="標楷體"/>
          <w:sz w:val="28"/>
          <w:szCs w:val="28"/>
        </w:rPr>
        <w:t>謝明宏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A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/21</w:t>
      </w:r>
      <w:r>
        <w:rPr>
          <w:rFonts w:ascii="標楷體" w:hAnsi="標楷體" w:cs="標楷體" w:eastAsia="標楷體"/>
          <w:sz w:val="28"/>
          <w:szCs w:val="28"/>
        </w:rPr>
        <w:t xml:space="preserve">（四）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鍾貴榮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B    6/21</w:t>
      </w:r>
      <w:r>
        <w:rPr>
          <w:rFonts w:ascii="標楷體" w:hAnsi="標楷體" w:cs="標楷體" w:eastAsia="標楷體"/>
          <w:sz w:val="28"/>
          <w:szCs w:val="28"/>
        </w:rPr>
        <w:t xml:space="preserve">（四）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謝明宏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    6/22 (</w:t>
      </w:r>
      <w:r>
        <w:rPr>
          <w:rFonts w:ascii="標楷體" w:hAnsi="標楷體" w:cs="標楷體" w:eastAsia="標楷體"/>
          <w:sz w:val="28"/>
          <w:szCs w:val="28"/>
        </w:rPr>
        <w:t xml:space="preserve">五）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0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怡靜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B    6/22 </w:t>
      </w:r>
      <w:r>
        <w:rPr>
          <w:rFonts w:ascii="標楷體" w:hAnsi="標楷體" w:cs="標楷體" w:eastAsia="標楷體"/>
          <w:sz w:val="28"/>
          <w:szCs w:val="28"/>
        </w:rPr>
        <w:t xml:space="preserve">（五）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徐文煌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A    6/22 </w:t>
      </w:r>
      <w:r>
        <w:rPr>
          <w:rFonts w:ascii="標楷體" w:hAnsi="標楷體" w:cs="標楷體" w:eastAsia="標楷體"/>
          <w:sz w:val="28"/>
          <w:szCs w:val="28"/>
        </w:rPr>
        <w:t xml:space="preserve">（五） </w:t>
      </w:r>
      <w:r>
        <w:rPr>
          <w:rFonts w:eastAsia="標楷體" w:cs="標楷體" w:ascii="標楷體" w:hAnsi="標楷體"/>
          <w:sz w:val="28"/>
          <w:szCs w:val="28"/>
        </w:rPr>
        <w:t xml:space="preserve">08:40      </w:t>
      </w:r>
      <w:r>
        <w:rPr>
          <w:rFonts w:ascii="標楷體" w:hAnsi="標楷體" w:cs="標楷體" w:eastAsia="標楷體"/>
          <w:sz w:val="28"/>
          <w:szCs w:val="28"/>
        </w:rPr>
        <w:t>鍾貴榮 謝明宏老師    冠亞軍決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85080"/>
                          <a:chOff x="0" y="0"/>
                          <a:chExt cx="64000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61707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3.95pt" coordorigin="0,0" coordsize="10079,1079">
                <v:rect id="shape_0" stroked="f" o:allowincell="f" style="position:absolute;left:0;top:0;width:100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539" to="9897,53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歡迎五年級出席觀戰加油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737"/>
        </w:tabs>
        <w:ind w:left="0" w:firstLine="340"/>
      </w:pPr>
      <w:rPr/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2"/>
        </w:tabs>
        <w:ind w:left="964" w:hanging="794"/>
      </w:pPr>
      <w:rPr>
        <w:color w:val="000000"/>
      </w:rPr>
    </w:lvl>
    <w:lvl w:ilvl="2">
      <w:start w:val="3"/>
      <w:numFmt w:val="ideographLegalTraditional"/>
      <w:lvlText w:val="%3、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3:00Z</dcterms:created>
  <dc:creator>體育組</dc:creator>
  <dc:description/>
  <cp:keywords/>
  <dc:language>en-US</dc:language>
  <cp:lastModifiedBy>USER</cp:lastModifiedBy>
  <cp:lastPrinted>2011-03-08T17:17:00Z</cp:lastPrinted>
  <dcterms:modified xsi:type="dcterms:W3CDTF">2012-06-14T05:11:00Z</dcterms:modified>
  <cp:revision>4</cp:revision>
  <dc:subject/>
  <dc:title>  </dc:title>
</cp:coreProperties>
</file>