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政府原住民族政策諮詢委員會設置要點草案總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桃園縣政府（以下簡稱本府）為策進本縣原住民族事務之推行，聯繫協調，結合愛與祥和的施政理念，俾完善原住民族發展之主體性，特設桃園縣政府原住民族政策諮詢委員會（以下簡稱本會），並訂定本要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要點明定本會組織成員、人數、任期、任務、開會程序及決議之效力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8:00Z</dcterms:created>
  <dc:creator>144002</dc:creator>
  <dc:description/>
  <dc:language>en-US</dc:language>
  <cp:lastModifiedBy>葛俐慧</cp:lastModifiedBy>
  <cp:lastPrinted>2007-02-26T09:50:00Z</cp:lastPrinted>
  <dcterms:modified xsi:type="dcterms:W3CDTF">2011-09-21T07:08:00Z</dcterms:modified>
  <cp:revision>2</cp:revision>
  <dc:subject/>
  <dc:title>○○○○○○○○○○○草案（或修正草案）總說明</dc:title>
</cp:coreProperties>
</file>