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99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政府原住民族政策諮詢委員會設置要點草案逐點說明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縣政府（以下簡稱本府）為策進本縣原住民族事務之推行，聯繫協調，特設桃園縣政府原住民族政策諮詢委員會（以下簡稱本會），並訂定本要點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定設置本會之目的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40" w:hanging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本會之任務如下：</w:t>
            </w:r>
          </w:p>
          <w:p>
            <w:pPr>
              <w:pStyle w:val="Normal"/>
              <w:spacing w:lineRule="exact" w:line="520"/>
              <w:ind w:left="460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一）有關原住民族事務重大政策或活動之諮 詢事項。</w:t>
            </w:r>
            <w:r>
              <w:rPr>
                <w:rFonts w:eastAsia="標楷體" w:ascii="標楷體" w:hAnsi="標楷體"/>
                <w:sz w:val="28"/>
                <w:szCs w:val="28"/>
              </w:rPr>
              <w:br w:type="textWrapping" w:clear="all"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有關原住民族工作計畫方案及法規訂定之建議事項。</w:t>
            </w:r>
            <w:r>
              <w:rPr>
                <w:rFonts w:eastAsia="標楷體" w:ascii="標楷體" w:hAnsi="標楷體"/>
                <w:sz w:val="28"/>
                <w:szCs w:val="28"/>
              </w:rPr>
              <w:br w:type="textWrapping" w:clear="all"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有關原住民族事務研究發展事項。</w:t>
            </w:r>
            <w:r>
              <w:rPr>
                <w:rFonts w:eastAsia="標楷體" w:ascii="標楷體" w:hAnsi="標楷體"/>
                <w:sz w:val="28"/>
                <w:szCs w:val="28"/>
              </w:rPr>
              <w:br w:type="textWrapping" w:clear="all"/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有關原住民族事務爭議協商事項。</w:t>
            </w:r>
          </w:p>
          <w:p>
            <w:pPr>
              <w:pStyle w:val="Normal"/>
              <w:spacing w:lineRule="exact" w:line="520"/>
              <w:ind w:left="460" w:hanging="297"/>
              <w:jc w:val="both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有關原住民族重大事務聯繫協調及其他特殊個案之專案研討事項。</w:t>
            </w:r>
          </w:p>
          <w:p>
            <w:pPr>
              <w:pStyle w:val="Normal"/>
              <w:spacing w:lineRule="exact" w:line="520"/>
              <w:ind w:left="460" w:hanging="297"/>
              <w:jc w:val="both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之任務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會置委員二十五人至二十九人，由副縣長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召集人；本府原住民行政局（以下簡稱原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）局長擔任副召集人，其餘委員由縣長就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人員派（聘）兼之，其中原住民籍身分之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性別委員不得少於委員總數三分之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本府相關業務機關主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研究原住民族之專家、學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復興鄉鄉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本縣原住民族各族群代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本會遴聘委員之任期為二年連聘得連任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補聘時其繼任人之任期至原任期屆滿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止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組織成員與人數及委員之任期規定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會置執行秘書一人，由原民局相關業務科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兼任；幹事二至四人，由原民局派員兼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辦理本會行政事務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幕僚事務由本府原民局負責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會每六個月開會一次為原則，必要時，得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臨時會議。會議由召集人為主席，召集人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不能出席會議時，由副召集人擔任主席，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未能出席時，由出席委員互推一人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。開會應有二分一之以上委員出席，決議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應經出席委員過半數同意；可否同數時，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於主席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開會頻率及主席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會委員應親自出席會議。但由機關代表兼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，因故無法出席時，得指派代理人出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參與會議發言及表決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開會之程序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會委員對其本身涉有利害關係之議案，應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迴避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委員迴避規定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會會議時得邀請其他機關及相關專家、學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社會人士列席會議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邀請業務相關人士列席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本會決議事項報請本府核定後，送交相關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參酌推行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決議事項之效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本會委員及工作人員均為無給職。但外聘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開會出席時可核實支給出席費及交通費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委員及幕僚人員均為無給職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本會所需經費，由本府編列預算支應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本會經費來源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6:00Z</dcterms:created>
  <dc:creator>144002</dc:creator>
  <dc:description/>
  <cp:keywords/>
  <dc:language>en-US</dc:language>
  <cp:lastModifiedBy>葛俐慧</cp:lastModifiedBy>
  <cp:lastPrinted>2011-09-07T13:16:00Z</cp:lastPrinted>
  <dcterms:modified xsi:type="dcterms:W3CDTF">2011-12-21T05:31:00Z</dcterms:modified>
  <cp:revision>3</cp:revision>
  <dc:subject/>
  <dc:title>桃園縣政府○○○要點（須知、注意事項等）草案逐點說明表</dc:title>
</cp:coreProperties>
</file>