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桃園縣政府原住民族政策諮詢委員會設置要點</w:t>
      </w:r>
    </w:p>
    <w:p>
      <w:pPr>
        <w:pStyle w:val="Normal"/>
        <w:spacing w:lineRule="exact" w:line="52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月 日函頒</w:t>
      </w:r>
    </w:p>
    <w:p>
      <w:pPr>
        <w:pStyle w:val="3"/>
        <w:spacing w:lineRule="exact" w:line="520"/>
        <w:rPr>
          <w:spacing w:val="40"/>
          <w:szCs w:val="28"/>
        </w:rPr>
      </w:pPr>
      <w:r>
        <w:rPr>
          <w:szCs w:val="28"/>
        </w:rPr>
        <w:t>一、桃園縣政府（以下簡稱本府）為策進本縣原住民族事務之推行，聯繫協調，特設桃園縣政府原住民族政策諮詢委員會（以下簡稱本會），並訂定本要點。</w:t>
      </w:r>
    </w:p>
    <w:p>
      <w:pPr>
        <w:pStyle w:val="TextBodyInden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本會之任務如下：</w:t>
      </w:r>
    </w:p>
    <w:p>
      <w:pPr>
        <w:pStyle w:val="TextBodyIndent"/>
        <w:spacing w:lineRule="exact" w:line="520"/>
        <w:ind w:left="460" w:hanging="297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一）有關原住民族事務重大政策或活動之諮詢事項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有關原住民族工作計畫方案及法規訂定之建議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項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有關原住民族事務研究發展事項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有關原住民族事務爭議協商事項。</w:t>
      </w:r>
    </w:p>
    <w:p>
      <w:pPr>
        <w:pStyle w:val="TextBodyIndent"/>
        <w:spacing w:lineRule="exact" w:line="520"/>
        <w:ind w:left="460" w:hanging="297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有關原住民族重大事務聯繫協調及其他特殊個案之專案研</w:t>
      </w:r>
    </w:p>
    <w:p>
      <w:pPr>
        <w:pStyle w:val="TextBodyIndent"/>
        <w:spacing w:lineRule="exact" w:line="520"/>
        <w:ind w:left="460" w:hanging="297"/>
        <w:rPr>
          <w:rFonts w:cs="標楷體"/>
          <w:spacing w:val="40"/>
          <w:sz w:val="28"/>
          <w:szCs w:val="28"/>
        </w:rPr>
      </w:pPr>
      <w:r>
        <w:rPr>
          <w:sz w:val="28"/>
          <w:szCs w:val="28"/>
        </w:rPr>
        <w:t>　　　 討事項。</w:t>
      </w:r>
    </w:p>
    <w:p>
      <w:pPr>
        <w:pStyle w:val="TextBodyIndent"/>
        <w:spacing w:lineRule="exact" w:line="520"/>
        <w:ind w:left="577" w:hanging="577"/>
        <w:rPr/>
      </w:pPr>
      <w:r>
        <w:rPr>
          <w:rFonts w:cs="標楷體"/>
          <w:sz w:val="28"/>
          <w:szCs w:val="28"/>
        </w:rPr>
        <w:t>三、本會置委員二十五人至二十九人，由副縣長擔任召集人；本府原住民行政局（以下簡稱原民局）局長擔任副召集人，其餘委員由縣長就下列人員派（聘）兼之，其中原住民籍身分之任一性別委員不得少於委員總數三分之一：</w:t>
      </w:r>
    </w:p>
    <w:p>
      <w:pPr>
        <w:pStyle w:val="Normal"/>
        <w:spacing w:lineRule="exact" w:line="520"/>
        <w:ind w:left="1020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相關業務機關主管。</w:t>
      </w:r>
    </w:p>
    <w:p>
      <w:pPr>
        <w:pStyle w:val="Normal"/>
        <w:spacing w:lineRule="exact" w:line="520"/>
        <w:ind w:left="1020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研究原住民族之專家、學者。</w:t>
      </w:r>
    </w:p>
    <w:p>
      <w:pPr>
        <w:pStyle w:val="Normal"/>
        <w:spacing w:lineRule="exact" w:line="520"/>
        <w:ind w:left="1020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復興鄉鄉長。</w:t>
      </w:r>
    </w:p>
    <w:p>
      <w:pPr>
        <w:pStyle w:val="Normal"/>
        <w:spacing w:lineRule="exact" w:line="520"/>
        <w:ind w:left="102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縣原住民族各族群代表。</w:t>
      </w:r>
    </w:p>
    <w:p>
      <w:pPr>
        <w:pStyle w:val="Normal"/>
        <w:spacing w:lineRule="exact" w:line="520"/>
        <w:ind w:left="102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本會遴聘委員之任期為二年連聘得連任委員出缺補聘時其繼任</w:t>
      </w:r>
    </w:p>
    <w:p>
      <w:pPr>
        <w:pStyle w:val="Normal"/>
        <w:spacing w:lineRule="exact" w:line="520"/>
        <w:ind w:left="102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人之任期至原任期屆滿之日為止。</w:t>
      </w:r>
    </w:p>
    <w:p>
      <w:pPr>
        <w:pStyle w:val="TextBody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會置執行秘書一人，由原民局相關業務科科長兼任；幹事二至四人，由原民局派員兼任，負責辦理本會行政事務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每六個月開會一次為原則，必要時，得召開臨時會議。會議由召集人為主席，召集人因故不能出席會議時，由副召集人擔任主席，副召集人未能出席時，由出席委員互推一人代理。開會應有二分一之以上委員出席，決議事項應經出席委員過半數同意；可否同數時，取決於主席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本會委員應親自出席會議。但由機關代表兼任委員，因故無法出席時，得指派代理人出席，並參與會議發言及表決。 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委員對其本身涉有利害關係之議案，應自行迴避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會會議時得邀請其他機關及相關專家、學者或社會人士列席會議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會決議事項報請本府核定後，送交相關業務主管機關參酌推行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會委員及工作人員均為無給職。但外聘委員於開會出席時可核實支給出席費及交通費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會所需經費，由本府編列預算支應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340" w:hanging="340"/>
      <w:jc w:val="both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440"/>
      <w:ind w:left="538" w:hanging="538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3:00Z</dcterms:created>
  <dc:creator>user</dc:creator>
  <dc:description/>
  <dc:language>en-US</dc:language>
  <cp:lastModifiedBy>簡善謙</cp:lastModifiedBy>
  <cp:lastPrinted>2011-09-21T11:34:00Z</cp:lastPrinted>
  <dcterms:modified xsi:type="dcterms:W3CDTF">2012-05-22T02:53:00Z</dcterms:modified>
  <cp:revision>2</cp:revision>
  <dc:subject/>
  <dc:title>桃園縣政府原住民族事務推動諮詢委員會設置要點</dc:title>
</cp:coreProperties>
</file>