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9485630" cy="2521585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2521440"/>
                          <a:chOff x="0" y="0"/>
                          <a:chExt cx="9485640" cy="2521440"/>
                        </a:xfrm>
                      </wpg:grpSpPr>
                      <wps:wsp>
                        <wps:cNvSpPr/>
                        <wps:spPr>
                          <a:xfrm>
                            <a:off x="466200" y="107280"/>
                            <a:ext cx="6842880" cy="231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8440"/>
                            <a:ext cx="6531480" cy="211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8520"/>
                            <a:ext cx="6220440" cy="19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08960"/>
                            <a:ext cx="5909400" cy="171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09400"/>
                            <a:ext cx="5598000" cy="150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840"/>
                            <a:ext cx="7153200" cy="251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0200"/>
                            <a:ext cx="5287680" cy="13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856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9485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9485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9485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9485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94856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9485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746.85pt;height:198.5pt" coordorigin="3960,-540" coordsize="14937,3970">
                <v:oval id="shape_0" fillcolor="white" stroked="t" o:allowincell="f" style="position:absolute;left:4694;top:-371;width:10775;height:3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9;top:-212;width:10285;height:3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4;top:-54;width:9795;height:30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9;top:104;width:9305;height:2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4;top:262;width:8815;height:23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49;top:-530;width:11264;height:3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421;width:8326;height:20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60;top:-540;width:14937;height:958">
                  <v:line id="shape_0" from="3960,-540" to="18897,-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-380" to="18897,-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-222" to="18897,-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-63" to="18897,-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5" to="18897,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53" to="18897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10" to="18897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-4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49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3pt" to="49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63pt" to="522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45pt" to="1097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44600</wp:posOffset>
                </wp:positionH>
                <wp:positionV relativeFrom="paragraph">
                  <wp:posOffset>-571500</wp:posOffset>
                </wp:positionV>
                <wp:extent cx="0" cy="914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-45pt" to="1098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6175</wp:posOffset>
                </wp:positionH>
                <wp:positionV relativeFrom="paragraph">
                  <wp:posOffset>-352425</wp:posOffset>
                </wp:positionV>
                <wp:extent cx="1619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跳遠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27.75pt;mso-position-vertical-relative:text;margin-left:8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跳遠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2866390" cy="2027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9.6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-971550</wp:posOffset>
                </wp:positionV>
                <wp:extent cx="685800" cy="628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5pt;mso-wrap-distance-left:9.05pt;mso-wrap-distance-right:9.05pt;mso-wrap-distance-top:0pt;mso-wrap-distance-bottom:0pt;margin-top:-76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1375</wp:posOffset>
                </wp:positionH>
                <wp:positionV relativeFrom="paragraph">
                  <wp:posOffset>3585845</wp:posOffset>
                </wp:positionV>
                <wp:extent cx="146177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562"/>
                              <w:gridCol w:w="562"/>
                              <w:gridCol w:w="5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年級導師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.65pt;mso-wrap-distance-left:9pt;mso-wrap-distance-right:9pt;mso-wrap-distance-top:0pt;mso-wrap-distance-bottom:0pt;margin-top:282.35pt;mso-position-vertical-relative:text;margin-left:666.2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562"/>
                        <w:gridCol w:w="562"/>
                        <w:gridCol w:w="5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年級導師室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37575</wp:posOffset>
                </wp:positionH>
                <wp:positionV relativeFrom="paragraph">
                  <wp:posOffset>6163310</wp:posOffset>
                </wp:positionV>
                <wp:extent cx="450342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271"/>
                              <w:gridCol w:w="1271"/>
                              <w:gridCol w:w="1271"/>
                              <w:gridCol w:w="1271"/>
                              <w:gridCol w:w="127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.65pt;mso-wrap-distance-left:9pt;mso-wrap-distance-right:9pt;mso-wrap-distance-top:0pt;mso-wrap-distance-bottom:0pt;margin-top:485.3pt;mso-position-vertical-relative:text;margin-left:672.2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271"/>
                        <w:gridCol w:w="1271"/>
                        <w:gridCol w:w="1271"/>
                        <w:gridCol w:w="1271"/>
                        <w:gridCol w:w="127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0</wp:posOffset>
                </wp:positionH>
                <wp:positionV relativeFrom="paragraph">
                  <wp:posOffset>98425</wp:posOffset>
                </wp:positionV>
                <wp:extent cx="3448050" cy="2190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72.5pt;mso-wrap-distance-left:9.05pt;mso-wrap-distance-right:9.05pt;mso-wrap-distance-top:0pt;mso-wrap-distance-bottom:0pt;margin-top:7.75pt;mso-position-vertical-relative:text;margin-left:8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0425</wp:posOffset>
                </wp:positionH>
                <wp:positionV relativeFrom="paragraph">
                  <wp:posOffset>4813300</wp:posOffset>
                </wp:positionV>
                <wp:extent cx="1457960" cy="209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617"/>
                              <w:gridCol w:w="567"/>
                              <w:gridCol w:w="56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攝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哺集乳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導師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英語情境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.65pt;mso-wrap-distance-left:9pt;mso-wrap-distance-right:9pt;mso-wrap-distance-top:0pt;mso-wrap-distance-bottom:0pt;margin-top:379pt;mso-position-vertical-relative:text;margin-left:667.7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5"/>
                        <w:gridCol w:w="617"/>
                        <w:gridCol w:w="567"/>
                        <w:gridCol w:w="56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哺集乳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導師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英語情境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23775</wp:posOffset>
                </wp:positionH>
                <wp:positionV relativeFrom="paragraph">
                  <wp:posOffset>2623820</wp:posOffset>
                </wp:positionV>
                <wp:extent cx="1247140" cy="209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1"/>
                              <w:gridCol w:w="463"/>
                              <w:gridCol w:w="463"/>
                              <w:gridCol w:w="537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.65pt;mso-wrap-distance-left:9pt;mso-wrap-distance-right:9pt;mso-wrap-distance-top:0pt;mso-wrap-distance-bottom:0pt;margin-top:206.6pt;mso-position-vertical-relative:text;margin-left:978.25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1"/>
                        <w:gridCol w:w="463"/>
                        <w:gridCol w:w="463"/>
                        <w:gridCol w:w="537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-9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7880</wp:posOffset>
                </wp:positionH>
                <wp:positionV relativeFrom="paragraph">
                  <wp:posOffset>6121400</wp:posOffset>
                </wp:positionV>
                <wp:extent cx="553720" cy="13011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301040"/>
                          <a:chOff x="0" y="0"/>
                          <a:chExt cx="55368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4.4pt;margin-top:482pt;width:43.6pt;height:102.45pt" coordorigin="19288,9640" coordsize="872,2049">
                <v:rect id="shape_0" fillcolor="white" stroked="t" o:allowincell="f" style="position:absolute;left:19288;top:9640;width:871;height:20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84,9640" to="19384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1,9640" to="19481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8,9640" to="19578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5,9640" to="19675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2,9640" to="19772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9,9640" to="19869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6,9640" to="19966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3,9640" to="20063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80785</wp:posOffset>
                </wp:positionV>
                <wp:extent cx="914400" cy="11423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 rot="16200000">
                            <a:off x="-113760" y="11376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3.45pt;width:89.95pt;height:72pt" coordorigin="-180,10069" coordsize="1799,1440">
                <v:rect id="shape_0" fillcolor="white" stroked="t" o:allowincell="f" style="position:absolute;left:-179;top:10070;width:1798;height:14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491" to="1439,1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291" to="1439,1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91" to="1439,1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91" to="1439,10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691" to="1439,10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91" to="1439,10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291" to="1439,10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091" to="1439,10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0</wp:posOffset>
                </wp:positionH>
                <wp:positionV relativeFrom="paragraph">
                  <wp:posOffset>3651250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87.5pt;width:72pt;height:45pt" coordorigin="16560,5750" coordsize="1440,900">
                <v:rect id="shape_0" fillcolor="white" stroked="t" o:allowincell="f" style="position:absolute;left:16560;top:5750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720,5750" to="1672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0,5750" to="1688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0,5750" to="1704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0,5750" to="1720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60,5750" to="1736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0,5750" to="1752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0,5750" to="1768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0,5750" to="17840,6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536950</wp:posOffset>
                </wp:positionV>
                <wp:extent cx="3429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-285480" y="28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286.5pt;width:72pt;height:55.95pt" coordorigin="2069,5730" coordsize="1440,1119">
                <v:rect id="shape_0" fillcolor="white" stroked="t" o:allowincell="f" style="position:absolute;left:2071;top:6020;width:14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5730" to="3059,5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5890" to="3059,5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050" to="3059,6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210" to="3059,6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370" to="3059,6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530" to="3059,6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690" to="3059,6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850" to="3059,6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2508250</wp:posOffset>
                </wp:positionV>
                <wp:extent cx="3429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/>
                        <wps:spPr>
                          <a:xfrm rot="5400000">
                            <a:off x="-342720" y="342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5pt;margin-top:206.5pt;width:81pt;height:62.95pt" coordorigin="11339,4130" coordsize="1620,1259">
                <v:rect id="shape_0" fillcolor="white" stroked="t" o:allowincell="f" style="position:absolute;left:11340;top:4490;width:161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80,4130" to="12419,4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4310" to="12419,4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4490" to="12419,4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4670" to="12419,4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4850" to="12419,4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5030" to="12419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5210" to="12419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80,5390" to="12419,5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5822950</wp:posOffset>
                </wp:positionV>
                <wp:extent cx="1370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8600"/>
                          <a:chOff x="0" y="0"/>
                          <a:chExt cx="137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458.5pt;width:107.95pt;height:18pt" coordorigin="12060,9170" coordsize="2159,360">
                <v:rect id="shape_0" fillcolor="white" stroked="t" o:allowincell="f" style="position:absolute;left:12060;top:9170;width:21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00,9170" to="12300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9,9170" to="12539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9,9170" to="12779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0,9170" to="13020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9,9170" to="13259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9,9170" to="13499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0,9170" to="13740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9,9170" to="13979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051050</wp:posOffset>
                </wp:positionV>
                <wp:extent cx="2065020" cy="1088390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088280"/>
                          <a:chOff x="0" y="0"/>
                          <a:chExt cx="20649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3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637">
                                <a:moveTo>
                                  <a:pt x="0" y="613"/>
                                </a:moveTo>
                                <a:lnTo>
                                  <a:pt x="307" y="377"/>
                                </a:lnTo>
                                <a:lnTo>
                                  <a:pt x="661" y="236"/>
                                </a:lnTo>
                                <a:lnTo>
                                  <a:pt x="1086" y="94"/>
                                </a:lnTo>
                                <a:lnTo>
                                  <a:pt x="1535" y="0"/>
                                </a:lnTo>
                                <a:lnTo>
                                  <a:pt x="1960" y="47"/>
                                </a:lnTo>
                                <a:lnTo>
                                  <a:pt x="2361" y="94"/>
                                </a:lnTo>
                                <a:lnTo>
                                  <a:pt x="2739" y="236"/>
                                </a:lnTo>
                                <a:lnTo>
                                  <a:pt x="3022" y="425"/>
                                </a:lnTo>
                                <a:lnTo>
                                  <a:pt x="3234" y="6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0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8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61.5pt;width:162.55pt;height:85.6pt" coordorigin="8460,3230" coordsize="3251,1712">
                <v:shape id="shape_0" coordsize="3234,637" path="m0,613l307,377l661,236l1086,94l1535,0l1960,47l2361,94l2739,236l3022,425l3234,637e" stroked="t" o:allowincell="f" style="position:absolute;left:8460;top:3230;width:3233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72,3864" to="8472,4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2,3864" to="11712,4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4944" to="11711,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5435</wp:posOffset>
                </wp:positionH>
                <wp:positionV relativeFrom="paragraph">
                  <wp:posOffset>5937250</wp:posOffset>
                </wp:positionV>
                <wp:extent cx="1028065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8600"/>
                          <a:chOff x="0" y="0"/>
                          <a:chExt cx="102816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399600" y="-399600"/>
                            <a:ext cx="228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36.05pt;width:80.9pt;height:80.95pt" coordorigin="6481,8721" coordsize="1618,1619">
                <v:rect id="shape_0" fillcolor="white" stroked="t" o:allowincell="f" style="position:absolute;left:7110;top:8721;width:359;height:16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9390" to="8099,9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430" to="8099,9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470" to="8099,9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510" to="8099,9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550" to="8099,9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590" to="8099,9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630" to="8099,9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670" to="8099,9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0</wp:posOffset>
                </wp:positionV>
                <wp:extent cx="91440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0600"/>
                          <a:chOff x="0" y="0"/>
                          <a:chExt cx="914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8.5pt;width:72pt;height:9.5pt" coordorigin="6480,5570" coordsize="1440,190">
                <v:rect id="shape_0" fillcolor="white" stroked="t" o:allowincell="f" style="position:absolute;left:6480;top:5570;width:143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0,5570" to="66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5570" to="680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5570" to="696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5570" to="712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0,5570" to="728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5570" to="74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0,5570" to="760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0,5570" to="776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46685</wp:posOffset>
                </wp:positionH>
                <wp:positionV relativeFrom="paragraph">
                  <wp:posOffset>2532380</wp:posOffset>
                </wp:positionV>
                <wp:extent cx="297815" cy="32905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72">
                              <a:moveTo>
                                <a:pt x="614" y="0"/>
                              </a:moveTo>
                              <a:lnTo>
                                <a:pt x="401" y="284"/>
                              </a:lnTo>
                              <a:lnTo>
                                <a:pt x="330" y="449"/>
                              </a:lnTo>
                              <a:lnTo>
                                <a:pt x="189" y="685"/>
                              </a:lnTo>
                              <a:lnTo>
                                <a:pt x="71" y="850"/>
                              </a:lnTo>
                              <a:lnTo>
                                <a:pt x="0" y="1157"/>
                              </a:lnTo>
                              <a:lnTo>
                                <a:pt x="141" y="1440"/>
                              </a:lnTo>
                              <a:lnTo>
                                <a:pt x="330" y="1653"/>
                              </a:lnTo>
                              <a:lnTo>
                                <a:pt x="590" y="1913"/>
                              </a:lnTo>
                              <a:lnTo>
                                <a:pt x="732" y="2219"/>
                              </a:lnTo>
                              <a:lnTo>
                                <a:pt x="850" y="2621"/>
                              </a:lnTo>
                              <a:lnTo>
                                <a:pt x="873" y="2951"/>
                              </a:lnTo>
                              <a:lnTo>
                                <a:pt x="897" y="3353"/>
                              </a:lnTo>
                              <a:lnTo>
                                <a:pt x="755" y="3683"/>
                              </a:lnTo>
                              <a:lnTo>
                                <a:pt x="590" y="3895"/>
                              </a:lnTo>
                              <a:lnTo>
                                <a:pt x="425" y="4250"/>
                              </a:lnTo>
                              <a:lnTo>
                                <a:pt x="283" y="4556"/>
                              </a:lnTo>
                              <a:lnTo>
                                <a:pt x="165" y="4793"/>
                              </a:lnTo>
                              <a:lnTo>
                                <a:pt x="212" y="5099"/>
                              </a:lnTo>
                              <a:lnTo>
                                <a:pt x="519" y="5312"/>
                              </a:lnTo>
                              <a:lnTo>
                                <a:pt x="590" y="5548"/>
                              </a:lnTo>
                              <a:lnTo>
                                <a:pt x="590" y="5831"/>
                              </a:lnTo>
                              <a:lnTo>
                                <a:pt x="472" y="5855"/>
                              </a:lnTo>
                              <a:lnTo>
                                <a:pt x="496" y="6044"/>
                              </a:lnTo>
                              <a:lnTo>
                                <a:pt x="470" y="6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6172" path="m614,0l401,284l330,449l189,685l71,850l0,1157l141,1440l330,1653l590,1913l732,2219l850,2621l873,2951l897,3353l755,3683l590,3895l425,4250l283,4556l165,4793l212,5099l519,5312l590,5548l590,5831l472,5855l496,6044l470,6172e" stroked="t" o:allowincell="f" style="position:absolute;margin-left:1011.55pt;margin-top:199.4pt;width:23.4pt;height:25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3100</wp:posOffset>
                </wp:positionH>
                <wp:positionV relativeFrom="paragraph">
                  <wp:posOffset>2508250</wp:posOffset>
                </wp:positionV>
                <wp:extent cx="297815" cy="32905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72">
                              <a:moveTo>
                                <a:pt x="614" y="0"/>
                              </a:moveTo>
                              <a:lnTo>
                                <a:pt x="401" y="284"/>
                              </a:lnTo>
                              <a:lnTo>
                                <a:pt x="330" y="449"/>
                              </a:lnTo>
                              <a:lnTo>
                                <a:pt x="189" y="685"/>
                              </a:lnTo>
                              <a:lnTo>
                                <a:pt x="71" y="850"/>
                              </a:lnTo>
                              <a:lnTo>
                                <a:pt x="0" y="1157"/>
                              </a:lnTo>
                              <a:lnTo>
                                <a:pt x="141" y="1440"/>
                              </a:lnTo>
                              <a:lnTo>
                                <a:pt x="330" y="1653"/>
                              </a:lnTo>
                              <a:lnTo>
                                <a:pt x="590" y="1913"/>
                              </a:lnTo>
                              <a:lnTo>
                                <a:pt x="732" y="2219"/>
                              </a:lnTo>
                              <a:lnTo>
                                <a:pt x="850" y="2621"/>
                              </a:lnTo>
                              <a:lnTo>
                                <a:pt x="873" y="2951"/>
                              </a:lnTo>
                              <a:lnTo>
                                <a:pt x="897" y="3353"/>
                              </a:lnTo>
                              <a:lnTo>
                                <a:pt x="755" y="3683"/>
                              </a:lnTo>
                              <a:lnTo>
                                <a:pt x="590" y="3895"/>
                              </a:lnTo>
                              <a:lnTo>
                                <a:pt x="425" y="4250"/>
                              </a:lnTo>
                              <a:lnTo>
                                <a:pt x="283" y="4556"/>
                              </a:lnTo>
                              <a:lnTo>
                                <a:pt x="165" y="4793"/>
                              </a:lnTo>
                              <a:lnTo>
                                <a:pt x="212" y="5099"/>
                              </a:lnTo>
                              <a:lnTo>
                                <a:pt x="519" y="5312"/>
                              </a:lnTo>
                              <a:lnTo>
                                <a:pt x="590" y="5548"/>
                              </a:lnTo>
                              <a:lnTo>
                                <a:pt x="590" y="5831"/>
                              </a:lnTo>
                              <a:lnTo>
                                <a:pt x="472" y="5855"/>
                              </a:lnTo>
                              <a:lnTo>
                                <a:pt x="496" y="6044"/>
                              </a:lnTo>
                              <a:lnTo>
                                <a:pt x="470" y="6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6172" path="m614,0l401,284l330,449l189,685l71,850l0,1157l141,1440l330,1653l590,1913l732,2219l850,2621l873,2951l897,3353l755,3683l590,3895l425,4250l283,4556l165,4793l212,5099l519,5312l590,5548l590,5831l472,5855l496,6044l470,6172e" stroked="t" o:allowincell="f" style="position:absolute;margin-left:1053pt;margin-top:197.5pt;width:23.4pt;height:25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100</wp:posOffset>
                </wp:positionH>
                <wp:positionV relativeFrom="paragraph">
                  <wp:posOffset>4679950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368.5pt;width:72pt;height:18pt" coordorigin="-860,7370" coordsize="1440,360">
                <v:rect id="shape_0" fillcolor="white" stroked="t" o:allowincell="f" style="position:absolute;left:-860;top:7370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99,7370" to="-699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7370" to="-539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9,7370" to="-379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7370" to="-219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,7370" to="-59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,7370" to="100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7370" to="260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7370" to="420,7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810895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8.5pt" to="459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0" cy="4229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-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67pt" to="-4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pt" to="-27.0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67pt" to="-27.0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834390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57pt" to="458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-27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4pt" to="-27.0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9pt" to="567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6387465</wp:posOffset>
                </wp:positionV>
                <wp:extent cx="2456815" cy="813435"/>
                <wp:effectExtent l="5715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pt;margin-top:502.95pt;width:193.4pt;height:6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6501765</wp:posOffset>
                </wp:positionV>
                <wp:extent cx="2456815" cy="813435"/>
                <wp:effectExtent l="5715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pt;margin-top:511.95pt;width:193.4pt;height:6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616065</wp:posOffset>
                </wp:positionV>
                <wp:extent cx="2456815" cy="813435"/>
                <wp:effectExtent l="5715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pt;margin-top:520.95pt;width:193.4pt;height:6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2456815" cy="813435"/>
                <wp:effectExtent l="5715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81">
                              <a:moveTo>
                                <a:pt x="0" y="1281"/>
                              </a:moveTo>
                              <a:cubicBezTo>
                                <a:pt x="32" y="1159"/>
                                <a:pt x="54" y="1029"/>
                                <a:pt x="191" y="861"/>
                              </a:cubicBezTo>
                              <a:cubicBezTo>
                                <a:pt x="328" y="693"/>
                                <a:pt x="537" y="414"/>
                                <a:pt x="823" y="272"/>
                              </a:cubicBezTo>
                              <a:cubicBezTo>
                                <a:pt x="1109" y="130"/>
                                <a:pt x="1579" y="24"/>
                                <a:pt x="1909" y="12"/>
                              </a:cubicBezTo>
                              <a:cubicBezTo>
                                <a:pt x="2239" y="0"/>
                                <a:pt x="2574" y="118"/>
                                <a:pt x="2806" y="201"/>
                              </a:cubicBezTo>
                              <a:cubicBezTo>
                                <a:pt x="3038" y="284"/>
                                <a:pt x="3168" y="410"/>
                                <a:pt x="3302" y="508"/>
                              </a:cubicBezTo>
                              <a:cubicBezTo>
                                <a:pt x="3436" y="606"/>
                                <a:pt x="3514" y="677"/>
                                <a:pt x="3609" y="791"/>
                              </a:cubicBezTo>
                              <a:cubicBezTo>
                                <a:pt x="3704" y="905"/>
                                <a:pt x="3815" y="1109"/>
                                <a:pt x="3869" y="1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9,1281" path="m0,1281c32,1159,54,1029,191,861c328,693,537,414,823,272c1109,130,1579,24,1909,12c2239,0,2574,118,2806,201c3038,284,3168,410,3302,508c3436,606,3514,677,3609,791c3704,905,3815,1109,3869,1193e" stroked="t" o:allowincell="f" style="position:absolute;margin-left:405pt;margin-top:495pt;width:193.4pt;height:6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0</wp:posOffset>
                </wp:positionV>
                <wp:extent cx="4229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7pt" to="899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01500</wp:posOffset>
                </wp:positionH>
                <wp:positionV relativeFrom="paragraph">
                  <wp:posOffset>8343900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657pt" to="1097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39pt" to="90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0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639pt" to="9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2907030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8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3393440</wp:posOffset>
                </wp:positionV>
                <wp:extent cx="2088515" cy="285686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2390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演藝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24.95pt;mso-wrap-distance-left:9pt;mso-wrap-distance-right:9pt;mso-wrap-distance-top:0pt;mso-wrap-distance-bottom:0pt;margin-top:267.2pt;mso-position-vertical-relative:text;margin-left:494.5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2390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演藝廳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7821930</wp:posOffset>
                </wp:positionV>
                <wp:extent cx="1314450" cy="8001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3pt;mso-wrap-distance-left:9.05pt;mso-wrap-distance-right:9.05pt;mso-wrap-distance-top:0pt;mso-wrap-distance-bottom:0pt;margin-top:615.9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0</wp:posOffset>
                </wp:positionH>
                <wp:positionV relativeFrom="paragraph">
                  <wp:posOffset>2508250</wp:posOffset>
                </wp:positionV>
                <wp:extent cx="1828800" cy="1143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97.5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-1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1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0</wp:posOffset>
                </wp:positionV>
                <wp:extent cx="4343400" cy="1371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80"/>
                              <w:gridCol w:w="1260"/>
                              <w:gridCol w:w="1140"/>
                              <w:gridCol w:w="1421"/>
                              <w:gridCol w:w="54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型會議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具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年級導師室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48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80"/>
                        <w:gridCol w:w="1260"/>
                        <w:gridCol w:w="1140"/>
                        <w:gridCol w:w="1421"/>
                        <w:gridCol w:w="54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型會議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具室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年級導師室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508250</wp:posOffset>
                </wp:positionV>
                <wp:extent cx="1943100" cy="21717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589"/>
                              <w:gridCol w:w="540"/>
                              <w:gridCol w:w="807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交安中心及自治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園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19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589"/>
                        <w:gridCol w:w="540"/>
                        <w:gridCol w:w="807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交安中心及自治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園辦公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0</wp:posOffset>
                </wp:positionV>
                <wp:extent cx="2743200" cy="11430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0"/>
                              <w:gridCol w:w="286"/>
                              <w:gridCol w:w="559"/>
                              <w:gridCol w:w="228"/>
                              <w:gridCol w:w="1091"/>
                              <w:gridCol w:w="42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9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0"/>
                        <w:gridCol w:w="286"/>
                        <w:gridCol w:w="559"/>
                        <w:gridCol w:w="228"/>
                        <w:gridCol w:w="1091"/>
                        <w:gridCol w:w="42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0</wp:posOffset>
                </wp:positionV>
                <wp:extent cx="2057400" cy="1143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08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highlight w:val="yellow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廣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9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08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</w:rPr>
                              <w:t>4-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1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廣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679950</wp:posOffset>
                </wp:positionV>
                <wp:extent cx="1600200" cy="14859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檔案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36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檔案室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9650</wp:posOffset>
                </wp:positionV>
                <wp:extent cx="1828800" cy="8001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9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1714500" cy="11430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8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1714500" cy="12573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室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室</w:t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儲藏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0200</wp:posOffset>
                </wp:positionH>
                <wp:positionV relativeFrom="paragraph">
                  <wp:posOffset>3194050</wp:posOffset>
                </wp:positionV>
                <wp:extent cx="571500" cy="17145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251.5pt;mso-position-vertical-relative:text;margin-left:10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0</wp:posOffset>
                </wp:positionV>
                <wp:extent cx="1371600" cy="1143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1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創客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廣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9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1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創客教室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廣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7533005</wp:posOffset>
                </wp:positionV>
                <wp:extent cx="466090" cy="8089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93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9144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車道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後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後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923290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923290" cy="3517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5255</wp:posOffset>
                </wp:positionH>
                <wp:positionV relativeFrom="paragraph">
                  <wp:posOffset>3548380</wp:posOffset>
                </wp:positionV>
                <wp:extent cx="923290" cy="3517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9.4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10955</wp:posOffset>
                </wp:positionH>
                <wp:positionV relativeFrom="paragraph">
                  <wp:posOffset>2167255</wp:posOffset>
                </wp:positionV>
                <wp:extent cx="923290" cy="351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0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7539355</wp:posOffset>
                </wp:positionV>
                <wp:extent cx="923290" cy="351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9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97155</wp:posOffset>
                </wp:positionH>
                <wp:positionV relativeFrom="paragraph">
                  <wp:posOffset>5024755</wp:posOffset>
                </wp:positionV>
                <wp:extent cx="466090" cy="8089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障礙坡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95.6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障礙坡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15700</wp:posOffset>
                </wp:positionH>
                <wp:positionV relativeFrom="paragraph">
                  <wp:posOffset>7658100</wp:posOffset>
                </wp:positionV>
                <wp:extent cx="9144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前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3pt;mso-position-vertical-relative:text;margin-left:8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前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43800</wp:posOffset>
                </wp:positionH>
                <wp:positionV relativeFrom="paragraph">
                  <wp:posOffset>8453120</wp:posOffset>
                </wp:positionV>
                <wp:extent cx="1485900" cy="1371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665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39555</wp:posOffset>
                </wp:positionH>
                <wp:positionV relativeFrom="paragraph">
                  <wp:posOffset>4453255</wp:posOffset>
                </wp:positionV>
                <wp:extent cx="2294890" cy="12661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50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6495</wp:posOffset>
                </wp:positionH>
                <wp:positionV relativeFrom="paragraph">
                  <wp:posOffset>2857500</wp:posOffset>
                </wp:positionV>
                <wp:extent cx="800100" cy="36004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35pt;mso-wrap-distance-left:9.05pt;mso-wrap-distance-right:9.05pt;mso-wrap-distance-top:0pt;mso-wrap-distance-bottom:0pt;margin-top:225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9955</wp:posOffset>
                </wp:positionH>
                <wp:positionV relativeFrom="paragraph">
                  <wp:posOffset>4345305</wp:posOffset>
                </wp:positionV>
                <wp:extent cx="1357630" cy="12661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廣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99.7pt;mso-wrap-distance-left:9.05pt;mso-wrap-distance-right:9.05pt;mso-wrap-distance-top:0pt;mso-wrap-distance-bottom:0pt;margin-top:342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3:00Z</dcterms:created>
  <dc:creator>kyt</dc:creator>
  <dc:description/>
  <cp:keywords/>
  <dc:language>en-US</dc:language>
  <cp:lastModifiedBy>Owner</cp:lastModifiedBy>
  <cp:lastPrinted>2021-06-08T13:08:00Z</cp:lastPrinted>
  <dcterms:modified xsi:type="dcterms:W3CDTF">2021-06-08T05:13:00Z</dcterms:modified>
  <cp:revision>40</cp:revision>
  <dc:subject/>
  <dc:title>導師辦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656760</vt:r8>
  </property>
  <property fmtid="{D5CDD505-2E9C-101B-9397-08002B2CF9AE}" pid="3" name="_AuthorEmail">
    <vt:lpwstr>ta18099@mail.jdps.tyc.edu.tw</vt:lpwstr>
  </property>
  <property fmtid="{D5CDD505-2E9C-101B-9397-08002B2CF9AE}" pid="4" name="_AuthorEmailDisplayName">
    <vt:lpwstr>ta18099</vt:lpwstr>
  </property>
  <property fmtid="{D5CDD505-2E9C-101B-9397-08002B2CF9AE}" pid="5" name="_EmailSubject">
    <vt:lpwstr>學校平面圖</vt:lpwstr>
  </property>
  <property fmtid="{D5CDD505-2E9C-101B-9397-08002B2CF9AE}" pid="6" name="_ReviewingToolsShownOnce">
    <vt:lpwstr/>
  </property>
</Properties>
</file>