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一般警察、警察人員及交通事業鐵路人員考試交通接駁車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219700"/>
                <wp:effectExtent l="343535" t="0" r="3416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270pt;margin-top:9pt;width:0pt;height:410.95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028700" cy="5716905"/>
                <wp:effectExtent l="113030" t="20320" r="1130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89.95pt,467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1143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24.55pt;margin-top:2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87900</wp:posOffset>
                </wp:positionH>
                <wp:positionV relativeFrom="paragraph">
                  <wp:posOffset>144780</wp:posOffset>
                </wp:positionV>
                <wp:extent cx="76200" cy="119380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.4pt" to="382.95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</w:t>
                            </w:r>
                            <w:r>
                              <w:rPr/>
                              <w:t xml:space="preserve">e/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</w:t>
                      </w:r>
                      <w:r>
                        <w:rPr/>
                        <w:t xml:space="preserve">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48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381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60.75pt;margin-top:-1.7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5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635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34.3pt;margin-top:21.8pt;width:24.35pt;height:8.9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生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生     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270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74625" cy="2807970"/>
                <wp:effectExtent l="635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0.35pt" to="395.2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6350" t="381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51.55pt;margin-top:0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86.95pt,9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016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02870" cy="518795"/>
                <wp:effectExtent l="0" t="635" r="3810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96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62pt;margin-top:13.1pt;width:8.05pt;height:40.8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5125</wp:posOffset>
                </wp:positionH>
                <wp:positionV relativeFrom="paragraph">
                  <wp:posOffset>-78740</wp:posOffset>
                </wp:positionV>
                <wp:extent cx="127000" cy="488950"/>
                <wp:effectExtent l="1270" t="3810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28.75pt;margin-top:-6.25pt;width:9.95pt;height:38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387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61pt;margin-top:9pt;width:8.95pt;height:89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5575</wp:posOffset>
                </wp:positionH>
                <wp:positionV relativeFrom="paragraph">
                  <wp:posOffset>-408940</wp:posOffset>
                </wp:positionV>
                <wp:extent cx="127000" cy="946150"/>
                <wp:effectExtent l="635" t="3810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12.25pt;margin-top:-32.25pt;width:9.95pt;height:74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20650" r="0" b="1206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8575" t="42545" r="28575" b="425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愛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愛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561975" cy="114300"/>
                <wp:effectExtent l="1270" t="0" r="635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95pt;margin-top:9pt;width:44.2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342900" r="0" b="3429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pt" to="395.95pt,10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38100" t="635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60pt;margin-top:0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31115" r="6350" b="361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369pt;margin-top:27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2628900"/>
                <wp:effectExtent l="101600" t="0" r="1016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305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華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1724025</wp:posOffset>
                </wp:positionV>
                <wp:extent cx="457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青    海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35.7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青    海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0950</wp:posOffset>
                </wp:positionH>
                <wp:positionV relativeFrom="paragraph">
                  <wp:posOffset>1072515</wp:posOffset>
                </wp:positionV>
                <wp:extent cx="377825" cy="5715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84.45pt;mso-position-vertical-relative:text;margin-left:-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原住民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2pt;height:27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原住民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3:00Z</dcterms:created>
  <dc:creator>DBA</dc:creator>
  <dc:description/>
  <cp:keywords/>
  <dc:language>en-US</dc:language>
  <cp:lastModifiedBy>user</cp:lastModifiedBy>
  <cp:lastPrinted>2010-08-01T14:28:00Z</cp:lastPrinted>
  <dcterms:modified xsi:type="dcterms:W3CDTF">2012-05-23T03:37:00Z</dcterms:modified>
  <cp:revision>9</cp:revision>
  <dc:subject/>
  <dc:title>會場↔特約飯店交通接駁車路線圖</dc:title>
</cp:coreProperties>
</file>