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環境教育 哇寶趣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好禮抽獎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6"/>
        <w:snapToGrid w:val="false"/>
        <w:spacing w:before="280" w:after="2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為鼓勵民眾踴躍至經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  <w:szCs w:val="24"/>
        </w:rPr>
        <w:t>認證之環境教育設施場所，享受良好環境教育，藉以增進民眾保護環境之知識、技能、態度及價值觀，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日止，舉辦『環境教育  哇寶趣』好禮抽獎活動，民眾可於環境教育設施場所進行環境教育活動後，參加抽獎活動。</w:t>
      </w:r>
    </w:p>
    <w:p>
      <w:pPr>
        <w:pStyle w:val="Style16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</w:p>
    <w:p>
      <w:pPr>
        <w:pStyle w:val="Style16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Normal"/>
        <w:snapToGrid w:val="false"/>
        <w:spacing w:before="280" w:after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期間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並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階段進行抽獎，各階段抽獎情形說明下表：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抽獎情形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475"/>
        <w:gridCol w:w="278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階段抽獎活動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公布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4/22~101/6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7/1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6/23~101/8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9/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23~101/10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10/31</w:t>
            </w:r>
          </w:p>
        </w:tc>
      </w:tr>
    </w:tbl>
    <w:p>
      <w:pPr>
        <w:pStyle w:val="Normal"/>
        <w:snapToGrid w:val="false"/>
        <w:spacing w:before="280" w:after="280"/>
        <w:ind w:left="283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抽獎活動期限前將摸彩劵投遞至各活動摸彩箱，或寄至臺北市忠孝東路六段</w:t>
      </w:r>
      <w:r>
        <w:rPr>
          <w:rFonts w:eastAsia="標楷體" w:cs="標楷體" w:ascii="標楷體" w:hAnsi="標楷體"/>
          <w:sz w:val="28"/>
          <w:szCs w:val="28"/>
        </w:rPr>
        <w:t>4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環境教育哇寶趣活動小組收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以郵戳寄送日期為憑。如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: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郵局戳印寄送日期為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22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日，在本活動期間內，即可參加抽獎；若郵局戳印日期為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23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日，已超過活動期間，則無法參加抽獎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該階段抽獎。</w:t>
      </w:r>
    </w:p>
    <w:p>
      <w:pPr>
        <w:pStyle w:val="Normal"/>
        <w:snapToGrid w:val="false"/>
        <w:spacing w:before="280" w:after="280"/>
        <w:ind w:left="283" w:firstLine="1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若三階段活動總參與人次累計達指定門檻即增加「驚喜加碼抽」獎項，累計人數越多加碼總額越高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抽獎規則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期間，民眾至經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</w:rPr>
        <w:t>認證之各環教設施場所參與環教體驗活動後，即可獲得摸彩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填寫個人基本資料及意見調查後並投入活動摸彩箱，即可參加抽獎，參與越多次環境教育活動，中獎機會愈大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獎項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序位中獎之獎項為主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分為三個階段進行抽獎，各階段抽獎由該階段投入的摸彩券中抽出，該階段未抽中獎項者，其抽獎資格不累計至下階段。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如：王大明參與第一階段並未獲獎，則不具第二、第三階段之抽獎資格；王大明需參加第二階段活動，方具有第二階段之抽獎資格，以此類推；若王大明第一至第三階段皆未獲得獎項，即可參與驚喜加碼抽的抽獎資格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)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項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57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1"/>
        <w:gridCol w:w="993"/>
        <w:gridCol w:w="1417"/>
      </w:tblGrid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8,99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,200 </w:t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13,0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8,99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,200 </w:t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8,9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,200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驚喜加碼抽</w:t>
      </w:r>
    </w:p>
    <w:p>
      <w:pPr>
        <w:pStyle w:val="Normal"/>
        <w:snapToGrid w:val="false"/>
        <w:spacing w:before="280" w:after="280"/>
        <w:ind w:left="184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並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公布得獎名單。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驚喜加碼抽」為三階段活動之總參與人次累計達指定門檻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註：參與總人次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萬人以上，即啟動驚喜加碼抽機制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，則增加「驚喜加碼抽」獎項，累計人數越多加碼總額越高！</w:t>
      </w:r>
    </w:p>
    <w:p>
      <w:pPr>
        <w:pStyle w:val="Style16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各階段都未中獎民眾，則可參加「驚喜加碼抽」之抽獎，如任一階段已有抽中獎項者，則不具「驚喜加碼抽」資格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獎項規劃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8313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5097"/>
        <w:gridCol w:w="2414"/>
        <w:gridCol w:w="802"/>
      </w:tblGrid>
      <w:tr>
        <w:trPr/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加碼條件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三階段總參加人次達到以下門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加碼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獎品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人次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一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二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三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四重加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五重加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280" w:after="28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抽獎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投遞時間或郵戳日期區分各抽獎階段，摸彩券請於各階段截止日期前投遞至各活動摸彩箱，或寄至臺北市忠孝東路六段</w:t>
      </w:r>
      <w:r>
        <w:rPr>
          <w:rFonts w:eastAsia="標楷體" w:cs="標楷體" w:ascii="標楷體" w:hAnsi="標楷體"/>
          <w:sz w:val="28"/>
          <w:szCs w:val="28"/>
        </w:rPr>
        <w:t>4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環境教育哇寶趣活動小組收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以郵戳寄送日期為憑。如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: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郵局戳印寄送日期為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22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日，在本活動期間內，即可參加抽獎；若郵局戳印日期為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23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日，已超過活動期間，則無法參加抽獎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該階段抽獎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參加者請務必填寫正確之個人基本資料，若因資料錯誤導致獎品郵遞失敗或無法聯絡者，視同放棄得獎資格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名額以本網頁公告為主，在第三公正律師與主辦單位共同見證下，將隨機抽出各獎品得獎人。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獎項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序位中獎之獎項為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階段得獎名單將公布於活動網頁；執行單位將主動通知得獎者，若得獎者未接獲中獎通知，請主動與主辦單位聯繫。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工作日內無法取得聯繫，將視同放棄領獎資格，獎項將由備取者依序遞補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、備取得獎者若皆未於領獎期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獎名單公布後一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兌獎手續，則皆視為放棄得獎資格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須依中華民國稅法規定繳納稅金；且得獎者需依規定填寫並繳交相關單據（如領獎單）方可領獎，若未配合者，則視為放棄得獎資格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金額價值超過新台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需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所得稅，外籍人士需扣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所得稅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金額超過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獎品所得將列入個人年度綜合所得稅申報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應遵從稅法，並根據稅制依法繳納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摸彩劵收執券各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抽獎機會，獎品不得轉讓，亦不得轉換現金或其他商品，主辦單位保留更換等值獎品之權利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一旦寄達經簽收受領後，如有遺失、盜領或自行拋棄、損毀，主辦單位不負責補發獎品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獎品之寄送地點僅限台、澎、金、馬地區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因故無法進行時，主辦單位有權決定取消、終止、修改或暫停本活動，並保有更換獎品或獎金分配及修改計畫之權利，相關異動以本活動網頁最終公告為主。</w:t>
      </w:r>
    </w:p>
    <w:p>
      <w:pPr>
        <w:pStyle w:val="Normal"/>
        <w:snapToGrid w:val="false"/>
        <w:spacing w:before="280" w:after="280"/>
        <w:jc w:val="both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活動聯絡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視紀整合行銷傳播股份有限公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姐</w:t>
      </w:r>
      <w:r>
        <w:rPr>
          <w:rFonts w:eastAsia="標楷體" w:cs="標楷體" w:ascii="標楷體" w:hAnsi="標楷體"/>
          <w:sz w:val="28"/>
          <w:szCs w:val="28"/>
        </w:rPr>
        <w:t xml:space="preserve">02-2653-9292#315  </w:t>
      </w:r>
    </w:p>
    <w:p>
      <w:pPr>
        <w:pStyle w:val="Normal"/>
        <w:snapToGrid w:val="false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efro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nv.com.tw</w:t>
        </w:r>
      </w:hyperlink>
    </w:p>
    <w:sectPr>
      <w:footerReference w:type="default" r:id="rId3"/>
      <w:type w:val="nextPage"/>
      <w:pgSz w:w="11906" w:h="16838"/>
      <w:pgMar w:left="2127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06" w:hanging="36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rog@nv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3:00Z</dcterms:created>
  <dc:creator>iris.chung</dc:creator>
  <dc:description/>
  <cp:keywords/>
  <dc:language>en-US</dc:language>
  <cp:lastModifiedBy>hschchen</cp:lastModifiedBy>
  <dcterms:modified xsi:type="dcterms:W3CDTF">2012-05-02T11:13:00Z</dcterms:modified>
  <cp:revision>2</cp:revision>
  <dc:subject/>
  <dc:title>「環境教育 哇寶趣」</dc:title>
</cp:coreProperties>
</file>