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中華民國少年籃球發展協會籃球教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裁判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138"/>
        <w:gridCol w:w="1982"/>
        <w:gridCol w:w="2993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     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名梯次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裁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北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- □03/2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裁判梯次   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3/3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練梯次</w:t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高學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處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宅電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擔任球員、教練、隊職員之比賽、參加講習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編號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8:00Z</dcterms:created>
  <dc:creator>rick</dc:creator>
  <dc:description/>
  <cp:keywords/>
  <dc:language>en-US</dc:language>
  <cp:lastModifiedBy>User</cp:lastModifiedBy>
  <cp:lastPrinted>2021-02-19T14:27:00Z</cp:lastPrinted>
  <dcterms:modified xsi:type="dcterms:W3CDTF">2021-02-25T03:48:00Z</dcterms:modified>
  <cp:revision>2</cp:revision>
  <dc:subject/>
  <dc:title>中華民國九十二年度國家B級籃球教練研習會課程表</dc:title>
</cp:coreProperties>
</file>