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導護志工交通服務隊輔導研習實施計畫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本府執行院頒「道路交通秩序與交通安全改進方案」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工作執行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「志願服務法」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101.03.09</w:t>
      </w:r>
      <w:r>
        <w:rPr>
          <w:rFonts w:ascii="標楷體" w:hAnsi="標楷體" w:cs="標楷體" w:eastAsia="標楷體"/>
          <w:szCs w:val="24"/>
        </w:rPr>
        <w:t>桃教終字第</w:t>
      </w:r>
      <w:r>
        <w:rPr>
          <w:rFonts w:eastAsia="標楷體" w:cs="標楷體" w:ascii="標楷體" w:hAnsi="標楷體"/>
          <w:szCs w:val="24"/>
        </w:rPr>
        <w:t>1010008644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exact" w:line="380"/>
        <w:ind w:left="1275" w:hanging="646"/>
        <w:jc w:val="both"/>
        <w:rPr/>
      </w:pPr>
      <w:r>
        <w:rPr>
          <w:rFonts w:ascii="標楷體" w:hAnsi="標楷體" w:cs="標楷體" w:eastAsia="標楷體"/>
          <w:szCs w:val="24"/>
        </w:rPr>
        <w:t>（一）擴展學校安全知能與防災教育，以預防危機產生，減少危安事件的損害。</w:t>
      </w:r>
    </w:p>
    <w:p>
      <w:pPr>
        <w:pStyle w:val="Normal"/>
        <w:spacing w:lineRule="exact" w:line="3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落實導護志工教育訓練制度、宣導服務觀念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培訓各校交通志工人才，協助校外交通安全維護。</w:t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四）完成「志願服務紀錄手冊」發放，達到、管理、運用輔導考核之整體運作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指導單位：交通部               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縣政府教育局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縣慈文國民小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實施時間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基礎訓練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六、星期日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特殊訓練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日、星期六）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五、研習地點：桃園縣慈文國民小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視聽教室（地址：桃園市新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課程內容：如課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spacing w:lineRule="exact" w:line="380"/>
        <w:ind w:left="3019" w:hanging="30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實施方式：採講座、分組討論、經驗分享、問卷等方式實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研習人數及報名方式：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桃園縣各級學校交通導護志工或有興趣從事導護志工服務者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研習人數：每場次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人（額滿為止）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親自報名或團體統一報名（請填寫報名表，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ind w:firstLine="23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信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截止日期以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電子郵件或傳真方式報名。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/>
      </w:pPr>
      <w:r>
        <w:rPr>
          <w:rFonts w:ascii="標楷體" w:hAnsi="標楷體" w:cs="標楷體" w:eastAsia="標楷體"/>
          <w:szCs w:val="24"/>
        </w:rPr>
        <w:t>聯絡人：慈文國小生教組長馮巧雯老師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03-3175755#127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電話：</w:t>
      </w:r>
      <w:r>
        <w:rPr>
          <w:rFonts w:eastAsia="標楷體" w:cs="標楷體" w:ascii="標楷體" w:hAnsi="標楷體"/>
          <w:szCs w:val="24"/>
        </w:rPr>
        <w:t>03-3258256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：</w:t>
      </w:r>
      <w:r>
        <w:rPr>
          <w:rFonts w:eastAsia="標楷體" w:cs="標楷體" w:ascii="標楷體" w:hAnsi="標楷體"/>
          <w:szCs w:val="24"/>
        </w:rPr>
        <w:t>cd04302002@yahoo.com.tw</w:t>
      </w:r>
    </w:p>
    <w:p>
      <w:pPr>
        <w:pStyle w:val="Normal"/>
        <w:ind w:firstLine="24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 xml:space="preserve">(330) </w:t>
      </w:r>
      <w:r>
        <w:rPr>
          <w:rFonts w:ascii="標楷體" w:hAnsi="標楷體" w:cs="標楷體" w:eastAsia="標楷體"/>
          <w:szCs w:val="24"/>
        </w:rPr>
        <w:t>桃園市新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預期效益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桃園縣志工獲得專業知識與技能之訓練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落實志工教育訓練制度，宣導服務觀念，發展優良志工團隊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深化志願服務內涵，拓展服務深度及廣度，帶領更多志工加入服務的行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費：由縣府申請交通部補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獎勵：辦理本活動績優工作人員，函報桃園縣政府依規定敘獎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其他注意事項：全程參加課程者，核發結業證書（於結業式上頒發，事後不補發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本實施計畫呈縣府核准後實施，如有未盡事宜，得另行補充修正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導護志工交通服務隊輔導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基礎暨特殊教育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5844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研習總時數：基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特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小時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6"/>
        <w:gridCol w:w="878"/>
        <w:gridCol w:w="1975"/>
        <w:gridCol w:w="878"/>
        <w:gridCol w:w="2666"/>
      </w:tblGrid>
      <w:tr>
        <w:trPr>
          <w:trHeight w:val="804" w:hRule="atLeast"/>
        </w:trPr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日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基礎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、（特殊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倫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交通指揮、事故聯繫通報、緊急處置、事故處理等實務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發展趨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法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真實肇事案例分析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志願服務經驗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及法律觀念認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故急救常識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快樂志工就是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059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二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志工招募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理念宣導實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小學生課後接送車輛辨識及查報</w:t>
            </w:r>
          </w:p>
        </w:tc>
      </w:tr>
      <w:tr>
        <w:trPr>
          <w:trHeight w:val="1265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的內涵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導護志工交通服務隊輔導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礎暨特殊教育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研習時間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，共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 xml:space="preserve">研習地點：桃園縣慈文國民小學 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樓視聽教室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名    額：每場次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名志工，基礎或特殊訓練可分別報名，惟報名特殊訓練以有參加基礎階段培訓者為優先，其他則以報名傳真時間順序為準，額滿為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報名方式：即日起至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止，填妥報名表，傳真號碼：</w:t>
      </w:r>
      <w:r>
        <w:rPr>
          <w:rFonts w:eastAsia="標楷體" w:cs="標楷體" w:ascii="標楷體" w:hAnsi="標楷體"/>
          <w:color w:val="000000"/>
          <w:szCs w:val="24"/>
        </w:rPr>
        <w:t>3258256(</w:t>
      </w:r>
      <w:r>
        <w:rPr>
          <w:rFonts w:ascii="標楷體" w:hAnsi="標楷體" w:cs="標楷體" w:eastAsia="標楷體"/>
          <w:color w:val="000000"/>
          <w:szCs w:val="24"/>
        </w:rPr>
        <w:t>傳真後請確認是否收到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郵寄（</w:t>
      </w:r>
      <w:r>
        <w:rPr>
          <w:rFonts w:eastAsia="標楷體" w:cs="標楷體" w:ascii="標楷體" w:hAnsi="標楷體"/>
          <w:color w:val="000000"/>
          <w:szCs w:val="24"/>
        </w:rPr>
        <w:t>330</w:t>
      </w:r>
      <w:r>
        <w:rPr>
          <w:rFonts w:ascii="標楷體" w:hAnsi="標楷體" w:cs="標楷體" w:eastAsia="標楷體"/>
          <w:color w:val="000000"/>
          <w:szCs w:val="24"/>
        </w:rPr>
        <w:t>）桃園市新埔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號（郵戳為憑）訓導處馮巧雯老師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szCs w:val="24"/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56:00Z</dcterms:created>
  <dc:creator>sch01</dc:creator>
  <dc:description/>
  <dc:language>en-US</dc:language>
  <cp:lastModifiedBy>USER</cp:lastModifiedBy>
  <cp:lastPrinted>2012-05-10T17:27:00Z</cp:lastPrinted>
  <dcterms:modified xsi:type="dcterms:W3CDTF">2012-05-15T00:56:00Z</dcterms:modified>
  <cp:revision>2</cp:revision>
  <dc:subject/>
  <dc:title>專一心志   奮勵向前</dc:title>
</cp:coreProperties>
</file>