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建德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小市長盃六年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籃球比賽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三、四）</w:t>
      </w:r>
    </w:p>
    <w:p>
      <w:pPr>
        <w:pStyle w:val="Normal"/>
        <w:snapToGrid w:val="false"/>
        <w:spacing w:lineRule="exact" w:line="440"/>
        <w:ind w:lef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籃球場</w:t>
      </w:r>
    </w:p>
    <w:p>
      <w:pPr>
        <w:pStyle w:val="Normal"/>
        <w:snapToGrid w:val="false"/>
        <w:spacing w:lineRule="exact" w:line="440"/>
        <w:ind w:left="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比賽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106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節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分鐘，共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﹐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節女生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二節男生</w:t>
      </w:r>
      <w:r>
        <w:rPr>
          <w:rFonts w:ascii="標楷體" w:hAnsi="標楷體" w:cs="標楷體" w:eastAsia="標楷體"/>
          <w:sz w:val="28"/>
          <w:szCs w:val="28"/>
        </w:rPr>
        <w:t>，全場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ascii="標楷體" w:hAnsi="標楷體" w:cs="標楷體" w:eastAsia="標楷體"/>
          <w:sz w:val="28"/>
          <w:szCs w:val="28"/>
        </w:rPr>
        <w:t>成績計算以二節得分總和多者為優勝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球員比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替補球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每隊人數最多可登錄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名球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節比賽開始時需跳球，之後依據球權轉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爭球亦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則上按照國小少年籃球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三分球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無運球過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籃下有五秒限制，場邊發球需五秒進場內且十秒要過半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手被犯規時，可執行罰球。五犯離場，不得再上場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裁判有權對場邊加油團及教練執行違反運動道德之犯規或技術犯規。</w:t>
      </w:r>
    </w:p>
    <w:p>
      <w:pPr>
        <w:pStyle w:val="Normal"/>
        <w:snapToGrid w:val="false"/>
        <w:spacing w:lineRule="exact" w:line="440"/>
        <w:ind w:left="170" w:hanging="0"/>
        <w:rPr/>
      </w:pPr>
      <w:r>
        <w:rPr>
          <w:rFonts w:ascii="標楷體" w:hAnsi="標楷體" w:cs="標楷體" w:eastAsia="標楷體"/>
          <w:sz w:val="28"/>
          <w:szCs w:val="28"/>
        </w:rPr>
        <w:t>四、工作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小市長幹部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0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賽程表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280275" cy="4841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0280" cy="4841280"/>
                          <a:chOff x="0" y="0"/>
                          <a:chExt cx="7280280" cy="484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80280" cy="48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51240"/>
                            <a:ext cx="6858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52720"/>
                            <a:ext cx="6231240" cy="45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" y="4020120"/>
                              <a:ext cx="5544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4020120"/>
                              <a:ext cx="6642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9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4019400"/>
                              <a:ext cx="6656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4019400"/>
                              <a:ext cx="66672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7 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4019400"/>
                              <a:ext cx="5446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5   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0" y="4020120"/>
                              <a:ext cx="5418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4019400"/>
                              <a:ext cx="6483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   4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680" y="4019400"/>
                              <a:ext cx="6458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2557080"/>
                              <a:ext cx="55692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三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484000"/>
                              <a:ext cx="55296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一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0" y="1798920"/>
                              <a:ext cx="59760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六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1900440"/>
                              <a:ext cx="66672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5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五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200" y="587520"/>
                              <a:ext cx="79452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十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187640"/>
                              <a:ext cx="79308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七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2370600"/>
                              <a:ext cx="59508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二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370600"/>
                              <a:ext cx="554400" cy="36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四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760" y="1113120"/>
                              <a:ext cx="88848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八）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50280" y="4055040"/>
                              <a:ext cx="66672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7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560" y="1738080"/>
                              <a:ext cx="72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6080"/>
                              <a:ext cx="4580280" cy="33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7440" y="0"/>
                                <a:ext cx="252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0"/>
                                <a:ext cx="270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4280" y="0"/>
                                <a:ext cx="7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760" y="560520"/>
                                <a:ext cx="135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560520"/>
                                <a:ext cx="1353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560520"/>
                                <a:ext cx="72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560520"/>
                                <a:ext cx="72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0"/>
                                <a:ext cx="624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200" y="1231920"/>
                                <a:ext cx="831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1789200"/>
                                <a:ext cx="624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132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0" y="1231920"/>
                                <a:ext cx="720" cy="21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720" y="560520"/>
                                <a:ext cx="72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760" y="560520"/>
                                <a:ext cx="396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5320" y="1789200"/>
                                <a:ext cx="624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532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56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760" y="1231920"/>
                                <a:ext cx="727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960" y="1231920"/>
                                <a:ext cx="72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760" y="1231920"/>
                                <a:ext cx="720" cy="212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760" y="1789200"/>
                                <a:ext cx="626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2760" y="1789200"/>
                                <a:ext cx="25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8800" y="1789200"/>
                                <a:ext cx="720" cy="156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405880" y="0"/>
                              <a:ext cx="72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4000" y="3857040"/>
                              <a:ext cx="777240" cy="7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7敗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760" y="3857040"/>
                              <a:ext cx="888480" cy="73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8敗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8560" y="1113120"/>
                              <a:ext cx="665640" cy="73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九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3720" y="1703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8560" y="999000"/>
                              <a:ext cx="15120" cy="28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7680" y="999000"/>
                              <a:ext cx="15840" cy="28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8560" y="999360"/>
                              <a:ext cx="609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3.25pt;height:381.2pt" coordorigin="0,0" coordsize="11465,7624">
                <v:rect id="shape_0" stroked="f" o:allowincell="f" style="position:absolute;left:0;top:0;width:11464;height:7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6695;width:107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;top:398;width:9813;height:7224">
                  <v:shape id="shape_0" fillcolor="white" stroked="f" o:allowincell="f" style="position:absolute;left:1114;top:6729;width:872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14;top:6729;width:1045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5;top:6728;width:1047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40;top:6728;width:1049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7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13;top:6728;width:857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5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2;top:6729;width:852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7;top:6728;width:1020;height:5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  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63;top:6728;width:1016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5;top:4425;width:876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三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60;top:4310;width:870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一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79;top:3231;width:940;height:5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六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5;top:3391;width:1049;height: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5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五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32;top:1323;width:1250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十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36;top:2268;width:1248;height:5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七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9;top:4131;width:936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二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39;top:4131;width:872;height:5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四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9;top:2151;width:1398;height:7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八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358;top:6784;width:1050;height:765">
                    <v:shape id="shape_0" fillcolor="white" stroked="f" o:allowincell="f" style="position:absolute;left:8358;top:6784;width:1049;height:76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2688,3135" to="2688,40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;top:1179;width:7212;height:5286">
                    <v:line id="shape_0" from="2196,1179" to="2199,20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6,1179" to="6458,1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9,1179" to="6459,20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2062" to="7437,20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3,2062" to="3343,20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3,2062" to="1213,39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4,2062" to="3344,31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997" to="1703,4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3997" to="720,6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4,3997" to="1704,6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7,3119" to="3996,31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4,3997" to="3177,4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6,3997" to="2196,6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9,3997" to="3179,6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7,3119" to="3997,64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9,2062" to="7439,39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2062" to="5312,311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9,3997" to="7931,4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9,3997" to="6949,6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2,3997" to="7932,64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3119" to="5799,312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0,3119" to="5800,40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5,3119" to="4655,64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3997" to="6292,4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3997" to="5310,64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3,3997" to="6293,64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09,398" to="4509,131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75;top:6472;width:1223;height:11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7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34;top:6472;width:1398;height:11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3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8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55;top:2151;width:1047;height:11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九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466,3081" to="9466,3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55,1971" to="8678,64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14,1971" to="9638,64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55,1972" to="9614,19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賽程時間表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面向司令台由左至右依序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場地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可能臨時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A    5/9 </w:t>
      </w: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eastAsia="標楷體" w:cs="標楷體" w:ascii="標楷體" w:hAnsi="標楷體"/>
          <w:sz w:val="28"/>
          <w:szCs w:val="28"/>
        </w:rPr>
        <w:t xml:space="preserve">08:00     </w:t>
      </w:r>
      <w:r>
        <w:rPr>
          <w:rFonts w:ascii="標楷體" w:hAnsi="標楷體" w:cs="標楷體" w:eastAsia="標楷體"/>
          <w:sz w:val="28"/>
          <w:szCs w:val="28"/>
        </w:rPr>
        <w:t>陳怡靜 吳吉慶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B    5/9 </w:t>
      </w: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eastAsia="標楷體" w:cs="標楷體" w:ascii="標楷體" w:hAnsi="標楷體"/>
          <w:sz w:val="28"/>
          <w:szCs w:val="28"/>
        </w:rPr>
        <w:t xml:space="preserve">08:00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蘇鴻彬 </w:t>
      </w:r>
      <w:r>
        <w:rPr>
          <w:rFonts w:ascii="標楷體" w:hAnsi="標楷體" w:cs="標楷體" w:eastAsia="標楷體"/>
          <w:sz w:val="28"/>
          <w:szCs w:val="28"/>
        </w:rPr>
        <w:t>謝明宏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A    5/9 </w:t>
      </w: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eastAsia="標楷體" w:cs="標楷體" w:ascii="標楷體" w:hAnsi="標楷體"/>
          <w:sz w:val="28"/>
          <w:szCs w:val="28"/>
        </w:rPr>
        <w:t xml:space="preserve">08:25     </w:t>
      </w:r>
      <w:r>
        <w:rPr>
          <w:rFonts w:ascii="標楷體" w:hAnsi="標楷體" w:cs="標楷體" w:eastAsia="標楷體"/>
          <w:sz w:val="28"/>
          <w:szCs w:val="28"/>
        </w:rPr>
        <w:t>吳吉慶 謝明宏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B    5/9 </w:t>
      </w: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eastAsia="標楷體" w:cs="標楷體" w:ascii="標楷體" w:hAnsi="標楷體"/>
          <w:sz w:val="28"/>
          <w:szCs w:val="28"/>
        </w:rPr>
        <w:t xml:space="preserve">08:25     </w:t>
      </w:r>
      <w:r>
        <w:rPr>
          <w:rFonts w:ascii="標楷體" w:hAnsi="標楷體" w:cs="標楷體" w:eastAsia="標楷體"/>
          <w:sz w:val="28"/>
          <w:szCs w:val="28"/>
        </w:rPr>
        <w:t>蘇鴻彬 方文明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A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/9 </w:t>
      </w: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陳怡靜 吳吉慶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B    5/9 </w:t>
      </w:r>
      <w:r>
        <w:rPr>
          <w:rFonts w:ascii="標楷體" w:hAnsi="標楷體" w:cs="標楷體" w:eastAsia="標楷體"/>
          <w:sz w:val="28"/>
          <w:szCs w:val="28"/>
        </w:rPr>
        <w:t xml:space="preserve">（三）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謝明宏 方文明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    5/10</w:t>
      </w:r>
      <w:r>
        <w:rPr>
          <w:rFonts w:ascii="標楷體" w:hAnsi="標楷體" w:cs="標楷體" w:eastAsia="標楷體"/>
          <w:sz w:val="28"/>
          <w:szCs w:val="28"/>
        </w:rPr>
        <w:t xml:space="preserve">（四）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0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謝明宏 蘇鴻彬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    5/10</w:t>
      </w:r>
      <w:r>
        <w:rPr>
          <w:rFonts w:ascii="標楷體" w:hAnsi="標楷體" w:cs="標楷體" w:eastAsia="標楷體"/>
          <w:sz w:val="28"/>
          <w:szCs w:val="28"/>
        </w:rPr>
        <w:t xml:space="preserve">（四）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方文明 陳怡靜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A    5/10</w:t>
      </w:r>
      <w:r>
        <w:rPr>
          <w:rFonts w:ascii="標楷體" w:hAnsi="標楷體" w:cs="標楷體" w:eastAsia="標楷體"/>
          <w:sz w:val="28"/>
          <w:szCs w:val="28"/>
        </w:rPr>
        <w:t xml:space="preserve">（四）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方文明 陳怡靜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季軍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    5/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8:25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蘇鴻彬 </w:t>
      </w:r>
      <w:r>
        <w:rPr>
          <w:rFonts w:ascii="標楷體" w:hAnsi="標楷體" w:cs="標楷體" w:eastAsia="標楷體"/>
          <w:sz w:val="28"/>
          <w:szCs w:val="28"/>
        </w:rPr>
        <w:t>謝明宏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  冠亞軍賽</w:t>
      </w:r>
    </w:p>
    <w:p>
      <w:pPr>
        <w:pStyle w:val="Normal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85080"/>
                          <a:chOff x="0" y="0"/>
                          <a:chExt cx="64000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61707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3.95pt" coordorigin="0,0" coordsize="10079,1079">
                <v:rect id="shape_0" stroked="f" o:allowincell="f" style="position:absolute;left:0;top:0;width:10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539" to="9897,5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歡迎六年級出席觀戰加油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737"/>
        </w:tabs>
        <w:ind w:left="0" w:firstLine="34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40:00Z</dcterms:created>
  <dc:creator>體育組</dc:creator>
  <dc:description/>
  <cp:keywords/>
  <dc:language>en-US</dc:language>
  <cp:lastModifiedBy>USER</cp:lastModifiedBy>
  <cp:lastPrinted>2010-05-10T12:26:00Z</cp:lastPrinted>
  <dcterms:modified xsi:type="dcterms:W3CDTF">2012-05-01T03:12:00Z</dcterms:modified>
  <cp:revision>8</cp:revision>
  <dc:subject/>
  <dc:title>  </dc:title>
</cp:coreProperties>
</file>