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研澤特粗圓體;新細明體" w:hAnsi="研澤特粗圓體;新細明體" w:eastAsia="研澤特粗圓體;新細明體"/>
          <w:b/>
          <w:b/>
          <w:bCs/>
          <w:spacing w:val="20"/>
          <w:kern w:val="0"/>
          <w:sz w:val="32"/>
        </w:rPr>
      </w:pP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09</w:t>
      </w:r>
      <w:r>
        <w:rPr>
          <w:rFonts w:ascii="研澤特粗圓體;新細明體" w:hAnsi="研澤特粗圓體;新細明體" w:eastAsia="研澤特粗圓體;新細明體"/>
          <w:b/>
          <w:bCs/>
          <w:spacing w:val="20"/>
          <w:kern w:val="0"/>
          <w:sz w:val="32"/>
        </w:rPr>
        <w:t>學年桃園市桃園區建德國小口腔健康檢查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  <w:sz w:val="28"/>
          <w:szCs w:val="28"/>
        </w:rPr>
        <w:t>實施目的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建立校內口腔保健的落實，提昇口腔保健的認知以其降</w:t>
      </w:r>
    </w:p>
    <w:p>
      <w:pPr>
        <w:pStyle w:val="Normal"/>
        <w:ind w:firstLine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低學童齲齒率，養成良好口腔習慣。</w:t>
      </w:r>
    </w:p>
    <w:p>
      <w:pPr>
        <w:pStyle w:val="Normal"/>
        <w:ind w:left="558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健康中心安排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日起由陳文智牙醫師，取得配合事前準備工作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分梯到校為學童作口腔檢查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時間以配合牙醫師每週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五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 xml:space="preserve"> 12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為看診時間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四、實施對象：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五、六年級學生（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四年級在健康檢查時已作）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五</w:t>
      </w:r>
      <w:r>
        <w:rPr/>
        <w:t>、口腔檢查時間分配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7095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9.11.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1 502  503  504  505  506  507  508  509 510 5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9.1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2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301 302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303 304  305  306  307 308 309  310 311 312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9.11.2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 602  603  604  605  606 607  608  609  610  6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9.12.0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left="-266" w:hanging="40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  201 202  203  204  205  206  207 208 209 210 211  212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9.12.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完成班級用</w:t>
            </w:r>
          </w:p>
        </w:tc>
      </w:tr>
    </w:tbl>
    <w:p>
      <w:pPr>
        <w:pStyle w:val="Normal"/>
        <w:ind w:left="728" w:hanging="700"/>
        <w:jc w:val="both"/>
        <w:rPr/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一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將【牙齒保健追蹤卡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口腔檢查結果通知單】先按座號填好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班級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姓名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檢查日期等基本資料，看診時間帶來。</w:t>
      </w:r>
    </w:p>
    <w:p>
      <w:pPr>
        <w:pStyle w:val="Normal"/>
        <w:ind w:left="686" w:hanging="714"/>
        <w:jc w:val="both"/>
        <w:rPr>
          <w:rFonts w:eastAsia="標楷體"/>
          <w:spacing w:val="20"/>
          <w:kern w:val="0"/>
          <w:sz w:val="28"/>
          <w:szCs w:val="28"/>
          <w:lang w:val="af-ZA"/>
        </w:rPr>
      </w:pPr>
      <w:r>
        <w:rPr>
          <w:rFonts w:eastAsia="華康中楷體;新細明體" w:cs="華康中楷體;新細明體" w:ascii="華康中楷體;新細明體" w:hAnsi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二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於安排時間內準時將學生帶至健康中心，班級時間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約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間隔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15~20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分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。</w:t>
      </w:r>
    </w:p>
    <w:p>
      <w:pPr>
        <w:pStyle w:val="Normal"/>
        <w:ind w:left="686" w:hanging="525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val="af-ZA"/>
        </w:rPr>
        <w:t>六、經費來源：每生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</w:t>
      </w:r>
      <w:r>
        <w:rPr>
          <w:rFonts w:eastAsia="Times New Roman"/>
          <w:spacing w:val="20"/>
          <w:kern w:val="0"/>
          <w:sz w:val="28"/>
          <w:szCs w:val="28"/>
          <w:lang w:val="af-ZA"/>
        </w:rPr>
        <w:t xml:space="preserve"> 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計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30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名、所需費用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2089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由體健課齲齒防治費支付。</w:t>
      </w:r>
    </w:p>
    <w:p>
      <w:pPr>
        <w:pStyle w:val="Normal"/>
        <w:ind w:left="686" w:hanging="14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ind w:left="686" w:hanging="14"/>
        <w:jc w:val="both"/>
        <w:rPr>
          <w:rFonts w:eastAsia="標楷體"/>
        </w:rPr>
      </w:pP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護理師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衛生組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學務主任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校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before="240" w:after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研澤特粗圓體;新細明體" w:ascii="研澤特粗圓體;新細明體" w:hAnsi="研澤特粗圓體;新細明體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特粗圓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8:00Z</dcterms:created>
  <dc:creator>建德國小</dc:creator>
  <dc:description/>
  <cp:keywords/>
  <dc:language>en-US</dc:language>
  <cp:lastModifiedBy>USER</cp:lastModifiedBy>
  <cp:lastPrinted>2015-10-22T14:45:00Z</cp:lastPrinted>
  <dcterms:modified xsi:type="dcterms:W3CDTF">2020-10-22T07:58:00Z</dcterms:modified>
  <cp:revision>2</cp:revision>
  <dc:subject/>
  <dc:title>建德國小口腔健康檢查實施細則</dc:title>
</cp:coreProperties>
</file>