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firstLine="310"/>
        <w:rPr>
          <w:rFonts w:eastAsia="標楷體"/>
          <w:b/>
          <w:b/>
          <w:bCs/>
          <w:color w:val="000000"/>
          <w:sz w:val="44"/>
          <w:szCs w:val="44"/>
        </w:rPr>
      </w:pPr>
      <w:r>
        <w:rPr>
          <w:rFonts w:eastAsia="Times New Roman"/>
          <w:b/>
          <w:bCs/>
          <w:color w:val="000000"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010400</wp:posOffset>
                </wp:positionH>
                <wp:positionV relativeFrom="paragraph">
                  <wp:posOffset>544195</wp:posOffset>
                </wp:positionV>
                <wp:extent cx="1024890" cy="397510"/>
                <wp:effectExtent l="635" t="635" r="635" b="635"/>
                <wp:wrapNone/>
                <wp:docPr id="1" name="Group 1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4920" cy="397440"/>
                          <a:chOff x="0" y="0"/>
                          <a:chExt cx="1024920" cy="39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4920" cy="39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24920" cy="397440"/>
                          </a:xfrm>
                          <a:prstGeom prst="rect">
                            <a:avLst/>
                          </a:prstGeom>
                          <a:noFill/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1" style="position:absolute;margin-left:552pt;margin-top:42.85pt;width:80.7pt;height:31.3pt" coordorigin="11040,857" coordsize="1614,626">
                <v:rect id="shape_0" ID="Rectangle 179" fillcolor="white" stroked="f" o:allowincell="f" style="position:absolute;left:11040;top:857;width:1613;height:62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ID="Rectangle 180" stroked="t" o:allowincell="f" style="position:absolute;left:11040;top:857;width:1613;height:625;mso-wrap-style:none;v-text-anchor:middle">
                  <v:fill o:detectmouseclick="t" on="false"/>
                  <v:stroke color="black" joinstyle="miter" endcap="round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0960</wp:posOffset>
                </wp:positionH>
                <wp:positionV relativeFrom="paragraph">
                  <wp:posOffset>417195</wp:posOffset>
                </wp:positionV>
                <wp:extent cx="1908810" cy="951230"/>
                <wp:effectExtent l="635" t="635" r="1270" b="1270"/>
                <wp:wrapNone/>
                <wp:docPr id="2" name="Group 1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8720" cy="951120"/>
                          <a:chOff x="0" y="0"/>
                          <a:chExt cx="1908720" cy="95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8720" cy="95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14" h="10800">
                                <a:moveTo>
                                  <a:pt x="1350" y="0"/>
                                </a:moveTo>
                                <a:cubicBezTo>
                                  <a:pt x="605" y="0"/>
                                  <a:pt x="0" y="605"/>
                                  <a:pt x="0" y="1350"/>
                                </a:cubicBezTo>
                                <a:lnTo>
                                  <a:pt x="0" y="9450"/>
                                </a:lnTo>
                                <a:cubicBezTo>
                                  <a:pt x="0" y="10196"/>
                                  <a:pt x="605" y="10800"/>
                                  <a:pt x="1350" y="10800"/>
                                </a:cubicBezTo>
                                <a:lnTo>
                                  <a:pt x="16664" y="10800"/>
                                </a:lnTo>
                                <a:cubicBezTo>
                                  <a:pt x="17409" y="10800"/>
                                  <a:pt x="18014" y="10196"/>
                                  <a:pt x="18014" y="9450"/>
                                </a:cubicBezTo>
                                <a:lnTo>
                                  <a:pt x="18014" y="1350"/>
                                </a:lnTo>
                                <a:cubicBezTo>
                                  <a:pt x="18014" y="605"/>
                                  <a:pt x="17409" y="0"/>
                                  <a:pt x="16664" y="0"/>
                                </a:cubicBezTo>
                                <a:lnTo>
                                  <a:pt x="13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08720" cy="95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14" h="10800">
                                <a:moveTo>
                                  <a:pt x="1350" y="0"/>
                                </a:moveTo>
                                <a:cubicBezTo>
                                  <a:pt x="605" y="0"/>
                                  <a:pt x="0" y="605"/>
                                  <a:pt x="0" y="1350"/>
                                </a:cubicBezTo>
                                <a:lnTo>
                                  <a:pt x="0" y="9450"/>
                                </a:lnTo>
                                <a:cubicBezTo>
                                  <a:pt x="0" y="10196"/>
                                  <a:pt x="605" y="10800"/>
                                  <a:pt x="1350" y="10800"/>
                                </a:cubicBezTo>
                                <a:lnTo>
                                  <a:pt x="16664" y="10800"/>
                                </a:lnTo>
                                <a:cubicBezTo>
                                  <a:pt x="17409" y="10800"/>
                                  <a:pt x="18014" y="10196"/>
                                  <a:pt x="18014" y="9450"/>
                                </a:cubicBezTo>
                                <a:lnTo>
                                  <a:pt x="18014" y="1350"/>
                                </a:lnTo>
                                <a:cubicBezTo>
                                  <a:pt x="18014" y="605"/>
                                  <a:pt x="17409" y="0"/>
                                  <a:pt x="16664" y="0"/>
                                </a:cubicBezTo>
                                <a:lnTo>
                                  <a:pt x="13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7" style="position:absolute;margin-left:4.8pt;margin-top:32.85pt;width:150.3pt;height:74.9pt" coordorigin="96,657" coordsize="3006,1498">
                <v:shape id="shape_0" ID="Freeform 195" coordsize="18014,10800" path="m1350,0c605,0,0,605,0,1350l0,9450c0,10196,605,10800,1350,10800l16664,10800c17409,10800,18014,10196,18014,9450l18014,1350c18014,605,17409,0,16664,0l1350,0xe" fillcolor="white" stroked="t" o:allowincell="f" style="position:absolute;left:96;top:657;width:3005;height:1497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ID="Freeform 196" coordsize="18014,10800" path="m1350,0c605,0,0,605,0,1350l0,9450c0,10196,605,10800,1350,10800l16664,10800c17409,10800,18014,10196,18014,9450l18014,1350c18014,605,17409,0,16664,0l1350,0xe" stroked="t" o:allowincell="f" style="position:absolute;left:96;top:657;width:3005;height:1497;mso-wrap-style:none;v-text-anchor:middle">
                  <v:fill o:detectmouseclick="t" on="false"/>
                  <v:stroke color="black" joinstyle="round" endcap="roun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78680</wp:posOffset>
                </wp:positionH>
                <wp:positionV relativeFrom="paragraph">
                  <wp:posOffset>224790</wp:posOffset>
                </wp:positionV>
                <wp:extent cx="1488440" cy="1056005"/>
                <wp:effectExtent l="635" t="1270" r="1270" b="635"/>
                <wp:wrapNone/>
                <wp:docPr id="3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8600" cy="1055880"/>
                          <a:chOff x="0" y="0"/>
                          <a:chExt cx="1488600" cy="105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8600" cy="105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4" h="1663">
                                <a:moveTo>
                                  <a:pt x="1172" y="0"/>
                                </a:moveTo>
                                <a:lnTo>
                                  <a:pt x="0" y="831"/>
                                </a:lnTo>
                                <a:lnTo>
                                  <a:pt x="1172" y="1663"/>
                                </a:lnTo>
                                <a:lnTo>
                                  <a:pt x="2344" y="831"/>
                                </a:lnTo>
                                <a:lnTo>
                                  <a:pt x="11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88600" cy="105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4" h="1663">
                                <a:moveTo>
                                  <a:pt x="1172" y="0"/>
                                </a:moveTo>
                                <a:lnTo>
                                  <a:pt x="0" y="831"/>
                                </a:lnTo>
                                <a:lnTo>
                                  <a:pt x="1172" y="1663"/>
                                </a:lnTo>
                                <a:lnTo>
                                  <a:pt x="2344" y="831"/>
                                </a:lnTo>
                                <a:lnTo>
                                  <a:pt x="117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368.4pt;margin-top:17.7pt;width:117.2pt;height:83.15pt" coordorigin="7368,354" coordsize="2344,1663">
                <v:shape id="shape_0" ID="Freeform 11" coordsize="2344,1663" path="m1172,0l0,831l1172,1663l2344,831l1172,0xe" fillcolor="white" stroked="f" o:allowincell="f" style="position:absolute;left:7368;top:354;width:2343;height:166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2" coordsize="2344,1663" path="m1172,0l0,831l1172,1663l2344,831l1172,0xe" stroked="t" o:allowincell="f" style="position:absolute;left:7368;top:354;width:2343;height:1662;mso-wrap-style:none;v-text-anchor:middle">
                  <v:fill o:detectmouseclick="t" on="false"/>
                  <v:stroke color="black" joinstyle="round" endcap="roun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387080</wp:posOffset>
                </wp:positionH>
                <wp:positionV relativeFrom="paragraph">
                  <wp:posOffset>1162050</wp:posOffset>
                </wp:positionV>
                <wp:extent cx="1593215" cy="802005"/>
                <wp:effectExtent l="1270" t="1270" r="635" b="635"/>
                <wp:wrapNone/>
                <wp:docPr id="4" name="Group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3360" cy="802080"/>
                          <a:chOff x="0" y="0"/>
                          <a:chExt cx="1593360" cy="80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3360" cy="80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9" h="2100">
                                <a:moveTo>
                                  <a:pt x="263" y="0"/>
                                </a:moveTo>
                                <a:cubicBezTo>
                                  <a:pt x="118" y="0"/>
                                  <a:pt x="0" y="118"/>
                                  <a:pt x="0" y="263"/>
                                </a:cubicBezTo>
                                <a:lnTo>
                                  <a:pt x="0" y="1838"/>
                                </a:lnTo>
                                <a:cubicBezTo>
                                  <a:pt x="0" y="1983"/>
                                  <a:pt x="118" y="2100"/>
                                  <a:pt x="263" y="2100"/>
                                </a:cubicBezTo>
                                <a:lnTo>
                                  <a:pt x="3336" y="2100"/>
                                </a:lnTo>
                                <a:cubicBezTo>
                                  <a:pt x="3481" y="2100"/>
                                  <a:pt x="3599" y="1983"/>
                                  <a:pt x="3599" y="1838"/>
                                </a:cubicBezTo>
                                <a:lnTo>
                                  <a:pt x="3599" y="263"/>
                                </a:lnTo>
                                <a:cubicBezTo>
                                  <a:pt x="3599" y="118"/>
                                  <a:pt x="3481" y="0"/>
                                  <a:pt x="3336" y="0"/>
                                </a:cubicBezTo>
                                <a:lnTo>
                                  <a:pt x="2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93360" cy="80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9" h="2100">
                                <a:moveTo>
                                  <a:pt x="263" y="0"/>
                                </a:moveTo>
                                <a:cubicBezTo>
                                  <a:pt x="118" y="0"/>
                                  <a:pt x="0" y="118"/>
                                  <a:pt x="0" y="263"/>
                                </a:cubicBezTo>
                                <a:lnTo>
                                  <a:pt x="0" y="1838"/>
                                </a:lnTo>
                                <a:cubicBezTo>
                                  <a:pt x="0" y="1983"/>
                                  <a:pt x="118" y="2100"/>
                                  <a:pt x="263" y="2100"/>
                                </a:cubicBezTo>
                                <a:lnTo>
                                  <a:pt x="3336" y="2100"/>
                                </a:lnTo>
                                <a:cubicBezTo>
                                  <a:pt x="3481" y="2100"/>
                                  <a:pt x="3599" y="1983"/>
                                  <a:pt x="3599" y="1838"/>
                                </a:cubicBezTo>
                                <a:lnTo>
                                  <a:pt x="3599" y="263"/>
                                </a:lnTo>
                                <a:cubicBezTo>
                                  <a:pt x="3599" y="118"/>
                                  <a:pt x="3481" y="0"/>
                                  <a:pt x="3336" y="0"/>
                                </a:cubicBezTo>
                                <a:lnTo>
                                  <a:pt x="26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" style="position:absolute;margin-left:660.4pt;margin-top:91.5pt;width:125.45pt;height:63.15pt" coordorigin="13208,1830" coordsize="2509,1263">
                <v:shape id="shape_0" ID="Freeform 16" coordsize="3599,2100" path="m263,0c118,0,0,118,0,263l0,1838c0,1983,118,2100,263,2100l3336,2100c3481,2100,3599,1983,3599,1838l3599,263c3599,118,3481,0,3336,0l263,0xe" fillcolor="white" stroked="t" o:allowincell="f" style="position:absolute;left:13208;top:1830;width:2508;height:1262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ID="Freeform 17" coordsize="3599,2100" path="m263,0c118,0,0,118,0,263l0,1838c0,1983,118,2100,263,2100l3336,2100c3481,2100,3599,1983,3599,1838l3599,263c3599,118,3481,0,3336,0l263,0xe" stroked="t" o:allowincell="f" style="position:absolute;left:13208;top:1830;width:2508;height:1262;mso-wrap-style:none;v-text-anchor:middle">
                  <v:fill o:detectmouseclick="t" on="false"/>
                  <v:stroke color="black" joinstyle="round" endcap="roun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40585</wp:posOffset>
                </wp:positionH>
                <wp:positionV relativeFrom="paragraph">
                  <wp:posOffset>2672715</wp:posOffset>
                </wp:positionV>
                <wp:extent cx="1670050" cy="1021715"/>
                <wp:effectExtent l="635" t="1270" r="1270" b="635"/>
                <wp:wrapNone/>
                <wp:docPr id="5" name="Group 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0040" cy="1021680"/>
                          <a:chOff x="0" y="0"/>
                          <a:chExt cx="1670040" cy="102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0040" cy="102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0" h="1609">
                                <a:moveTo>
                                  <a:pt x="1315" y="0"/>
                                </a:moveTo>
                                <a:lnTo>
                                  <a:pt x="0" y="804"/>
                                </a:lnTo>
                                <a:lnTo>
                                  <a:pt x="1315" y="1609"/>
                                </a:lnTo>
                                <a:lnTo>
                                  <a:pt x="2630" y="804"/>
                                </a:lnTo>
                                <a:lnTo>
                                  <a:pt x="13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70040" cy="102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0" h="1609">
                                <a:moveTo>
                                  <a:pt x="1315" y="0"/>
                                </a:moveTo>
                                <a:lnTo>
                                  <a:pt x="0" y="804"/>
                                </a:lnTo>
                                <a:lnTo>
                                  <a:pt x="1315" y="1609"/>
                                </a:lnTo>
                                <a:lnTo>
                                  <a:pt x="2630" y="804"/>
                                </a:lnTo>
                                <a:lnTo>
                                  <a:pt x="13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5" style="position:absolute;margin-left:168.55pt;margin-top:210.45pt;width:131.5pt;height:80.45pt" coordorigin="3371,4209" coordsize="2630,1609">
                <v:shape id="shape_0" ID="Freeform 83" coordsize="2630,1609" path="m1315,0l0,804l1315,1609l2630,804l1315,0xe" fillcolor="white" stroked="f" o:allowincell="f" style="position:absolute;left:3371;top:4209;width:2629;height:160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84" coordsize="2630,1609" path="m1315,0l0,804l1315,1609l2630,804l1315,0xe" stroked="t" o:allowincell="f" style="position:absolute;left:3371;top:4209;width:2629;height:1608;mso-wrap-style:none;v-text-anchor:middle">
                  <v:fill o:detectmouseclick="t" on="false"/>
                  <v:stroke color="black" joinstyle="round" endcap="roun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165725</wp:posOffset>
                </wp:positionH>
                <wp:positionV relativeFrom="paragraph">
                  <wp:posOffset>1112520</wp:posOffset>
                </wp:positionV>
                <wp:extent cx="1374140" cy="914400"/>
                <wp:effectExtent l="635" t="635" r="1270" b="1270"/>
                <wp:wrapNone/>
                <wp:docPr id="6" name="Group 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4120" cy="914400"/>
                          <a:chOff x="0" y="0"/>
                          <a:chExt cx="137412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412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4" h="1440">
                                <a:moveTo>
                                  <a:pt x="1082" y="0"/>
                                </a:moveTo>
                                <a:lnTo>
                                  <a:pt x="0" y="720"/>
                                </a:lnTo>
                                <a:lnTo>
                                  <a:pt x="1082" y="1440"/>
                                </a:lnTo>
                                <a:lnTo>
                                  <a:pt x="2164" y="720"/>
                                </a:lnTo>
                                <a:lnTo>
                                  <a:pt x="10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7412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4" h="1440">
                                <a:moveTo>
                                  <a:pt x="1082" y="0"/>
                                </a:moveTo>
                                <a:lnTo>
                                  <a:pt x="0" y="720"/>
                                </a:lnTo>
                                <a:lnTo>
                                  <a:pt x="1082" y="1440"/>
                                </a:lnTo>
                                <a:lnTo>
                                  <a:pt x="2164" y="720"/>
                                </a:lnTo>
                                <a:lnTo>
                                  <a:pt x="108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3" style="position:absolute;margin-left:406.75pt;margin-top:87.6pt;width:108.2pt;height:72pt" coordorigin="8135,1752" coordsize="2164,1440">
                <v:shape id="shape_0" ID="Freeform 91" coordsize="2164,1440" path="m1082,0l0,720l1082,1440l2164,720l1082,0xe" fillcolor="white" stroked="f" o:allowincell="f" style="position:absolute;left:8135;top:1752;width:2163;height:143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92" coordsize="2164,1440" path="m1082,0l0,720l1082,1440l2164,720l1082,0xe" stroked="t" o:allowincell="f" style="position:absolute;left:8135;top:1752;width:2163;height:1439;mso-wrap-style:none;v-text-anchor:middle">
                  <v:fill o:detectmouseclick="t" on="false"/>
                  <v:stroke color="black" joinstyle="round" endcap="roun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289165</wp:posOffset>
                </wp:positionH>
                <wp:positionV relativeFrom="paragraph">
                  <wp:posOffset>3855085</wp:posOffset>
                </wp:positionV>
                <wp:extent cx="1347470" cy="916305"/>
                <wp:effectExtent l="635" t="1270" r="1270" b="0"/>
                <wp:wrapNone/>
                <wp:docPr id="7" name="Group 1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7480" cy="916200"/>
                          <a:chOff x="0" y="0"/>
                          <a:chExt cx="1347480" cy="91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47480" cy="91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5" h="1443">
                                <a:moveTo>
                                  <a:pt x="1352" y="0"/>
                                </a:moveTo>
                                <a:lnTo>
                                  <a:pt x="0" y="721"/>
                                </a:lnTo>
                                <a:lnTo>
                                  <a:pt x="1352" y="1443"/>
                                </a:lnTo>
                                <a:lnTo>
                                  <a:pt x="2705" y="721"/>
                                </a:lnTo>
                                <a:lnTo>
                                  <a:pt x="13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47480" cy="91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5" h="1443">
                                <a:moveTo>
                                  <a:pt x="1352" y="0"/>
                                </a:moveTo>
                                <a:lnTo>
                                  <a:pt x="0" y="721"/>
                                </a:lnTo>
                                <a:lnTo>
                                  <a:pt x="1352" y="1443"/>
                                </a:lnTo>
                                <a:lnTo>
                                  <a:pt x="2705" y="721"/>
                                </a:lnTo>
                                <a:lnTo>
                                  <a:pt x="135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9" style="position:absolute;margin-left:573.95pt;margin-top:303.55pt;width:106.1pt;height:72.15pt" coordorigin="11479,6071" coordsize="2122,1443">
                <v:shape id="shape_0" ID="Freeform 107" coordsize="2705,1443" path="m1352,0l0,721l1352,1443l2705,721l1352,0xe" fillcolor="white" stroked="f" o:allowincell="f" style="position:absolute;left:11479;top:6071;width:2121;height:144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08" coordsize="2705,1443" path="m1352,0l0,721l1352,1443l2705,721l1352,0xe" stroked="t" o:allowincell="f" style="position:absolute;left:11479;top:6071;width:2121;height:1442;mso-wrap-style:none;v-text-anchor:middle">
                  <v:fill o:detectmouseclick="t" on="false"/>
                  <v:stroke color="black" joinstyle="round" endcap="roun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353425</wp:posOffset>
                </wp:positionH>
                <wp:positionV relativeFrom="paragraph">
                  <wp:posOffset>529590</wp:posOffset>
                </wp:positionV>
                <wp:extent cx="1626870" cy="440690"/>
                <wp:effectExtent l="635" t="635" r="1270" b="1270"/>
                <wp:wrapNone/>
                <wp:docPr id="8" name="Group 1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6840" cy="440640"/>
                          <a:chOff x="0" y="0"/>
                          <a:chExt cx="1626840" cy="44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26840" cy="44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5" h="1708">
                                <a:moveTo>
                                  <a:pt x="213" y="0"/>
                                </a:moveTo>
                                <a:cubicBezTo>
                                  <a:pt x="95" y="0"/>
                                  <a:pt x="0" y="96"/>
                                  <a:pt x="0" y="214"/>
                                </a:cubicBezTo>
                                <a:lnTo>
                                  <a:pt x="0" y="1495"/>
                                </a:lnTo>
                                <a:cubicBezTo>
                                  <a:pt x="0" y="1613"/>
                                  <a:pt x="95" y="1708"/>
                                  <a:pt x="213" y="1708"/>
                                </a:cubicBezTo>
                                <a:lnTo>
                                  <a:pt x="2831" y="1708"/>
                                </a:lnTo>
                                <a:cubicBezTo>
                                  <a:pt x="2949" y="1708"/>
                                  <a:pt x="3045" y="1613"/>
                                  <a:pt x="3045" y="1495"/>
                                </a:cubicBezTo>
                                <a:lnTo>
                                  <a:pt x="3045" y="214"/>
                                </a:lnTo>
                                <a:cubicBezTo>
                                  <a:pt x="3045" y="96"/>
                                  <a:pt x="2949" y="0"/>
                                  <a:pt x="2831" y="0"/>
                                </a:cubicBezTo>
                                <a:lnTo>
                                  <a:pt x="2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26840" cy="44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5" h="1708">
                                <a:moveTo>
                                  <a:pt x="213" y="0"/>
                                </a:moveTo>
                                <a:cubicBezTo>
                                  <a:pt x="95" y="0"/>
                                  <a:pt x="0" y="96"/>
                                  <a:pt x="0" y="214"/>
                                </a:cubicBezTo>
                                <a:lnTo>
                                  <a:pt x="0" y="1495"/>
                                </a:lnTo>
                                <a:cubicBezTo>
                                  <a:pt x="0" y="1613"/>
                                  <a:pt x="95" y="1708"/>
                                  <a:pt x="213" y="1708"/>
                                </a:cubicBezTo>
                                <a:lnTo>
                                  <a:pt x="2831" y="1708"/>
                                </a:lnTo>
                                <a:cubicBezTo>
                                  <a:pt x="2949" y="1708"/>
                                  <a:pt x="3045" y="1613"/>
                                  <a:pt x="3045" y="1495"/>
                                </a:cubicBezTo>
                                <a:lnTo>
                                  <a:pt x="3045" y="214"/>
                                </a:lnTo>
                                <a:cubicBezTo>
                                  <a:pt x="3045" y="96"/>
                                  <a:pt x="2949" y="0"/>
                                  <a:pt x="2831" y="0"/>
                                </a:cubicBezTo>
                                <a:lnTo>
                                  <a:pt x="21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0" style="position:absolute;margin-left:657.75pt;margin-top:41.7pt;width:128.1pt;height:34.7pt" coordorigin="13155,834" coordsize="2562,694">
                <v:shape id="shape_0" ID="Freeform 118" coordsize="3045,1708" path="m213,0c95,0,0,96,0,214l0,1495c0,1613,95,1708,213,1708l2831,1708c2949,1708,3045,1613,3045,1495l3045,214c3045,96,2949,0,2831,0l213,0xe" fillcolor="white" stroked="t" o:allowincell="f" style="position:absolute;left:13155;top:834;width:2561;height:693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ID="Freeform 119" coordsize="3045,1708" path="m213,0c95,0,0,96,0,214l0,1495c0,1613,95,1708,213,1708l2831,1708c2949,1708,3045,1613,3045,1495l3045,214c3045,96,2949,0,2831,0l213,0xe" stroked="t" o:allowincell="f" style="position:absolute;left:13155;top:834;width:2561;height:693;mso-wrap-style:none;v-text-anchor:middle">
                  <v:fill o:detectmouseclick="t" on="false"/>
                  <v:stroke color="black" joinstyle="round" endcap="roun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044940</wp:posOffset>
                </wp:positionH>
                <wp:positionV relativeFrom="paragraph">
                  <wp:posOffset>4018915</wp:posOffset>
                </wp:positionV>
                <wp:extent cx="935990" cy="574675"/>
                <wp:effectExtent l="635" t="1270" r="1270" b="635"/>
                <wp:wrapNone/>
                <wp:docPr id="9" name="Group 1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000" cy="574560"/>
                          <a:chOff x="0" y="0"/>
                          <a:chExt cx="936000" cy="57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6000" cy="57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7" h="1440">
                                <a:moveTo>
                                  <a:pt x="180" y="0"/>
                                </a:moveTo>
                                <a:cubicBezTo>
                                  <a:pt x="81" y="0"/>
                                  <a:pt x="0" y="81"/>
                                  <a:pt x="0" y="180"/>
                                </a:cubicBezTo>
                                <a:lnTo>
                                  <a:pt x="0" y="1260"/>
                                </a:lnTo>
                                <a:cubicBezTo>
                                  <a:pt x="0" y="1360"/>
                                  <a:pt x="81" y="1440"/>
                                  <a:pt x="180" y="1440"/>
                                </a:cubicBezTo>
                                <a:lnTo>
                                  <a:pt x="2847" y="1440"/>
                                </a:lnTo>
                                <a:cubicBezTo>
                                  <a:pt x="2947" y="1440"/>
                                  <a:pt x="3027" y="1360"/>
                                  <a:pt x="3027" y="1260"/>
                                </a:cubicBezTo>
                                <a:lnTo>
                                  <a:pt x="3027" y="180"/>
                                </a:lnTo>
                                <a:cubicBezTo>
                                  <a:pt x="3027" y="81"/>
                                  <a:pt x="2947" y="0"/>
                                  <a:pt x="2847" y="0"/>
                                </a:cubicBezTo>
                                <a:lnTo>
                                  <a:pt x="1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6000" cy="57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7" h="1440">
                                <a:moveTo>
                                  <a:pt x="180" y="0"/>
                                </a:moveTo>
                                <a:cubicBezTo>
                                  <a:pt x="81" y="0"/>
                                  <a:pt x="0" y="81"/>
                                  <a:pt x="0" y="180"/>
                                </a:cubicBezTo>
                                <a:lnTo>
                                  <a:pt x="0" y="1260"/>
                                </a:lnTo>
                                <a:cubicBezTo>
                                  <a:pt x="0" y="1360"/>
                                  <a:pt x="81" y="1440"/>
                                  <a:pt x="180" y="1440"/>
                                </a:cubicBezTo>
                                <a:lnTo>
                                  <a:pt x="2847" y="1440"/>
                                </a:lnTo>
                                <a:cubicBezTo>
                                  <a:pt x="2947" y="1440"/>
                                  <a:pt x="3027" y="1360"/>
                                  <a:pt x="3027" y="1260"/>
                                </a:cubicBezTo>
                                <a:lnTo>
                                  <a:pt x="3027" y="180"/>
                                </a:lnTo>
                                <a:cubicBezTo>
                                  <a:pt x="3027" y="81"/>
                                  <a:pt x="2947" y="0"/>
                                  <a:pt x="2847" y="0"/>
                                </a:cubicBezTo>
                                <a:lnTo>
                                  <a:pt x="1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6" style="position:absolute;margin-left:712.2pt;margin-top:316.45pt;width:73.7pt;height:45.25pt" coordorigin="14244,6329" coordsize="1474,905">
                <v:shape id="shape_0" ID="Freeform 124" coordsize="3027,1440" path="m180,0c81,0,0,81,0,180l0,1260c0,1360,81,1440,180,1440l2847,1440c2947,1440,3027,1360,3027,1260l3027,180c3027,81,2947,0,2847,0l180,0xe" fillcolor="white" stroked="t" o:allowincell="f" style="position:absolute;left:14244;top:6329;width:1473;height:904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ID="Freeform 125" coordsize="3027,1440" path="m180,0c81,0,0,81,0,180l0,1260c0,1360,81,1440,180,1440l2847,1440c2947,1440,3027,1360,3027,1260l3027,180c3027,81,2947,0,2847,0l180,0xe" stroked="t" o:allowincell="f" style="position:absolute;left:14244;top:6329;width:1473;height:904;mso-wrap-style:none;v-text-anchor:middle">
                  <v:fill o:detectmouseclick="t" on="false"/>
                  <v:stroke color="black" joinstyle="round" endcap="roun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089140</wp:posOffset>
                </wp:positionH>
                <wp:positionV relativeFrom="paragraph">
                  <wp:posOffset>2098675</wp:posOffset>
                </wp:positionV>
                <wp:extent cx="1450975" cy="528320"/>
                <wp:effectExtent l="1270" t="635" r="0" b="635"/>
                <wp:wrapNone/>
                <wp:docPr id="10" name="Group 1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0800" cy="528480"/>
                          <a:chOff x="0" y="0"/>
                          <a:chExt cx="1450800" cy="528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0800" cy="52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50800" cy="528480"/>
                          </a:xfrm>
                          <a:prstGeom prst="rect">
                            <a:avLst/>
                          </a:prstGeom>
                          <a:noFill/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1" style="position:absolute;margin-left:558.2pt;margin-top:165.25pt;width:114.25pt;height:41.6pt" coordorigin="11164,3305" coordsize="2285,832">
                <v:rect id="shape_0" ID="Rectangle 139" fillcolor="white" stroked="f" o:allowincell="f" style="position:absolute;left:11164;top:3305;width:2284;height:83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ID="Rectangle 140" stroked="t" o:allowincell="f" style="position:absolute;left:11164;top:3305;width:2284;height:831;mso-wrap-style:none;v-text-anchor:middle">
                  <v:fill o:detectmouseclick="t" on="false"/>
                  <v:stroke color="black" joinstyle="miter" endcap="round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166860</wp:posOffset>
                </wp:positionH>
                <wp:positionV relativeFrom="paragraph">
                  <wp:posOffset>2111375</wp:posOffset>
                </wp:positionV>
                <wp:extent cx="902970" cy="401320"/>
                <wp:effectExtent l="635" t="635" r="1270" b="1270"/>
                <wp:wrapNone/>
                <wp:docPr id="11" name="Group 1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880" cy="401400"/>
                          <a:chOff x="0" y="0"/>
                          <a:chExt cx="902880" cy="40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2880" cy="40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8" h="1050">
                                <a:moveTo>
                                  <a:pt x="131" y="0"/>
                                </a:moveTo>
                                <a:cubicBezTo>
                                  <a:pt x="59" y="0"/>
                                  <a:pt x="0" y="59"/>
                                  <a:pt x="0" y="131"/>
                                </a:cubicBezTo>
                                <a:lnTo>
                                  <a:pt x="0" y="919"/>
                                </a:lnTo>
                                <a:cubicBezTo>
                                  <a:pt x="0" y="991"/>
                                  <a:pt x="59" y="1050"/>
                                  <a:pt x="131" y="1050"/>
                                </a:cubicBezTo>
                                <a:lnTo>
                                  <a:pt x="3357" y="1050"/>
                                </a:lnTo>
                                <a:cubicBezTo>
                                  <a:pt x="3430" y="1050"/>
                                  <a:pt x="3488" y="991"/>
                                  <a:pt x="3488" y="919"/>
                                </a:cubicBezTo>
                                <a:lnTo>
                                  <a:pt x="3488" y="131"/>
                                </a:lnTo>
                                <a:cubicBezTo>
                                  <a:pt x="3488" y="59"/>
                                  <a:pt x="3430" y="0"/>
                                  <a:pt x="3357" y="0"/>
                                </a:cubicBezTo>
                                <a:lnTo>
                                  <a:pt x="1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2880" cy="40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8" h="1050">
                                <a:moveTo>
                                  <a:pt x="131" y="0"/>
                                </a:moveTo>
                                <a:cubicBezTo>
                                  <a:pt x="59" y="0"/>
                                  <a:pt x="0" y="59"/>
                                  <a:pt x="0" y="131"/>
                                </a:cubicBezTo>
                                <a:lnTo>
                                  <a:pt x="0" y="919"/>
                                </a:lnTo>
                                <a:cubicBezTo>
                                  <a:pt x="0" y="991"/>
                                  <a:pt x="59" y="1050"/>
                                  <a:pt x="131" y="1050"/>
                                </a:cubicBezTo>
                                <a:lnTo>
                                  <a:pt x="3357" y="1050"/>
                                </a:lnTo>
                                <a:cubicBezTo>
                                  <a:pt x="3430" y="1050"/>
                                  <a:pt x="3488" y="991"/>
                                  <a:pt x="3488" y="919"/>
                                </a:cubicBezTo>
                                <a:lnTo>
                                  <a:pt x="3488" y="131"/>
                                </a:lnTo>
                                <a:cubicBezTo>
                                  <a:pt x="3488" y="59"/>
                                  <a:pt x="3430" y="0"/>
                                  <a:pt x="3357" y="0"/>
                                </a:cubicBezTo>
                                <a:lnTo>
                                  <a:pt x="13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2" style="position:absolute;margin-left:721.8pt;margin-top:166.25pt;width:71.1pt;height:31.6pt" coordorigin="14436,3325" coordsize="1422,632">
                <v:shape id="shape_0" ID="Freeform 150" coordsize="3488,1050" path="m131,0c59,0,0,59,0,131l0,919c0,991,59,1050,131,1050l3357,1050c3430,1050,3488,991,3488,919l3488,131c3488,59,3430,0,3357,0l131,0xe" fillcolor="white" stroked="t" o:allowincell="f" style="position:absolute;left:14436;top:3325;width:1421;height:631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ID="Freeform 151" coordsize="3488,1050" path="m131,0c59,0,0,59,0,131l0,919c0,991,59,1050,131,1050l3357,1050c3430,1050,3488,991,3488,919l3488,131c3488,59,3430,0,3357,0l131,0xe" stroked="t" o:allowincell="f" style="position:absolute;left:14436;top:3325;width:1421;height:631;mso-wrap-style:none;v-text-anchor:middle">
                  <v:fill o:detectmouseclick="t" on="false"/>
                  <v:stroke color="black" joinstyle="round" endcap="roun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466715</wp:posOffset>
                </wp:positionH>
                <wp:positionV relativeFrom="paragraph">
                  <wp:posOffset>5252085</wp:posOffset>
                </wp:positionV>
                <wp:extent cx="1049655" cy="397510"/>
                <wp:effectExtent l="1270" t="635" r="0" b="635"/>
                <wp:wrapNone/>
                <wp:docPr id="12" name="Group 1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9760" cy="397440"/>
                          <a:chOff x="0" y="0"/>
                          <a:chExt cx="1049760" cy="39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49760" cy="39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49760" cy="397440"/>
                          </a:xfrm>
                          <a:prstGeom prst="rect">
                            <a:avLst/>
                          </a:prstGeom>
                          <a:noFill/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1" style="position:absolute;margin-left:430.45pt;margin-top:413.55pt;width:82.65pt;height:31.3pt" coordorigin="8609,8271" coordsize="1653,626">
                <v:rect id="shape_0" ID="Rectangle 179" fillcolor="white" stroked="f" o:allowincell="f" style="position:absolute;left:8609;top:8271;width:1652;height:62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ID="Rectangle 180" stroked="t" o:allowincell="f" style="position:absolute;left:8609;top:8271;width:1652;height:625;mso-wrap-style:none;v-text-anchor:middle">
                  <v:fill o:detectmouseclick="t" on="false"/>
                  <v:stroke color="black" joinstyle="miter" endcap="round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205095</wp:posOffset>
                </wp:positionH>
                <wp:positionV relativeFrom="paragraph">
                  <wp:posOffset>3858260</wp:posOffset>
                </wp:positionV>
                <wp:extent cx="1513840" cy="942340"/>
                <wp:effectExtent l="635" t="635" r="1270" b="1270"/>
                <wp:wrapNone/>
                <wp:docPr id="13" name="Group 1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3800" cy="942480"/>
                          <a:chOff x="0" y="0"/>
                          <a:chExt cx="1513800" cy="94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3800" cy="9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6" h="1484">
                                <a:moveTo>
                                  <a:pt x="1013" y="0"/>
                                </a:moveTo>
                                <a:lnTo>
                                  <a:pt x="0" y="742"/>
                                </a:lnTo>
                                <a:lnTo>
                                  <a:pt x="1013" y="1484"/>
                                </a:lnTo>
                                <a:lnTo>
                                  <a:pt x="2026" y="742"/>
                                </a:lnTo>
                                <a:lnTo>
                                  <a:pt x="10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3800" cy="9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6" h="1484">
                                <a:moveTo>
                                  <a:pt x="1013" y="0"/>
                                </a:moveTo>
                                <a:lnTo>
                                  <a:pt x="0" y="742"/>
                                </a:lnTo>
                                <a:lnTo>
                                  <a:pt x="1013" y="1484"/>
                                </a:lnTo>
                                <a:lnTo>
                                  <a:pt x="2026" y="742"/>
                                </a:lnTo>
                                <a:lnTo>
                                  <a:pt x="101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7" style="position:absolute;margin-left:409.85pt;margin-top:303.8pt;width:119.2pt;height:74.2pt" coordorigin="8197,6076" coordsize="2384,1484">
                <v:shape id="shape_0" ID="Freeform 185" coordsize="2026,1484" path="m1013,0l0,742l1013,1484l2026,742l1013,0xe" fillcolor="white" stroked="f" o:allowincell="f" style="position:absolute;left:8197;top:6076;width:2383;height:148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86" coordsize="2026,1484" path="m1013,0l0,742l1013,1484l2026,742l1013,0xe" stroked="t" o:allowincell="f" style="position:absolute;left:8197;top:6076;width:2383;height:1483;mso-wrap-style:none;v-text-anchor:middle">
                  <v:fill o:detectmouseclick="t" on="false"/>
                  <v:stroke color="black" joinstyle="round" endcap="roun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7785</wp:posOffset>
                </wp:positionH>
                <wp:positionV relativeFrom="paragraph">
                  <wp:posOffset>2468880</wp:posOffset>
                </wp:positionV>
                <wp:extent cx="1702435" cy="1442085"/>
                <wp:effectExtent l="1270" t="127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2440" cy="1442160"/>
                          <a:chOff x="0" y="0"/>
                          <a:chExt cx="1702440" cy="1442160"/>
                        </a:xfrm>
                      </wpg:grpSpPr>
                      <wps:wsp>
                        <wps:cNvSpPr txBox="1"/>
                        <wps:spPr>
                          <a:xfrm>
                            <a:off x="606960" y="857880"/>
                            <a:ext cx="535320" cy="5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702440" cy="144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2440" cy="144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8" h="1913">
                                  <a:moveTo>
                                    <a:pt x="1569" y="0"/>
                                  </a:moveTo>
                                  <a:lnTo>
                                    <a:pt x="0" y="957"/>
                                  </a:lnTo>
                                  <a:lnTo>
                                    <a:pt x="1569" y="1913"/>
                                  </a:lnTo>
                                  <a:lnTo>
                                    <a:pt x="3138" y="957"/>
                                  </a:lnTo>
                                  <a:lnTo>
                                    <a:pt x="15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02440" cy="144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8" h="1913">
                                  <a:moveTo>
                                    <a:pt x="1569" y="0"/>
                                  </a:moveTo>
                                  <a:lnTo>
                                    <a:pt x="0" y="957"/>
                                  </a:lnTo>
                                  <a:lnTo>
                                    <a:pt x="1569" y="1913"/>
                                  </a:lnTo>
                                  <a:lnTo>
                                    <a:pt x="3138" y="957"/>
                                  </a:lnTo>
                                  <a:lnTo>
                                    <a:pt x="156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18520" y="390600"/>
                            <a:ext cx="1214640" cy="72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確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個月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內完成接檢(含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 xml:space="preserve">X-ray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ascii="標楷體" w:hAnsi="標楷體" w:cs="標楷體"/>
                                  <w:color w:val="auto"/>
                                  <w:lang w:val="en-US" w:eastAsia="zh-TW" w:bidi="ar-SA"/>
                                </w:rPr>
                                <w:t>及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TS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ascii="標楷體" w:hAnsi="標楷體" w:cs="標楷體"/>
                                  <w:color w:val="auto"/>
                                  <w:lang w:val="en-US" w:eastAsia="zh-TW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9960" y="899280"/>
                            <a:ext cx="7632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0"/>
                                  <w:szCs w:val="28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55pt;margin-top:194.4pt;width:134.05pt;height:113.55pt" coordorigin="91,3888" coordsize="2681,227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47;top:5239;width:842;height:8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160" style="position:absolute;left:91;top:3888;width:2681;height:2271">
                  <v:shape id="shape_0" ID="Freeform 158" coordsize="3138,1913" path="m1569,0l0,957l1569,1913l3138,957l1569,0xe" fillcolor="white" stroked="f" o:allowincell="f" style="position:absolute;left:91;top:3888;width:2680;height:227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59" coordsize="3138,1913" path="m1569,0l0,957l1569,1913l3138,957l1569,0xe" stroked="t" o:allowincell="f" style="position:absolute;left:91;top:3888;width:2680;height:2270;mso-wrap-style:none;v-text-anchor:middle">
                    <v:fill o:detectmouseclick="t" on="false"/>
                    <v:stroke color="black" joinstyle="round" endcap="round"/>
                    <w10:wrap type="none"/>
                  </v:shape>
                </v:group>
                <v:shape id="shape_0" stroked="f" o:allowincell="f" style="position:absolute;left:435;top:4503;width:1912;height:11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確診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個月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內完成接檢(含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標楷體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 xml:space="preserve">X-ray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標楷體" w:ascii="標楷體" w:hAnsi="標楷體" w:cs="標楷體"/>
                            <w:color w:val="auto"/>
                            <w:lang w:val="en-US" w:eastAsia="zh-TW" w:bidi="ar-SA"/>
                          </w:rPr>
                          <w:t>及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標楷體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TS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標楷體" w:ascii="標楷體" w:hAnsi="標楷體" w:cs="標楷體"/>
                            <w:color w:val="auto"/>
                            <w:lang w:val="en-US" w:eastAsia="zh-TW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8;top:5304;width:119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0"/>
                            <w:szCs w:val="28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719570</wp:posOffset>
                </wp:positionH>
                <wp:positionV relativeFrom="paragraph">
                  <wp:posOffset>4323080</wp:posOffset>
                </wp:positionV>
                <wp:extent cx="561340" cy="1270"/>
                <wp:effectExtent l="635" t="37465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1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29.1pt;margin-top:340.4pt;width:44.2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860415</wp:posOffset>
                </wp:positionH>
                <wp:positionV relativeFrom="paragraph">
                  <wp:posOffset>2030095</wp:posOffset>
                </wp:positionV>
                <wp:extent cx="1229360" cy="325120"/>
                <wp:effectExtent l="5080" t="508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10800000">
                          <a:off x="0" y="0"/>
                          <a:ext cx="1220400" cy="325440"/>
                        </a:xfrm>
                        <a:prstGeom prst="bentConnector3">
                          <a:avLst>
                            <a:gd name="adj1" fmla="val -767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462.2pt;margin-top:159.85pt;width:96.05pt;height:25.6pt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3810635</wp:posOffset>
                </wp:positionH>
                <wp:positionV relativeFrom="paragraph">
                  <wp:posOffset>3185795</wp:posOffset>
                </wp:positionV>
                <wp:extent cx="1096645" cy="508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05pt;margin-top:25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4897755</wp:posOffset>
                </wp:positionH>
                <wp:positionV relativeFrom="paragraph">
                  <wp:posOffset>1581150</wp:posOffset>
                </wp:positionV>
                <wp:extent cx="1604645" cy="26797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5.65pt;margin-top:124.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4897755</wp:posOffset>
                </wp:positionH>
                <wp:positionV relativeFrom="paragraph">
                  <wp:posOffset>3188335</wp:posOffset>
                </wp:positionV>
                <wp:extent cx="1132840" cy="33718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65pt;margin-top:251.0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973445</wp:posOffset>
                </wp:positionH>
                <wp:positionV relativeFrom="paragraph">
                  <wp:posOffset>4791710</wp:posOffset>
                </wp:positionV>
                <wp:extent cx="635" cy="46799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0.35pt;margin-top:377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516370</wp:posOffset>
                </wp:positionH>
                <wp:positionV relativeFrom="paragraph">
                  <wp:posOffset>4756785</wp:posOffset>
                </wp:positionV>
                <wp:extent cx="1466850" cy="703580"/>
                <wp:effectExtent l="0" t="0" r="3683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67360" cy="704160"/>
                        </a:xfrm>
                        <a:prstGeom prst="bentConnector3">
                          <a:avLst>
                            <a:gd name="adj1" fmla="val 99901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3.1pt;margin-top:374.6pt;width:115.5pt;height:55.35pt;flip:y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8636635</wp:posOffset>
                </wp:positionH>
                <wp:positionV relativeFrom="paragraph">
                  <wp:posOffset>4313555</wp:posOffset>
                </wp:positionV>
                <wp:extent cx="408940" cy="1270"/>
                <wp:effectExtent l="635" t="37465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9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0.05pt;margin-top:339.65pt;width:32.2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8545195</wp:posOffset>
                </wp:positionH>
                <wp:positionV relativeFrom="paragraph">
                  <wp:posOffset>2349500</wp:posOffset>
                </wp:positionV>
                <wp:extent cx="631825" cy="5715"/>
                <wp:effectExtent l="635" t="37465" r="0" b="3365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32160" cy="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2.85pt;margin-top:185pt;width:49.75pt;height:0.4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7963535</wp:posOffset>
                </wp:positionH>
                <wp:positionV relativeFrom="paragraph">
                  <wp:posOffset>2608580</wp:posOffset>
                </wp:positionV>
                <wp:extent cx="1270" cy="1247140"/>
                <wp:effectExtent l="37465" t="0" r="3810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24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7.05pt;margin-top:205.4pt;width:0.05pt;height:98.1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914400</wp:posOffset>
                </wp:positionH>
                <wp:positionV relativeFrom="paragraph">
                  <wp:posOffset>1387475</wp:posOffset>
                </wp:positionV>
                <wp:extent cx="1270" cy="1081405"/>
                <wp:effectExtent l="37465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8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109.25pt;width:0.1pt;height:85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column">
                  <wp:posOffset>1750695</wp:posOffset>
                </wp:positionH>
                <wp:positionV relativeFrom="paragraph">
                  <wp:posOffset>3181350</wp:posOffset>
                </wp:positionV>
                <wp:extent cx="38862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85pt;margin-top:25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column">
                  <wp:posOffset>6546850</wp:posOffset>
                </wp:positionH>
                <wp:positionV relativeFrom="paragraph">
                  <wp:posOffset>1562100</wp:posOffset>
                </wp:positionV>
                <wp:extent cx="1840230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5.5pt;margin-top:12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column">
                  <wp:posOffset>6167120</wp:posOffset>
                </wp:positionH>
                <wp:positionV relativeFrom="paragraph">
                  <wp:posOffset>756920</wp:posOffset>
                </wp:positionV>
                <wp:extent cx="843280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5.6pt;margin-top:5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8035290</wp:posOffset>
                </wp:positionH>
                <wp:positionV relativeFrom="paragraph">
                  <wp:posOffset>756920</wp:posOffset>
                </wp:positionV>
                <wp:extent cx="317500" cy="1270"/>
                <wp:effectExtent l="635" t="37465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7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2.7pt;margin-top:59.6pt;width:2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983230</wp:posOffset>
                </wp:positionH>
                <wp:positionV relativeFrom="paragraph">
                  <wp:posOffset>747395</wp:posOffset>
                </wp:positionV>
                <wp:extent cx="1696085" cy="1925955"/>
                <wp:effectExtent l="5080" t="3683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5400000">
                          <a:off x="0" y="0"/>
                          <a:ext cx="1926360" cy="1696320"/>
                        </a:xfrm>
                        <a:prstGeom prst="bentConnector3">
                          <a:avLst>
                            <a:gd name="adj1" fmla="val 99925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9pt;margin-top:58.9pt;width:133.5pt;height:151.6pt;rotation:27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93345</wp:posOffset>
                </wp:positionH>
                <wp:positionV relativeFrom="paragraph">
                  <wp:posOffset>-514350</wp:posOffset>
                </wp:positionV>
                <wp:extent cx="914400" cy="34290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4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40.5pt;mso-position-vertical-relative:text;margin-left:-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14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1915</wp:posOffset>
                </wp:positionH>
                <wp:positionV relativeFrom="paragraph">
                  <wp:posOffset>537210</wp:posOffset>
                </wp:positionV>
                <wp:extent cx="1888490" cy="790575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8490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指標個案痰塗片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或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培養陽性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或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胸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X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光有空洞確診肺結核病個案之接觸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pt;height:62.25pt;mso-wrap-distance-left:9.05pt;mso-wrap-distance-right:9.05pt;mso-wrap-distance-top:0pt;mso-wrap-distance-bottom:0pt;margin-top:42.3pt;mso-position-vertical-relative:text;margin-left: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指標個案痰塗片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或</w:t>
                      </w:r>
                      <w:r>
                        <w:rPr>
                          <w:rFonts w:ascii="標楷體" w:hAnsi="標楷體" w:cs="標楷體" w:eastAsia="標楷體"/>
                        </w:rPr>
                        <w:t>培養陽性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或</w:t>
                      </w:r>
                      <w:r>
                        <w:rPr>
                          <w:rFonts w:ascii="標楷體" w:hAnsi="標楷體" w:cs="標楷體" w:eastAsia="標楷體"/>
                        </w:rPr>
                        <w:t>胸部</w:t>
                      </w:r>
                      <w:r>
                        <w:rPr>
                          <w:rFonts w:eastAsia="標楷體" w:cs="標楷體" w:ascii="標楷體" w:hAnsi="標楷體"/>
                        </w:rPr>
                        <w:t>X</w:t>
                      </w:r>
                      <w:r>
                        <w:rPr>
                          <w:rFonts w:ascii="標楷體" w:hAnsi="標楷體" w:cs="標楷體" w:eastAsia="標楷體"/>
                        </w:rPr>
                        <w:t>光有空洞確診肺結核病個案之接觸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35835</wp:posOffset>
                </wp:positionH>
                <wp:positionV relativeFrom="paragraph">
                  <wp:posOffset>-353695</wp:posOffset>
                </wp:positionV>
                <wp:extent cx="6582410" cy="381635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2410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kern w:val="0"/>
                                <w:sz w:val="44"/>
                                <w:szCs w:val="44"/>
                              </w:rPr>
                              <w:t>潛伏結核感染（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kern w:val="0"/>
                                <w:sz w:val="44"/>
                                <w:szCs w:val="44"/>
                              </w:rPr>
                              <w:t>LTBI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kern w:val="0"/>
                                <w:sz w:val="44"/>
                                <w:szCs w:val="44"/>
                              </w:rPr>
                              <w:t>）之治療流程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接觸者為未滿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歲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3pt;height:30.05pt;mso-wrap-distance-left:9.05pt;mso-wrap-distance-right:9.05pt;mso-wrap-distance-top:0pt;mso-wrap-distance-bottom:0pt;margin-top:-27.85pt;mso-position-vertical-relative:text;margin-left:17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  <w:kern w:val="0"/>
                          <w:sz w:val="44"/>
                          <w:szCs w:val="44"/>
                        </w:rPr>
                        <w:t>潛伏結核感染（</w:t>
                      </w:r>
                      <w:r>
                        <w:rPr>
                          <w:rFonts w:eastAsia="標楷體"/>
                          <w:b/>
                          <w:bCs/>
                          <w:color w:val="000000"/>
                          <w:kern w:val="0"/>
                          <w:sz w:val="44"/>
                          <w:szCs w:val="44"/>
                        </w:rPr>
                        <w:t>LTBI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  <w:kern w:val="0"/>
                          <w:sz w:val="44"/>
                          <w:szCs w:val="44"/>
                        </w:rPr>
                        <w:t>）之治療流程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00"/>
                          <w:kern w:val="0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  <w:kern w:val="0"/>
                          <w:sz w:val="36"/>
                          <w:szCs w:val="36"/>
                        </w:rPr>
                        <w:t>接觸者為未滿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00"/>
                          <w:kern w:val="0"/>
                          <w:sz w:val="36"/>
                          <w:szCs w:val="36"/>
                        </w:rPr>
                        <w:t>13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  <w:kern w:val="0"/>
                          <w:sz w:val="36"/>
                          <w:szCs w:val="36"/>
                        </w:rPr>
                        <w:t>歲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00"/>
                          <w:kern w:val="0"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59680</wp:posOffset>
                </wp:positionH>
                <wp:positionV relativeFrom="paragraph">
                  <wp:posOffset>598805</wp:posOffset>
                </wp:positionV>
                <wp:extent cx="459105" cy="208915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疑似結核病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16.45pt;mso-wrap-distance-left:9.05pt;mso-wrap-distance-right:9.05pt;mso-wrap-distance-top:0pt;mso-wrap-distance-bottom:0pt;margin-top:47.15pt;mso-position-vertical-relative:text;margin-left:39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kern w:val="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</w:rPr>
                        <w:t>疑似結核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921375</wp:posOffset>
                </wp:positionH>
                <wp:positionV relativeFrom="paragraph">
                  <wp:posOffset>699135</wp:posOffset>
                </wp:positionV>
                <wp:extent cx="48260" cy="243205"/>
                <wp:effectExtent l="0" t="0" r="0" b="0"/>
                <wp:wrapNone/>
                <wp:docPr id="3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pt;height:19.15pt;mso-wrap-distance-left:9.05pt;mso-wrap-distance-right:9.05pt;mso-wrap-distance-top:0pt;mso-wrap-distance-bottom:0pt;margin-top:55.05pt;mso-position-vertical-relative:text;margin-left:46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774180</wp:posOffset>
                </wp:positionH>
                <wp:positionV relativeFrom="paragraph">
                  <wp:posOffset>1368425</wp:posOffset>
                </wp:positionV>
                <wp:extent cx="327660" cy="266700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21pt;mso-wrap-distance-left:9.05pt;mso-wrap-distance-right:9.05pt;mso-wrap-distance-top:0pt;mso-wrap-distance-bottom:0pt;margin-top:107.75pt;mso-position-vertical-relative:text;margin-left:53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kern w:val="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395845</wp:posOffset>
                </wp:positionH>
                <wp:positionV relativeFrom="paragraph">
                  <wp:posOffset>1368425</wp:posOffset>
                </wp:positionV>
                <wp:extent cx="41275" cy="208915"/>
                <wp:effectExtent l="0" t="0" r="0" b="0"/>
                <wp:wrapNone/>
                <wp:docPr id="3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25pt;height:16.45pt;mso-wrap-distance-left:9.05pt;mso-wrap-distance-right:9.05pt;mso-wrap-distance-top:0pt;mso-wrap-distance-bottom:0pt;margin-top:107.75pt;mso-position-vertical-relative:text;margin-left:58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kern w:val="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670290</wp:posOffset>
                </wp:positionH>
                <wp:positionV relativeFrom="paragraph">
                  <wp:posOffset>4094480</wp:posOffset>
                </wp:positionV>
                <wp:extent cx="184785" cy="208915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陰性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55pt;height:16.45pt;mso-wrap-distance-left:9.05pt;mso-wrap-distance-right:9.05pt;mso-wrap-distance-top:0pt;mso-wrap-distance-bottom:0pt;margin-top:322.4pt;mso-position-vertical-relative:text;margin-left:68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kern w:val="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</w:rPr>
                        <w:t>陰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451215</wp:posOffset>
                </wp:positionH>
                <wp:positionV relativeFrom="paragraph">
                  <wp:posOffset>3209290</wp:posOffset>
                </wp:positionV>
                <wp:extent cx="48260" cy="243205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pt;height:19.15pt;mso-wrap-distance-left:9.05pt;mso-wrap-distance-right:9.05pt;mso-wrap-distance-top:0pt;mso-wrap-distance-bottom:0pt;margin-top:252.7pt;mso-position-vertical-relative:text;margin-left:665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433820</wp:posOffset>
                </wp:positionH>
                <wp:positionV relativeFrom="paragraph">
                  <wp:posOffset>518795</wp:posOffset>
                </wp:positionV>
                <wp:extent cx="93345" cy="208915"/>
                <wp:effectExtent l="0" t="0" r="0" b="0"/>
                <wp:wrapNone/>
                <wp:docPr id="4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5pt;height:16.45pt;mso-wrap-distance-left:9.05pt;mso-wrap-distance-right:9.05pt;mso-wrap-distance-top:0pt;mso-wrap-distance-bottom:0pt;margin-top:40.85pt;mso-position-vertical-relative:text;margin-left:50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kern w:val="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61790</wp:posOffset>
                </wp:positionH>
                <wp:positionV relativeFrom="paragraph">
                  <wp:posOffset>1347470</wp:posOffset>
                </wp:positionV>
                <wp:extent cx="1149350" cy="208915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TST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（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Ⅰ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）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陽性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pt;height:16.45pt;mso-wrap-distance-left:9.05pt;mso-wrap-distance-right:9.05pt;mso-wrap-distance-top:0pt;mso-wrap-distance-bottom:0pt;margin-top:106.1pt;mso-position-vertical-relative:text;margin-left:327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color w:val="000000"/>
                          <w:kern w:val="0"/>
                        </w:rPr>
                        <w:t>TST</w:t>
                      </w:r>
                      <w:r>
                        <w:rPr>
                          <w:rFonts w:eastAsia="標楷體"/>
                          <w:color w:val="000000"/>
                          <w:kern w:val="0"/>
                        </w:rPr>
                        <w:t>（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</w:rPr>
                        <w:t>Ⅰ</w:t>
                      </w:r>
                      <w:r>
                        <w:rPr>
                          <w:rFonts w:eastAsia="標楷體"/>
                          <w:color w:val="000000"/>
                          <w:kern w:val="0"/>
                        </w:rPr>
                        <w:t>）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</w:rPr>
                        <w:t>陽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234305</wp:posOffset>
                </wp:positionH>
                <wp:positionV relativeFrom="paragraph">
                  <wp:posOffset>1343025</wp:posOffset>
                </wp:positionV>
                <wp:extent cx="40005" cy="170180"/>
                <wp:effectExtent l="0" t="0" r="0" b="0"/>
                <wp:wrapNone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5pt;height:13.4pt;mso-wrap-distance-left:9.05pt;mso-wrap-distance-right:9.05pt;mso-wrap-distance-top:0pt;mso-wrap-distance-bottom:0pt;margin-top:105.75pt;mso-position-vertical-relative:text;margin-left:41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/>
                          <w:color w:val="000000"/>
                          <w:kern w:val="0"/>
                        </w:rPr>
                      </w:pPr>
                      <w:r>
                        <w:rPr>
                          <w:rFonts w:eastAsia="Times New Roman"/>
                          <w:color w:val="000000"/>
                          <w:kern w:val="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000115</wp:posOffset>
                </wp:positionH>
                <wp:positionV relativeFrom="paragraph">
                  <wp:posOffset>4911725</wp:posOffset>
                </wp:positionV>
                <wp:extent cx="93345" cy="208915"/>
                <wp:effectExtent l="0" t="0" r="0" b="0"/>
                <wp:wrapNone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5pt;height:16.45pt;mso-wrap-distance-left:9.05pt;mso-wrap-distance-right:9.05pt;mso-wrap-distance-top:0pt;mso-wrap-distance-bottom:0pt;margin-top:386.75pt;mso-position-vertical-relative:text;margin-left:472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kern w:val="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068060</wp:posOffset>
                </wp:positionH>
                <wp:positionV relativeFrom="paragraph">
                  <wp:posOffset>3990340</wp:posOffset>
                </wp:positionV>
                <wp:extent cx="41275" cy="208915"/>
                <wp:effectExtent l="0" t="0" r="0" b="0"/>
                <wp:wrapNone/>
                <wp:docPr id="4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25pt;height:16.45pt;mso-wrap-distance-left:9.05pt;mso-wrap-distance-right:9.05pt;mso-wrap-distance-top:0pt;mso-wrap-distance-bottom:0pt;margin-top:314.2pt;mso-position-vertical-relative:text;margin-left:47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kern w:val="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875145</wp:posOffset>
                </wp:positionH>
                <wp:positionV relativeFrom="paragraph">
                  <wp:posOffset>4084955</wp:posOffset>
                </wp:positionV>
                <wp:extent cx="398145" cy="208915"/>
                <wp:effectExtent l="0" t="0" r="0" b="0"/>
                <wp:wrapNone/>
                <wp:docPr id="4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16.45pt;mso-wrap-distance-left:9.05pt;mso-wrap-distance-right:9.05pt;mso-wrap-distance-top:0pt;mso-wrap-distance-bottom:0pt;margin-top:321.65pt;mso-position-vertical-relative:text;margin-left:54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kern w:val="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778250</wp:posOffset>
                </wp:positionH>
                <wp:positionV relativeFrom="paragraph">
                  <wp:posOffset>2715895</wp:posOffset>
                </wp:positionV>
                <wp:extent cx="1281430" cy="416560"/>
                <wp:effectExtent l="0" t="0" r="0" b="0"/>
                <wp:wrapNone/>
                <wp:docPr id="4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臨床身體檢查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>X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>-ray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皆正常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pt;height:32.8pt;mso-wrap-distance-left:9.05pt;mso-wrap-distance-right:9.05pt;mso-wrap-distance-top:0pt;mso-wrap-distance-bottom:0pt;margin-top:213.85pt;mso-position-vertical-relative:text;margin-left:29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kern w:val="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</w:rPr>
                        <w:t>臨床身體檢查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</w:rPr>
                        <w:t>X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</w:rPr>
                        <w:t>-ray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</w:rPr>
                        <w:t>皆正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887085</wp:posOffset>
                </wp:positionH>
                <wp:positionV relativeFrom="paragraph">
                  <wp:posOffset>2111375</wp:posOffset>
                </wp:positionV>
                <wp:extent cx="93345" cy="208915"/>
                <wp:effectExtent l="0" t="0" r="0" b="0"/>
                <wp:wrapNone/>
                <wp:docPr id="4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5pt;height:16.45pt;mso-wrap-distance-left:9.05pt;mso-wrap-distance-right:9.05pt;mso-wrap-distance-top:0pt;mso-wrap-distance-bottom:0pt;margin-top:166.25pt;mso-position-vertical-relative:text;margin-left:46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kern w:val="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354580</wp:posOffset>
                </wp:positionH>
                <wp:positionV relativeFrom="paragraph">
                  <wp:posOffset>2952750</wp:posOffset>
                </wp:positionV>
                <wp:extent cx="1229995" cy="416560"/>
                <wp:effectExtent l="0" t="0" r="0" b="0"/>
                <wp:wrapNone/>
                <wp:docPr id="4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995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轉介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LTBI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合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醫院之醫師評估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5pt;height:32.8pt;mso-wrap-distance-left:9.05pt;mso-wrap-distance-right:9.05pt;mso-wrap-distance-top:0pt;mso-wrap-distance-bottom:0pt;margin-top:232.5pt;mso-position-vertical-relative:text;margin-left:18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</w:rPr>
                        <w:t>轉介</w:t>
                      </w:r>
                      <w:r>
                        <w:rPr>
                          <w:color w:val="000000"/>
                          <w:kern w:val="0"/>
                        </w:rPr>
                        <w:t>LTBI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</w:rPr>
                        <w:t>合約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kern w:val="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</w:rPr>
                        <w:t>醫院之醫師評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433695</wp:posOffset>
                </wp:positionH>
                <wp:positionV relativeFrom="paragraph">
                  <wp:posOffset>1335405</wp:posOffset>
                </wp:positionV>
                <wp:extent cx="1094105" cy="53213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105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LTBI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治療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執行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DOP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5pt;height:41.9pt;mso-wrap-distance-left:9.05pt;mso-wrap-distance-right:9.05pt;mso-wrap-distance-top:0pt;mso-wrap-distance-bottom:0pt;margin-top:105.15pt;mso-position-vertical-relative:text;margin-left:42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color w:val="000000"/>
                          <w:kern w:val="0"/>
                        </w:rPr>
                        <w:t>LTBI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</w:rPr>
                        <w:t>治療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</w:rPr>
                        <w:t>執行</w:t>
                      </w:r>
                      <w:r>
                        <w:rPr>
                          <w:rFonts w:eastAsia="標楷體"/>
                          <w:color w:val="000000"/>
                          <w:kern w:val="0"/>
                        </w:rPr>
                        <w:t>DOP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500620</wp:posOffset>
                </wp:positionH>
                <wp:positionV relativeFrom="paragraph">
                  <wp:posOffset>4113530</wp:posOffset>
                </wp:positionV>
                <wp:extent cx="1160145" cy="480695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48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個月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執行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>TST</w:t>
                            </w:r>
                            <w:r>
                              <w:rPr/>
                              <w:t>（Ⅱ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37.85pt;mso-wrap-distance-left:9.05pt;mso-wrap-distance-right:9.05pt;mso-wrap-distance-top:0pt;mso-wrap-distance-bottom:0pt;margin-top:323.9pt;mso-position-vertical-relative:text;margin-left:59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第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個月</w:t>
                      </w:r>
                      <w:r>
                        <w:rPr>
                          <w:rFonts w:ascii="標楷體" w:hAnsi="標楷體" w:cs="標楷體" w:eastAsia="標楷體"/>
                        </w:rPr>
                        <w:t>執行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>TST</w:t>
                      </w:r>
                      <w:r>
                        <w:rPr/>
                        <w:t>（Ⅱ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353425</wp:posOffset>
                </wp:positionH>
                <wp:positionV relativeFrom="paragraph">
                  <wp:posOffset>638175</wp:posOffset>
                </wp:positionV>
                <wp:extent cx="1560830" cy="32131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結核病個案處理流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9pt;height:25.3pt;mso-wrap-distance-left:9.05pt;mso-wrap-distance-right:9.05pt;mso-wrap-distance-top:0pt;mso-wrap-distance-bottom:0pt;margin-top:50.25pt;mso-position-vertical-relative:text;margin-left:65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結核病個案處理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161145</wp:posOffset>
                </wp:positionH>
                <wp:positionV relativeFrom="paragraph">
                  <wp:posOffset>779780</wp:posOffset>
                </wp:positionV>
                <wp:extent cx="48260" cy="243205"/>
                <wp:effectExtent l="0" t="0" r="0" b="0"/>
                <wp:wrapNone/>
                <wp:docPr id="5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pt;height:19.15pt;mso-wrap-distance-left:9.05pt;mso-wrap-distance-right:9.05pt;mso-wrap-distance-top:0pt;mso-wrap-distance-bottom:0pt;margin-top:61.4pt;mso-position-vertical-relative:text;margin-left:72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044940</wp:posOffset>
                </wp:positionH>
                <wp:positionV relativeFrom="paragraph">
                  <wp:posOffset>4055110</wp:posOffset>
                </wp:positionV>
                <wp:extent cx="869315" cy="441325"/>
                <wp:effectExtent l="0" t="0" r="0" b="0"/>
                <wp:wrapNone/>
                <wp:docPr id="5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排除結核菌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感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5pt;height:34.75pt;mso-wrap-distance-left:9.05pt;mso-wrap-distance-right:9.05pt;mso-wrap-distance-top:0pt;mso-wrap-distance-bottom:0pt;margin-top:319.3pt;mso-position-vertical-relative:text;margin-left:71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排除結核菌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感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141210</wp:posOffset>
                </wp:positionH>
                <wp:positionV relativeFrom="paragraph">
                  <wp:posOffset>665480</wp:posOffset>
                </wp:positionV>
                <wp:extent cx="459105" cy="208915"/>
                <wp:effectExtent l="0" t="0" r="0" b="0"/>
                <wp:wrapNone/>
                <wp:docPr id="5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依規定通報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16.45pt;mso-wrap-distance-left:9.05pt;mso-wrap-distance-right:9.05pt;mso-wrap-distance-top:0pt;mso-wrap-distance-bottom:0pt;margin-top:52.4pt;mso-position-vertical-relative:text;margin-left:56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kern w:val="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</w:rPr>
                        <w:t>依規定通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178040</wp:posOffset>
                </wp:positionH>
                <wp:positionV relativeFrom="paragraph">
                  <wp:posOffset>2120265</wp:posOffset>
                </wp:positionV>
                <wp:extent cx="1315720" cy="416560"/>
                <wp:effectExtent l="0" t="0" r="0" b="0"/>
                <wp:wrapNone/>
                <wp:docPr id="5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720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INH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持續治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個月，並執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DOP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pt;height:32.8pt;mso-wrap-distance-left:9.05pt;mso-wrap-distance-right:9.05pt;mso-wrap-distance-top:0pt;mso-wrap-distance-bottom:0pt;margin-top:166.95pt;mso-position-vertical-relative:text;margin-left:56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INH</w:t>
                      </w:r>
                      <w:r>
                        <w:rPr>
                          <w:rFonts w:ascii="標楷體" w:hAnsi="標楷體" w:cs="標楷體" w:eastAsia="標楷體"/>
                        </w:rPr>
                        <w:t>持續治療</w:t>
                      </w:r>
                      <w:r>
                        <w:rPr>
                          <w:rFonts w:eastAsia="標楷體" w:cs="標楷體" w:ascii="標楷體" w:hAnsi="標楷體"/>
                        </w:rPr>
                        <w:t>9</w:t>
                      </w:r>
                      <w:r>
                        <w:rPr>
                          <w:rFonts w:ascii="標楷體" w:hAnsi="標楷體" w:cs="標楷體" w:eastAsia="標楷體"/>
                        </w:rPr>
                        <w:t>個月，並執行</w:t>
                      </w:r>
                      <w:r>
                        <w:rPr>
                          <w:rFonts w:eastAsia="標楷體" w:cs="標楷體" w:ascii="標楷體" w:hAnsi="標楷體"/>
                        </w:rPr>
                        <w:t>DOP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446135</wp:posOffset>
                </wp:positionH>
                <wp:positionV relativeFrom="paragraph">
                  <wp:posOffset>2512695</wp:posOffset>
                </wp:positionV>
                <wp:extent cx="46355" cy="198120"/>
                <wp:effectExtent l="0" t="0" r="0" b="0"/>
                <wp:wrapNone/>
                <wp:docPr id="5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5pt;height:15.6pt;mso-wrap-distance-left:9.05pt;mso-wrap-distance-right:9.05pt;mso-wrap-distance-top:0pt;mso-wrap-distance-bottom:0pt;margin-top:197.85pt;mso-position-vertical-relative:text;margin-left:66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color w:val="000000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166860</wp:posOffset>
                </wp:positionH>
                <wp:positionV relativeFrom="paragraph">
                  <wp:posOffset>2211070</wp:posOffset>
                </wp:positionV>
                <wp:extent cx="718185" cy="208915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完成治療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5pt;height:16.45pt;mso-wrap-distance-left:9.05pt;mso-wrap-distance-right:9.05pt;mso-wrap-distance-top:0pt;mso-wrap-distance-bottom:0pt;margin-top:174.1pt;mso-position-vertical-relative:text;margin-left:721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000000"/>
                          <w:kern w:val="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</w:rPr>
                        <w:t>完成治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249930</wp:posOffset>
                </wp:positionH>
                <wp:positionV relativeFrom="paragraph">
                  <wp:posOffset>310515</wp:posOffset>
                </wp:positionV>
                <wp:extent cx="1371600" cy="474345"/>
                <wp:effectExtent l="0" t="0" r="0" b="0"/>
                <wp:wrapNone/>
                <wp:docPr id="5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臨床身體檢查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  <w:t>X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-ray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，任一異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7.35pt;mso-wrap-distance-left:9.05pt;mso-wrap-distance-right:9.05pt;mso-wrap-distance-top:0pt;mso-wrap-distance-bottom:0pt;margin-top:24.45pt;mso-position-vertical-relative:text;margin-left:25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kern w:val="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</w:rPr>
                        <w:t>臨床身體檢查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kern w:val="0"/>
                        </w:rPr>
                        <w:t>X</w:t>
                      </w:r>
                      <w:r>
                        <w:rPr>
                          <w:color w:val="000000"/>
                          <w:kern w:val="0"/>
                        </w:rPr>
                        <w:t>-ray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</w:rPr>
                        <w:t>，任一異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688330</wp:posOffset>
                </wp:positionH>
                <wp:positionV relativeFrom="paragraph">
                  <wp:posOffset>5354320</wp:posOffset>
                </wp:positionV>
                <wp:extent cx="838835" cy="424815"/>
                <wp:effectExtent l="0" t="0" r="0" b="0"/>
                <wp:wrapNone/>
                <wp:docPr id="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  <w:t>INH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治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33.45pt;mso-wrap-distance-left:9.05pt;mso-wrap-distance-right:9.05pt;mso-wrap-distance-top:0pt;mso-wrap-distance-bottom:0pt;margin-top:421.6pt;mso-position-vertical-relative:text;margin-left:447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kern w:val="0"/>
                        </w:rPr>
                        <w:t>INH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</w:rPr>
                        <w:t>治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460490</wp:posOffset>
                </wp:positionH>
                <wp:positionV relativeFrom="paragraph">
                  <wp:posOffset>4429760</wp:posOffset>
                </wp:positionV>
                <wp:extent cx="46355" cy="198120"/>
                <wp:effectExtent l="0" t="0" r="0" b="0"/>
                <wp:wrapNone/>
                <wp:docPr id="6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5pt;height:15.6pt;mso-wrap-distance-left:9.05pt;mso-wrap-distance-right:9.05pt;mso-wrap-distance-top:0pt;mso-wrap-distance-bottom:0pt;margin-top:348.8pt;mso-position-vertical-relative:text;margin-left:508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color w:val="000000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554980</wp:posOffset>
                </wp:positionH>
                <wp:positionV relativeFrom="paragraph">
                  <wp:posOffset>4055110</wp:posOffset>
                </wp:positionV>
                <wp:extent cx="974725" cy="701675"/>
                <wp:effectExtent l="0" t="0" r="0" b="0"/>
                <wp:wrapNone/>
                <wp:docPr id="6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Prophylaxis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 xml:space="preserve">治療，並執行 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 xml:space="preserve">DOPT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5pt;height:55.25pt;mso-wrap-distance-left:9.05pt;mso-wrap-distance-right:9.05pt;mso-wrap-distance-top:0pt;mso-wrap-distance-bottom:0pt;margin-top:319.3pt;mso-position-vertical-relative:text;margin-left:437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color w:val="000000"/>
                          <w:kern w:val="0"/>
                        </w:rPr>
                        <w:t>Prophylaxis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</w:rPr>
                        <w:t xml:space="preserve">治療，並執行 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rFonts w:eastAsia="標楷體"/>
                          <w:color w:val="000000"/>
                          <w:kern w:val="0"/>
                        </w:rPr>
                        <w:t xml:space="preserve">DOP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387080</wp:posOffset>
                </wp:positionH>
                <wp:positionV relativeFrom="paragraph">
                  <wp:posOffset>1202055</wp:posOffset>
                </wp:positionV>
                <wp:extent cx="1593850" cy="780415"/>
                <wp:effectExtent l="0" t="0" r="0" b="0"/>
                <wp:wrapNone/>
                <wp:docPr id="6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個月追蹤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ray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若出現疑似結核病症狀，立即進行檢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5pt;height:61.45pt;mso-wrap-distance-left:9.05pt;mso-wrap-distance-right:9.05pt;mso-wrap-distance-top:0pt;mso-wrap-distance-bottom:0pt;margin-top:94.65pt;mso-position-vertical-relative:text;margin-left:66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標楷體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</w:rPr>
                        <w:t>第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</w:rPr>
                        <w:t>個月追蹤</w:t>
                      </w:r>
                      <w:r>
                        <w:rPr>
                          <w:rFonts w:eastAsia="標楷體"/>
                          <w:color w:val="000000"/>
                          <w:kern w:val="0"/>
                          <w:sz w:val="22"/>
                          <w:szCs w:val="22"/>
                        </w:rPr>
                        <w:t>X</w:t>
                      </w:r>
                      <w:r>
                        <w:rPr>
                          <w:rFonts w:eastAsia="標楷體"/>
                          <w:color w:val="000000"/>
                          <w:kern w:val="0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eastAsia="標楷體"/>
                          <w:color w:val="000000"/>
                          <w:kern w:val="0"/>
                          <w:sz w:val="22"/>
                          <w:szCs w:val="22"/>
                        </w:rPr>
                        <w:t xml:space="preserve"> ray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</w:rPr>
                        <w:t>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</w:rPr>
                        <w:t>若出現疑似結核病症狀，立即進行檢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867910</wp:posOffset>
                </wp:positionH>
                <wp:positionV relativeFrom="paragraph">
                  <wp:posOffset>4413885</wp:posOffset>
                </wp:positionV>
                <wp:extent cx="36830" cy="156210"/>
                <wp:effectExtent l="0" t="0" r="0" b="0"/>
                <wp:wrapNone/>
                <wp:docPr id="6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pt;height:12.3pt;mso-wrap-distance-left:9.05pt;mso-wrap-distance-right:9.05pt;mso-wrap-distance-top:0pt;mso-wrap-distance-bottom:0pt;margin-top:347.55pt;mso-position-vertical-relative:text;margin-left:38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Times New Roman"/>
                          <w:color w:val="000000"/>
                          <w:kern w:val="0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272405</wp:posOffset>
                </wp:positionH>
                <wp:positionV relativeFrom="paragraph">
                  <wp:posOffset>4597400</wp:posOffset>
                </wp:positionV>
                <wp:extent cx="36830" cy="156210"/>
                <wp:effectExtent l="0" t="0" r="0" b="0"/>
                <wp:wrapNone/>
                <wp:docPr id="6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pt;height:12.3pt;mso-wrap-distance-left:9.05pt;mso-wrap-distance-right:9.05pt;mso-wrap-distance-top:0pt;mso-wrap-distance-bottom:0pt;margin-top:362pt;mso-position-vertical-relative:text;margin-left:41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Times New Roman"/>
                          <w:color w:val="000000"/>
                          <w:kern w:val="0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275580</wp:posOffset>
                </wp:positionH>
                <wp:positionV relativeFrom="paragraph">
                  <wp:posOffset>4779010</wp:posOffset>
                </wp:positionV>
                <wp:extent cx="36830" cy="15621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pt;height:12.3pt;mso-wrap-distance-left:9.05pt;mso-wrap-distance-right:9.05pt;mso-wrap-distance-top:0pt;mso-wrap-distance-bottom:0pt;margin-top:376.3pt;mso-position-vertical-relative:text;margin-left:41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Times New Roman"/>
                          <w:color w:val="000000"/>
                          <w:kern w:val="0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345430</wp:posOffset>
                </wp:positionH>
                <wp:positionV relativeFrom="paragraph">
                  <wp:posOffset>4779010</wp:posOffset>
                </wp:positionV>
                <wp:extent cx="36830" cy="156210"/>
                <wp:effectExtent l="0" t="0" r="0" b="0"/>
                <wp:wrapNone/>
                <wp:docPr id="6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pt;height:12.3pt;mso-wrap-distance-left:9.05pt;mso-wrap-distance-right:9.05pt;mso-wrap-distance-top:0pt;mso-wrap-distance-bottom:0pt;margin-top:376.3pt;mso-position-vertical-relative:text;margin-left:42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Times New Roman"/>
                          <w:color w:val="000000"/>
                          <w:kern w:val="0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115435</wp:posOffset>
                </wp:positionH>
                <wp:positionV relativeFrom="paragraph">
                  <wp:posOffset>4368800</wp:posOffset>
                </wp:positionV>
                <wp:extent cx="1149350" cy="208915"/>
                <wp:effectExtent l="0" t="0" r="0" b="0"/>
                <wp:wrapNone/>
                <wp:docPr id="6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TST</w:t>
                            </w:r>
                            <w:r>
                              <w:rPr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Ⅰ</w:t>
                            </w:r>
                            <w:r>
                              <w:rPr>
                                <w:color w:val="000000"/>
                              </w:rPr>
                              <w:t>）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陰性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pt;height:16.45pt;mso-wrap-distance-left:9.05pt;mso-wrap-distance-right:9.05pt;mso-wrap-distance-top:0pt;mso-wrap-distance-bottom:0pt;margin-top:344pt;mso-position-vertical-relative:text;margin-left:32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Web"/>
                        <w:rPr/>
                      </w:pPr>
                      <w:r>
                        <w:rPr>
                          <w:color w:val="000000"/>
                        </w:rPr>
                        <w:t>TST</w:t>
                      </w:r>
                      <w:r>
                        <w:rPr>
                          <w:color w:val="000000"/>
                        </w:rPr>
                        <w:t>（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Ⅰ</w:t>
                      </w:r>
                      <w:r>
                        <w:rPr>
                          <w:color w:val="000000"/>
                        </w:rPr>
                        <w:t>）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陰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7982585</wp:posOffset>
                </wp:positionH>
                <wp:positionV relativeFrom="paragraph">
                  <wp:posOffset>3648710</wp:posOffset>
                </wp:positionV>
                <wp:extent cx="404495" cy="208915"/>
                <wp:effectExtent l="0" t="0" r="0" b="0"/>
                <wp:wrapNone/>
                <wp:docPr id="6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陽性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5pt;height:16.45pt;mso-wrap-distance-left:9.05pt;mso-wrap-distance-right:9.05pt;mso-wrap-distance-top:0pt;mso-wrap-distance-bottom:0pt;margin-top:287.3pt;mso-position-vertical-relative:text;margin-left:62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kern w:val="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</w:rPr>
                        <w:t>陽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7963535</wp:posOffset>
                </wp:positionH>
                <wp:positionV relativeFrom="paragraph">
                  <wp:posOffset>2952750</wp:posOffset>
                </wp:positionV>
                <wp:extent cx="1578610" cy="467360"/>
                <wp:effectExtent l="0" t="0" r="0" b="0"/>
                <wp:wrapNone/>
                <wp:docPr id="6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861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臨床身體檢查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>X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>-ray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皆正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3pt;height:36.8pt;mso-wrap-distance-left:9.05pt;mso-wrap-distance-right:9.05pt;mso-wrap-distance-top:0pt;mso-wrap-distance-bottom:0pt;margin-top:232.5pt;mso-position-vertical-relative:text;margin-left:627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</w:rPr>
                        <w:t>臨床身體檢查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</w:rPr>
                        <w:t>X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</w:rPr>
                        <w:t>-ray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</w:rPr>
                        <w:t>皆正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8545195</wp:posOffset>
                </wp:positionH>
                <wp:positionV relativeFrom="paragraph">
                  <wp:posOffset>2364740</wp:posOffset>
                </wp:positionV>
                <wp:extent cx="821055" cy="436245"/>
                <wp:effectExtent l="0" t="0" r="0" b="0"/>
                <wp:wrapNone/>
                <wp:docPr id="7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055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依規定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蹤管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65pt;height:34.35pt;mso-wrap-distance-left:9.05pt;mso-wrap-distance-right:9.05pt;mso-wrap-distance-top:0pt;mso-wrap-distance-bottom:0pt;margin-top:186.2pt;mso-position-vertical-relative:text;margin-left:672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依規定追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蹤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9264015</wp:posOffset>
                </wp:positionH>
                <wp:positionV relativeFrom="paragraph">
                  <wp:posOffset>-466725</wp:posOffset>
                </wp:positionV>
                <wp:extent cx="868680" cy="342900"/>
                <wp:effectExtent l="0" t="0" r="0" b="0"/>
                <wp:wrapNone/>
                <wp:docPr id="7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1.0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27pt;mso-wrap-distance-left:9.05pt;mso-wrap-distance-right:9.05pt;mso-wrap-distance-top:0pt;mso-wrap-distance-bottom:0pt;margin-top:-36.75pt;mso-position-vertical-relative:text;margin-left:72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101.03</w:t>
                      </w:r>
                      <w:r>
                        <w:rPr>
                          <w:rFonts w:ascii="標楷體" w:hAnsi="標楷體" w:cs="標楷體" w:eastAsia="標楷體"/>
                        </w:rPr>
                        <w:t>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9" w:firstLine="310"/>
        <w:rPr>
          <w:rFonts w:eastAsia="標楷體"/>
          <w:b/>
          <w:b/>
          <w:bCs/>
          <w:color w:val="000000"/>
          <w:sz w:val="44"/>
          <w:szCs w:val="44"/>
        </w:rPr>
      </w:pPr>
      <w:r>
        <w:rPr>
          <w:rFonts w:eastAsia="標楷體"/>
          <w:b/>
          <w:bCs/>
          <w:color w:val="000000"/>
          <w:sz w:val="44"/>
          <w:szCs w:val="44"/>
        </w:rPr>
      </w:r>
    </w:p>
    <w:p>
      <w:pPr>
        <w:pStyle w:val="Normal"/>
        <w:ind w:left="-709" w:firstLine="568"/>
        <w:rPr>
          <w:rFonts w:eastAsia="標楷體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eastAsia="標楷體"/>
          <w:b/>
          <w:bCs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039100</wp:posOffset>
                </wp:positionH>
                <wp:positionV relativeFrom="paragraph">
                  <wp:posOffset>564515</wp:posOffset>
                </wp:positionV>
                <wp:extent cx="541655" cy="3175"/>
                <wp:effectExtent l="635" t="38100" r="0" b="3556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41800" cy="3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3pt;margin-top:44.45pt;width:42.6pt;height:0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470525</wp:posOffset>
                </wp:positionH>
                <wp:positionV relativeFrom="paragraph">
                  <wp:posOffset>2940685</wp:posOffset>
                </wp:positionV>
                <wp:extent cx="1435735" cy="897255"/>
                <wp:effectExtent l="10160" t="6350" r="9525" b="571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5680" cy="897120"/>
                          <a:chOff x="0" y="0"/>
                          <a:chExt cx="1435680" cy="897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5680" cy="8971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7920" y="266760"/>
                            <a:ext cx="1162080" cy="5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LTBI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標楷體"/>
                                  <w:color w:val="000000"/>
                                  <w:lang w:val="en-US" w:eastAsia="zh-TW" w:bidi="ar-SA"/>
                                </w:rPr>
                                <w:t>治療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並執行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DOP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0.75pt;margin-top:231.55pt;width:113.05pt;height:70.65pt" coordorigin="8615,4631" coordsize="2261,1413"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8615;top:4631;width:2260;height:1412;mso-wrap-style:none;v-text-anchor:middle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911;top:5051;width:1829;height:7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LTBI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標楷體"/>
                            <w:color w:val="000000"/>
                            <w:lang w:val="en-US" w:eastAsia="zh-TW" w:bidi="ar-SA"/>
                          </w:rPr>
                          <w:t>治療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並執行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DOP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8580120</wp:posOffset>
                </wp:positionH>
                <wp:positionV relativeFrom="paragraph">
                  <wp:posOffset>267335</wp:posOffset>
                </wp:positionV>
                <wp:extent cx="1160780" cy="594360"/>
                <wp:effectExtent l="5080" t="5080" r="5080" b="5715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0640" cy="594360"/>
                          <a:chOff x="0" y="0"/>
                          <a:chExt cx="1160640" cy="5943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160280" cy="594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8880"/>
                            <a:ext cx="1142280" cy="50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結核病個案處理流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5.6pt;margin-top:21.05pt;width:91.4pt;height:46.8pt" coordorigin="13512,421" coordsize="1828,936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13513;top:421;width:1826;height:935;mso-wrap-style:none;v-text-anchor:middle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3512;top:482;width:1798;height:7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結核病個案處理流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8365490</wp:posOffset>
                </wp:positionH>
                <wp:positionV relativeFrom="paragraph">
                  <wp:posOffset>1915160</wp:posOffset>
                </wp:positionV>
                <wp:extent cx="1371600" cy="393700"/>
                <wp:effectExtent l="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393840"/>
                          <a:chOff x="0" y="0"/>
                          <a:chExt cx="1371600" cy="393840"/>
                        </a:xfrm>
                      </wpg:grpSpPr>
                      <wps:wsp>
                        <wps:cNvSpPr/>
                        <wps:spPr>
                          <a:xfrm>
                            <a:off x="43200" y="0"/>
                            <a:ext cx="1328400" cy="3938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6720"/>
                            <a:ext cx="137088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完成治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8.7pt;margin-top:150.8pt;width:108pt;height:31pt" coordorigin="13174,3016" coordsize="2160,620">
                <v:shape id="shape_0" fillcolor="white" stroked="t" o:allowincell="f" style="position:absolute;left:13242;top:3016;width:2091;height:619;mso-wrap-style:none;v-text-anchor:middle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3174;top:3074;width:2158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完成治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284095</wp:posOffset>
                </wp:positionH>
                <wp:positionV relativeFrom="paragraph">
                  <wp:posOffset>568325</wp:posOffset>
                </wp:positionV>
                <wp:extent cx="1280795" cy="662305"/>
                <wp:effectExtent l="5080" t="3810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5400000">
                          <a:off x="0" y="0"/>
                          <a:ext cx="662400" cy="128088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85pt;margin-top:44.85pt;width:100.8pt;height:52.05pt;rotation:27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055745</wp:posOffset>
                </wp:positionH>
                <wp:positionV relativeFrom="paragraph">
                  <wp:posOffset>4189095</wp:posOffset>
                </wp:positionV>
                <wp:extent cx="1657985" cy="899795"/>
                <wp:effectExtent l="10795" t="6350" r="10160" b="5715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8160" cy="899640"/>
                          <a:chOff x="0" y="0"/>
                          <a:chExt cx="1658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8160" cy="8996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5400" y="199440"/>
                            <a:ext cx="136080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000000"/>
                                  <w:lang w:val="en-US" w:eastAsia="zh-TW" w:bidi="ar-SA"/>
                                </w:rPr>
                                <w:t>第12個月接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(X-ray)追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35pt;margin-top:329.85pt;width:130.55pt;height:70.85pt" coordorigin="6387,6597" coordsize="2611,1417">
                <v:shape id="shape_0" fillcolor="white" stroked="t" o:allowincell="f" style="position:absolute;left:6387;top:6597;width:2610;height:1416;mso-wrap-style:none;v-text-anchor:middle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679;top:6911;width:2142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000000"/>
                            <w:lang w:val="en-US" w:eastAsia="zh-TW" w:bidi="ar-SA"/>
                          </w:rPr>
                          <w:t>第12個月接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(X-ray)追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673475</wp:posOffset>
                </wp:positionH>
                <wp:positionV relativeFrom="paragraph">
                  <wp:posOffset>1695450</wp:posOffset>
                </wp:positionV>
                <wp:extent cx="1894840" cy="974090"/>
                <wp:effectExtent l="10795" t="5715" r="11430" b="635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680" cy="9741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000000"/>
                                <w:lang w:val="en-US" w:eastAsia="zh-TW" w:bidi="ar-SA"/>
                              </w:rPr>
                              <w:t>轉介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LTBI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標楷體" w:hAnsi="標楷體" w:cs="標楷體"/>
                                <w:color w:val="000000"/>
                                <w:lang w:val="en-US" w:eastAsia="zh-TW" w:bidi="ar-SA"/>
                              </w:rPr>
                              <w:t>合約醫院之醫師評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89.25pt;margin-top:133.5pt;width:149.15pt;height:76.6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000000"/>
                          <w:lang w:val="en-US" w:eastAsia="zh-TW" w:bidi="ar-SA"/>
                        </w:rPr>
                        <w:t>轉介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LTBI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標楷體" w:ascii="標楷體" w:hAnsi="標楷體" w:cs="標楷體"/>
                          <w:color w:val="000000"/>
                          <w:lang w:val="en-US" w:eastAsia="zh-TW" w:bidi="ar-SA"/>
                        </w:rPr>
                        <w:t>合約醫院之醫師評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587625</wp:posOffset>
                </wp:positionH>
                <wp:positionV relativeFrom="paragraph">
                  <wp:posOffset>3511550</wp:posOffset>
                </wp:positionV>
                <wp:extent cx="1566545" cy="793750"/>
                <wp:effectExtent l="11430" t="5715" r="10795" b="635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6720" cy="7938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left="50" w:right="-103" w:hanging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000000"/>
                                <w:lang w:val="en-US" w:eastAsia="zh-TW" w:bidi="ar-SA"/>
                              </w:rPr>
                              <w:t>第3個月進行TS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3.75pt;margin-top:276.5pt;width:123.3pt;height:62.4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ind w:left="50" w:right="-103" w:hanging="1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000000"/>
                          <w:lang w:val="en-US" w:eastAsia="zh-TW" w:bidi="ar-SA"/>
                        </w:rPr>
                        <w:t>第3個月進行TS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374390</wp:posOffset>
                </wp:positionH>
                <wp:positionV relativeFrom="paragraph">
                  <wp:posOffset>4321810</wp:posOffset>
                </wp:positionV>
                <wp:extent cx="685165" cy="316230"/>
                <wp:effectExtent l="0" t="5080" r="0" b="381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5800" cy="316440"/>
                        </a:xfrm>
                        <a:prstGeom prst="bentConnector3">
                          <a:avLst>
                            <a:gd name="adj1" fmla="val 1313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7pt;margin-top:340.3pt;width:53.95pt;height:24.85pt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380740</wp:posOffset>
                </wp:positionH>
                <wp:positionV relativeFrom="paragraph">
                  <wp:posOffset>2176145</wp:posOffset>
                </wp:positionV>
                <wp:extent cx="293370" cy="1336040"/>
                <wp:effectExtent l="5080" t="23495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5400000">
                          <a:off x="0" y="0"/>
                          <a:ext cx="1336320" cy="293760"/>
                        </a:xfrm>
                        <a:prstGeom prst="bentConnector3">
                          <a:avLst>
                            <a:gd name="adj1" fmla="val 99110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2pt;margin-top:171.45pt;width:23.1pt;height:105.1pt;rotation:27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339215</wp:posOffset>
                </wp:positionH>
                <wp:positionV relativeFrom="paragraph">
                  <wp:posOffset>1831975</wp:posOffset>
                </wp:positionV>
                <wp:extent cx="262255" cy="1270"/>
                <wp:effectExtent l="635" t="37465" r="0" b="381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2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45pt;margin-top:144.25pt;width:20.6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5704205</wp:posOffset>
                </wp:positionH>
                <wp:positionV relativeFrom="paragraph">
                  <wp:posOffset>4634865</wp:posOffset>
                </wp:positionV>
                <wp:extent cx="2714625" cy="4445"/>
                <wp:effectExtent l="635" t="38100" r="0" b="3429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715120" cy="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9.15pt;margin-top:364.95pt;width:213.75pt;height:0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8413115</wp:posOffset>
                </wp:positionH>
                <wp:positionV relativeFrom="paragraph">
                  <wp:posOffset>4370070</wp:posOffset>
                </wp:positionV>
                <wp:extent cx="1325245" cy="510540"/>
                <wp:effectExtent l="5715" t="5080" r="5080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5160" cy="51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排除結核菌感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62.45pt;margin-top:344.1pt;width:104.3pt;height:4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排除結核菌感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3564255</wp:posOffset>
                </wp:positionH>
                <wp:positionV relativeFrom="paragraph">
                  <wp:posOffset>-28575</wp:posOffset>
                </wp:positionV>
                <wp:extent cx="2094230" cy="1192530"/>
                <wp:effectExtent l="10160" t="5715" r="10160" b="635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4120" cy="11926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0.65pt;margin-top:-2.25pt;width:164.85pt;height:93.8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7013575</wp:posOffset>
                </wp:positionH>
                <wp:positionV relativeFrom="paragraph">
                  <wp:posOffset>2113280</wp:posOffset>
                </wp:positionV>
                <wp:extent cx="1395095" cy="1270"/>
                <wp:effectExtent l="635" t="37465" r="0" b="381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95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2.25pt;margin-top:166.4pt;width:109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419975</wp:posOffset>
                </wp:positionH>
                <wp:positionV relativeFrom="paragraph">
                  <wp:posOffset>2056130</wp:posOffset>
                </wp:positionV>
                <wp:extent cx="857250" cy="491490"/>
                <wp:effectExtent l="0" t="0" r="0" b="0"/>
                <wp:wrapNone/>
                <wp:docPr id="8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依規定追蹤管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38.7pt;mso-wrap-distance-left:9.05pt;mso-wrap-distance-right:9.05pt;mso-wrap-distance-top:0pt;mso-wrap-distance-bottom:0pt;margin-top:161.9pt;mso-position-vertical-relative:text;margin-left:58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8"/>
                        </w:rPr>
                        <w:t>依規定追蹤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195195</wp:posOffset>
                </wp:positionH>
                <wp:positionV relativeFrom="paragraph">
                  <wp:posOffset>2501265</wp:posOffset>
                </wp:positionV>
                <wp:extent cx="685800" cy="337185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正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6.55pt;mso-wrap-distance-left:9.05pt;mso-wrap-distance-right:9.05pt;mso-wrap-distance-top:0pt;mso-wrap-distance-bottom:0pt;margin-top:196.95pt;mso-position-vertical-relative:text;margin-left:17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正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256155</wp:posOffset>
                </wp:positionH>
                <wp:positionV relativeFrom="paragraph">
                  <wp:posOffset>829945</wp:posOffset>
                </wp:positionV>
                <wp:extent cx="552450" cy="314960"/>
                <wp:effectExtent l="0" t="0" r="0" b="0"/>
                <wp:wrapNone/>
                <wp:docPr id="8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異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.8pt;mso-wrap-distance-left:9.05pt;mso-wrap-distance-right:9.05pt;mso-wrap-distance-top:0pt;mso-wrap-distance-bottom:0pt;margin-top:65.35pt;mso-position-vertical-relative:text;margin-left:17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異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606415</wp:posOffset>
                </wp:positionH>
                <wp:positionV relativeFrom="paragraph">
                  <wp:posOffset>1788160</wp:posOffset>
                </wp:positionV>
                <wp:extent cx="1411605" cy="610870"/>
                <wp:effectExtent l="0" t="0" r="0" b="0"/>
                <wp:wrapNone/>
                <wp:docPr id="9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" cy="610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INH</w:t>
                            </w:r>
                            <w:r>
                              <w:rPr>
                                <w:rFonts w:cs="標楷體" w:eastAsia="標楷體"/>
                              </w:rPr>
                              <w:t>持續治療</w:t>
                            </w:r>
                            <w:r>
                              <w:rPr>
                                <w:rFonts w:eastAsia="標楷體"/>
                              </w:rPr>
                              <w:t>9</w:t>
                            </w:r>
                            <w:r>
                              <w:rPr>
                                <w:rFonts w:cs="標楷體" w:eastAsia="標楷體"/>
                              </w:rPr>
                              <w:t>個月，並執行</w:t>
                            </w:r>
                            <w:r>
                              <w:rPr>
                                <w:rFonts w:eastAsia="標楷體"/>
                              </w:rPr>
                              <w:t>DOP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15pt;height:48.1pt;mso-wrap-distance-left:9.05pt;mso-wrap-distance-right:9.05pt;mso-wrap-distance-top:0pt;mso-wrap-distance-bottom:0pt;margin-top:140.8pt;mso-position-vertical-relative:text;margin-left:441.4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/>
                        </w:rPr>
                        <w:t>INH</w:t>
                      </w:r>
                      <w:r>
                        <w:rPr>
                          <w:rFonts w:cs="標楷體" w:eastAsia="標楷體"/>
                        </w:rPr>
                        <w:t>持續治療</w:t>
                      </w:r>
                      <w:r>
                        <w:rPr>
                          <w:rFonts w:eastAsia="標楷體"/>
                        </w:rPr>
                        <w:t>9</w:t>
                      </w:r>
                      <w:r>
                        <w:rPr>
                          <w:rFonts w:cs="標楷體" w:eastAsia="標楷體"/>
                        </w:rPr>
                        <w:t>個月，並執行</w:t>
                      </w:r>
                      <w:r>
                        <w:rPr>
                          <w:rFonts w:eastAsia="標楷體"/>
                        </w:rPr>
                        <w:t>DOP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544695</wp:posOffset>
                </wp:positionH>
                <wp:positionV relativeFrom="paragraph">
                  <wp:posOffset>2669540</wp:posOffset>
                </wp:positionV>
                <wp:extent cx="1428750" cy="607695"/>
                <wp:effectExtent l="0" t="0" r="0" b="0"/>
                <wp:wrapNone/>
                <wp:docPr id="9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臨床身體檢查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X-ray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，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皆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正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47.85pt;mso-wrap-distance-left:9.05pt;mso-wrap-distance-right:9.05pt;mso-wrap-distance-top:0pt;mso-wrap-distance-bottom:0pt;margin-top:210.2pt;mso-position-vertical-relative:text;margin-left:35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臨床身體檢查</w:t>
                      </w:r>
                      <w:r>
                        <w:rPr>
                          <w:rFonts w:ascii="標楷體" w:hAnsi="標楷體" w:cs="標楷體" w:eastAsia="標楷體"/>
                        </w:rPr>
                        <w:t>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X-ray</w:t>
                      </w:r>
                      <w:r>
                        <w:rPr>
                          <w:rFonts w:cs="標楷體" w:eastAsia="標楷體"/>
                          <w:color w:val="000000"/>
                        </w:rPr>
                        <w:t>，</w:t>
                      </w:r>
                      <w:r>
                        <w:rPr>
                          <w:rFonts w:cs="標楷體" w:eastAsia="標楷體"/>
                          <w:color w:val="000000"/>
                        </w:rPr>
                        <w:t>皆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正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6866890</wp:posOffset>
                </wp:positionH>
                <wp:positionV relativeFrom="paragraph">
                  <wp:posOffset>326390</wp:posOffset>
                </wp:positionV>
                <wp:extent cx="1181735" cy="480695"/>
                <wp:effectExtent l="0" t="0" r="0" b="0"/>
                <wp:wrapNone/>
                <wp:docPr id="9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735" cy="480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依規定通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05pt;height:37.85pt;mso-wrap-distance-left:9.05pt;mso-wrap-distance-right:9.05pt;mso-wrap-distance-top:0pt;mso-wrap-distance-bottom:0pt;margin-top:25.7pt;mso-position-vertical-relative:text;margin-left:54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依規定通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311525</wp:posOffset>
                </wp:positionH>
                <wp:positionV relativeFrom="paragraph">
                  <wp:posOffset>4321810</wp:posOffset>
                </wp:positionV>
                <wp:extent cx="812800" cy="550545"/>
                <wp:effectExtent l="0" t="0" r="0" b="0"/>
                <wp:wrapNone/>
                <wp:docPr id="9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55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陰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43.35pt;mso-wrap-distance-left:9.05pt;mso-wrap-distance-right:9.05pt;mso-wrap-distance-top:0pt;mso-wrap-distance-bottom:0pt;margin-top:340.3pt;mso-position-vertical-relative:text;margin-left:26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  <w:t>陰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3311525</wp:posOffset>
                </wp:positionH>
                <wp:positionV relativeFrom="paragraph">
                  <wp:posOffset>2463800</wp:posOffset>
                </wp:positionV>
                <wp:extent cx="567055" cy="276860"/>
                <wp:effectExtent l="0" t="0" r="0" b="0"/>
                <wp:wrapNone/>
                <wp:docPr id="9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陽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5pt;height:21.8pt;mso-wrap-distance-left:9.05pt;mso-wrap-distance-right:9.05pt;mso-wrap-distance-top:0pt;mso-wrap-distance-bottom:0pt;margin-top:194pt;mso-position-vertical-relative:text;margin-left:26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  <w:t>陽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361315</wp:posOffset>
                </wp:positionH>
                <wp:positionV relativeFrom="paragraph">
                  <wp:posOffset>-698500</wp:posOffset>
                </wp:positionV>
                <wp:extent cx="8951595" cy="659130"/>
                <wp:effectExtent l="0" t="0" r="0" b="0"/>
                <wp:wrapNone/>
                <wp:docPr id="9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1595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4"/>
                                <w:szCs w:val="44"/>
                              </w:rPr>
                              <w:t>潛伏結核感染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4"/>
                                <w:szCs w:val="44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  <w:sz w:val="44"/>
                                <w:szCs w:val="44"/>
                              </w:rPr>
                              <w:t>LTBI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4"/>
                                <w:szCs w:val="44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4"/>
                                <w:szCs w:val="44"/>
                              </w:rPr>
                              <w:t>之治療流程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接觸者為滿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歲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含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至民國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7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含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以後出生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4.85pt;height:51.9pt;mso-wrap-distance-left:9.05pt;mso-wrap-distance-right:9.05pt;mso-wrap-distance-top:0pt;mso-wrap-distance-bottom:0pt;margin-top:-55pt;mso-position-vertical-relative:text;margin-left:2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4"/>
                          <w:szCs w:val="44"/>
                        </w:rPr>
                        <w:t>潛伏結核感染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44"/>
                          <w:szCs w:val="44"/>
                        </w:rPr>
                        <w:t>(</w:t>
                      </w:r>
                      <w:r>
                        <w:rPr>
                          <w:rFonts w:eastAsia="標楷體"/>
                          <w:b/>
                          <w:sz w:val="44"/>
                          <w:szCs w:val="44"/>
                        </w:rPr>
                        <w:t>LTBI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44"/>
                          <w:szCs w:val="44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4"/>
                          <w:szCs w:val="44"/>
                        </w:rPr>
                        <w:t>之治療流程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2"/>
                          <w:szCs w:val="32"/>
                        </w:rPr>
                        <w:t>接觸者為滿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32"/>
                          <w:szCs w:val="32"/>
                        </w:rPr>
                        <w:t>13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2"/>
                          <w:szCs w:val="32"/>
                        </w:rPr>
                        <w:t>歲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2"/>
                          <w:szCs w:val="32"/>
                        </w:rPr>
                        <w:t>含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2"/>
                          <w:szCs w:val="32"/>
                        </w:rPr>
                        <w:t>至民國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32"/>
                          <w:szCs w:val="32"/>
                        </w:rPr>
                        <w:t>75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2"/>
                          <w:szCs w:val="32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2"/>
                          <w:szCs w:val="32"/>
                        </w:rPr>
                        <w:t>含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2"/>
                          <w:szCs w:val="32"/>
                        </w:rPr>
                        <w:t>以後出生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6202680</wp:posOffset>
                </wp:positionH>
                <wp:positionV relativeFrom="paragraph">
                  <wp:posOffset>2425700</wp:posOffset>
                </wp:positionV>
                <wp:extent cx="344170" cy="314960"/>
                <wp:effectExtent l="0" t="0" r="0" b="0"/>
                <wp:wrapNone/>
                <wp:docPr id="9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24.8pt;mso-wrap-distance-left:9.05pt;mso-wrap-distance-right:9.05pt;mso-wrap-distance-top:0pt;mso-wrap-distance-bottom:0pt;margin-top:191pt;mso-position-vertical-relative:text;margin-left:48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3690620</wp:posOffset>
                </wp:positionH>
                <wp:positionV relativeFrom="paragraph">
                  <wp:posOffset>127635</wp:posOffset>
                </wp:positionV>
                <wp:extent cx="1779905" cy="1118870"/>
                <wp:effectExtent l="0" t="0" r="0" b="0"/>
                <wp:wrapNone/>
                <wp:docPr id="9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905" cy="1118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疑似結核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5pt;height:88.1pt;mso-wrap-distance-left:9.05pt;mso-wrap-distance-right:9.05pt;mso-wrap-distance-top:0pt;mso-wrap-distance-bottom:0pt;margin-top:10.05pt;mso-position-vertical-relative:text;margin-left:29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color w:val="000000"/>
                          <w:sz w:val="22"/>
                          <w:szCs w:val="28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2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  <w:t>疑似結核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02235</wp:posOffset>
                </wp:positionH>
                <wp:positionV relativeFrom="paragraph">
                  <wp:posOffset>-935990</wp:posOffset>
                </wp:positionV>
                <wp:extent cx="1155700" cy="353695"/>
                <wp:effectExtent l="0" t="0" r="0" b="0"/>
                <wp:wrapNone/>
                <wp:docPr id="9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53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4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27.85pt;mso-wrap-distance-left:9.05pt;mso-wrap-distance-right:9.05pt;mso-wrap-distance-top:0pt;mso-wrap-distance-bottom:0pt;margin-top:-73.7pt;mso-position-vertical-relative:text;margin-left:-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14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9225915</wp:posOffset>
                </wp:positionH>
                <wp:positionV relativeFrom="paragraph">
                  <wp:posOffset>-922655</wp:posOffset>
                </wp:positionV>
                <wp:extent cx="868680" cy="342900"/>
                <wp:effectExtent l="0" t="0" r="0" b="0"/>
                <wp:wrapNone/>
                <wp:docPr id="9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1.0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27pt;mso-wrap-distance-left:9.05pt;mso-wrap-distance-right:9.05pt;mso-wrap-distance-top:0pt;mso-wrap-distance-bottom:0pt;margin-top:-72.65pt;mso-position-vertical-relative:text;margin-left:72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101.03</w:t>
                      </w:r>
                      <w:r>
                        <w:rPr>
                          <w:rFonts w:ascii="標楷體" w:hAnsi="標楷體" w:cs="標楷體" w:eastAsia="標楷體"/>
                        </w:rPr>
                        <w:t>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9" w:firstLine="568"/>
        <w:rPr>
          <w:rFonts w:eastAsia="標楷體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eastAsia="標楷體"/>
          <w:b/>
          <w:bCs/>
          <w:color w:val="FF0000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8123555</wp:posOffset>
                </wp:positionH>
                <wp:positionV relativeFrom="paragraph">
                  <wp:posOffset>2675255</wp:posOffset>
                </wp:positionV>
                <wp:extent cx="1619885" cy="992505"/>
                <wp:effectExtent l="4445" t="4445" r="1337310" b="5715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000" cy="992520"/>
                          <a:chOff x="0" y="0"/>
                          <a:chExt cx="1620000" cy="99252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1619280" cy="9918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07040" cy="89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第12個月追蹤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ascii="Times New Roman" w:hAnsi="Times New Roman" w:cs="Times New Roman"/>
                                  <w:color w:val="000000"/>
                                  <w:lang w:val="en-US" w:eastAsia="zh-TW" w:bidi="ar-SA"/>
                                </w:rPr>
                                <w:t>X-ra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ascii="標楷體" w:hAnsi="標楷體" w:cs="標楷體"/>
                                  <w:color w:val="000000"/>
                                  <w:lang w:val="en-US" w:eastAsia="zh-TW" w:bidi="ar-SA"/>
                                </w:rPr>
                                <w:t>，若出現疑似結核病症狀，立即進行檢查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9.65pt;margin-top:210.65pt;width:127.55pt;height:78.15pt" coordorigin="12793,4213" coordsize="2551,1563">
                <v:shape id="shape_0" fillcolor="white" stroked="t" o:allowincell="f" style="position:absolute;left:12794;top:4214;width:2549;height:1561;mso-wrap-style:none;v-text-anchor:middle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2793;top:4213;width:2530;height:1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第12個月追蹤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標楷體" w:ascii="Times New Roman" w:hAnsi="Times New Roman" w:cs="Times New Roman"/>
                            <w:color w:val="000000"/>
                            <w:lang w:val="en-US" w:eastAsia="zh-TW" w:bidi="ar-SA"/>
                          </w:rPr>
                          <w:t>X-ray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標楷體" w:ascii="標楷體" w:hAnsi="標楷體" w:cs="標楷體"/>
                            <w:color w:val="000000"/>
                            <w:lang w:val="en-US" w:eastAsia="zh-TW" w:bidi="ar-SA"/>
                          </w:rPr>
                          <w:t>，若出現疑似結核病症狀，立即進行檢查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274570</wp:posOffset>
                </wp:positionH>
                <wp:positionV relativeFrom="paragraph">
                  <wp:posOffset>2203450</wp:posOffset>
                </wp:positionV>
                <wp:extent cx="313690" cy="1499235"/>
                <wp:effectExtent l="5080" t="0" r="0" b="387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1495080" cy="314280"/>
                        </a:xfrm>
                        <a:prstGeom prst="bentConnector3">
                          <a:avLst>
                            <a:gd name="adj1" fmla="val 100289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1pt;margin-top:173.5pt;width:24.7pt;height:117.65pt;flip:x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6317615</wp:posOffset>
                </wp:positionH>
                <wp:positionV relativeFrom="paragraph">
                  <wp:posOffset>4558030</wp:posOffset>
                </wp:positionV>
                <wp:extent cx="2262505" cy="984250"/>
                <wp:effectExtent l="12700" t="5715" r="12065" b="635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2600" cy="9842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疑似結核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7.45pt;margin-top:358.9pt;width:178.1pt;height:77.4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疑似結核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4639945</wp:posOffset>
                </wp:positionH>
                <wp:positionV relativeFrom="paragraph">
                  <wp:posOffset>2440940</wp:posOffset>
                </wp:positionV>
                <wp:extent cx="830580" cy="730250"/>
                <wp:effectExtent l="5080" t="5080" r="0" b="3810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10800000">
                          <a:off x="0" y="0"/>
                          <a:ext cx="822240" cy="730800"/>
                        </a:xfrm>
                        <a:prstGeom prst="bentConnector3">
                          <a:avLst>
                            <a:gd name="adj1" fmla="val -1051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05pt;margin-top:192.2pt;width:64.7pt;height:57.5pt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7449185</wp:posOffset>
                </wp:positionH>
                <wp:positionV relativeFrom="paragraph">
                  <wp:posOffset>568960</wp:posOffset>
                </wp:positionV>
                <wp:extent cx="9525" cy="3989705"/>
                <wp:effectExtent l="29210" t="0" r="3810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080" cy="399024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6.55pt;margin-top:44.8pt;width:0.75pt;height:314.1pt;flip:y" type="_x0000_t32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68580</wp:posOffset>
                </wp:positionH>
                <wp:positionV relativeFrom="paragraph">
                  <wp:posOffset>982345</wp:posOffset>
                </wp:positionV>
                <wp:extent cx="1276350" cy="1270635"/>
                <wp:effectExtent l="5080" t="5715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6200" cy="1270800"/>
                          <a:chOff x="0" y="0"/>
                          <a:chExt cx="1276200" cy="12708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275840" cy="12708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2440"/>
                            <a:ext cx="1256760" cy="108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right="-31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指標個案為塗片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陽性且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痰培養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陽性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結核分枝桿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且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u w:val="single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同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u w:val="single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學校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u w:val="single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人口密集機構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之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接觸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4pt;margin-top:77.35pt;width:100.5pt;height:100.05pt" coordorigin="108,1547" coordsize="2010,2001">
                <v:shape id="shape_0" fillcolor="white" stroked="t" o:allowincell="f" style="position:absolute;left:109;top:1547;width:2008;height:2000;mso-wrap-style:none;v-text-anchor:middle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08;top:1677;width:1978;height:17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ind w:right="-31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指標個案為塗片</w:t>
                        </w:r>
                        <w:r>
                          <w:rPr>
                            <w:kern w:val="2"/>
                            <w:sz w:val="24"/>
                            <w:szCs w:val="24"/>
                            <w:iCs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陽性且</w:t>
                        </w: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痰培養</w:t>
                        </w:r>
                        <w:r>
                          <w:rPr>
                            <w:kern w:val="2"/>
                            <w:sz w:val="24"/>
                            <w:szCs w:val="24"/>
                            <w:iCs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陽性</w:t>
                        </w: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4"/>
                            <w:iCs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結核分枝桿菌</w:t>
                        </w: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)</w:t>
                        </w:r>
                        <w:r>
                          <w:rPr>
                            <w:kern w:val="2"/>
                            <w:sz w:val="24"/>
                            <w:szCs w:val="24"/>
                            <w:iCs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且</w:t>
                        </w:r>
                        <w:r>
                          <w:rPr>
                            <w:kern w:val="2"/>
                            <w:sz w:val="24"/>
                            <w:szCs w:val="24"/>
                            <w:iCs/>
                            <w:u w:val="single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同住</w:t>
                        </w: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或</w:t>
                        </w:r>
                        <w:r>
                          <w:rPr>
                            <w:kern w:val="2"/>
                            <w:sz w:val="24"/>
                            <w:szCs w:val="24"/>
                            <w:iCs/>
                            <w:u w:val="single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學校</w:t>
                        </w: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或</w:t>
                        </w:r>
                        <w:r>
                          <w:rPr>
                            <w:kern w:val="2"/>
                            <w:sz w:val="24"/>
                            <w:szCs w:val="24"/>
                            <w:iCs/>
                            <w:u w:val="single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人口密集機構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之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接觸者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591310</wp:posOffset>
                </wp:positionH>
                <wp:positionV relativeFrom="paragraph">
                  <wp:posOffset>1010920</wp:posOffset>
                </wp:positionV>
                <wp:extent cx="1365885" cy="1192530"/>
                <wp:effectExtent l="8255" t="6350" r="7620" b="698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5840" cy="11926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5.3pt;margin-top:79.6pt;width:107.5pt;height:93.8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906895</wp:posOffset>
                </wp:positionH>
                <wp:positionV relativeFrom="paragraph">
                  <wp:posOffset>3161030</wp:posOffset>
                </wp:positionV>
                <wp:extent cx="1207770" cy="14605"/>
                <wp:effectExtent l="635" t="24765" r="0" b="3746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08160" cy="14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3.85pt;margin-top:248.9pt;width:95.1pt;height:1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191250</wp:posOffset>
                </wp:positionH>
                <wp:positionV relativeFrom="paragraph">
                  <wp:posOffset>2175510</wp:posOffset>
                </wp:positionV>
                <wp:extent cx="10160" cy="527685"/>
                <wp:effectExtent l="29845" t="0" r="36830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440" cy="52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7.5pt;margin-top:171.3pt;width:0.75pt;height:41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630420</wp:posOffset>
                </wp:positionH>
                <wp:positionV relativeFrom="paragraph">
                  <wp:posOffset>916305</wp:posOffset>
                </wp:positionV>
                <wp:extent cx="1270" cy="551180"/>
                <wp:effectExtent l="37465" t="0" r="38100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5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6pt;margin-top:72.15pt;width:0.1pt;height:43.3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658485</wp:posOffset>
                </wp:positionH>
                <wp:positionV relativeFrom="paragraph">
                  <wp:posOffset>335915</wp:posOffset>
                </wp:positionV>
                <wp:extent cx="1218565" cy="4445"/>
                <wp:effectExtent l="635" t="34290" r="0" b="3810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8960" cy="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5.55pt;margin-top:26.45pt;width:95.95pt;height:0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830695</wp:posOffset>
                </wp:positionH>
                <wp:positionV relativeFrom="paragraph">
                  <wp:posOffset>3145790</wp:posOffset>
                </wp:positionV>
                <wp:extent cx="1292860" cy="528955"/>
                <wp:effectExtent l="0" t="0" r="0" b="0"/>
                <wp:wrapNone/>
                <wp:docPr id="11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52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否（或個案拒絕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8pt;height:41.65pt;mso-wrap-distance-left:9.05pt;mso-wrap-distance-right:9.05pt;mso-wrap-distance-top:0pt;mso-wrap-distance-bottom:0pt;margin-top:247.7pt;mso-position-vertical-relative:text;margin-left:53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否（或個案拒絕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557395</wp:posOffset>
                </wp:positionH>
                <wp:positionV relativeFrom="paragraph">
                  <wp:posOffset>935355</wp:posOffset>
                </wp:positionV>
                <wp:extent cx="1410335" cy="520700"/>
                <wp:effectExtent l="0" t="0" r="0" b="0"/>
                <wp:wrapNone/>
                <wp:docPr id="11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33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臨床身體檢查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X-ray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，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任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異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常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X-ray</w:t>
                            </w:r>
                            <w:r>
                              <w:rPr>
                                <w:rFonts w:cs="標楷體" w:eastAsia="標楷體"/>
                              </w:rPr>
                              <w:t>異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05pt;height:41pt;mso-wrap-distance-left:9.05pt;mso-wrap-distance-right:9.05pt;mso-wrap-distance-top:0pt;mso-wrap-distance-bottom:0pt;margin-top:73.65pt;mso-position-vertical-relative:text;margin-left:35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臨床身體檢查</w:t>
                      </w:r>
                      <w:r>
                        <w:rPr>
                          <w:rFonts w:ascii="標楷體" w:hAnsi="標楷體" w:cs="標楷體" w:eastAsia="標楷體"/>
                        </w:rPr>
                        <w:t>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X-ray</w:t>
                      </w:r>
                      <w:r>
                        <w:rPr>
                          <w:rFonts w:cs="標楷體" w:eastAsia="標楷體"/>
                          <w:color w:val="000000"/>
                        </w:rPr>
                        <w:t>，</w:t>
                      </w:r>
                      <w:r>
                        <w:rPr>
                          <w:rFonts w:cs="標楷體" w:eastAsia="標楷體"/>
                          <w:color w:val="000000"/>
                        </w:rPr>
                        <w:t>任一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異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常</w:t>
                      </w:r>
                      <w:r>
                        <w:rPr>
                          <w:rFonts w:eastAsia="標楷體"/>
                          <w:color w:val="000000"/>
                        </w:rPr>
                        <w:t>X-ray</w:t>
                      </w:r>
                      <w:r>
                        <w:rPr>
                          <w:rFonts w:cs="標楷體" w:eastAsia="標楷體"/>
                        </w:rPr>
                        <w:t>異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5973445</wp:posOffset>
                </wp:positionH>
                <wp:positionV relativeFrom="paragraph">
                  <wp:posOffset>38735</wp:posOffset>
                </wp:positionV>
                <wp:extent cx="344170" cy="314960"/>
                <wp:effectExtent l="0" t="0" r="0" b="0"/>
                <wp:wrapNone/>
                <wp:docPr id="11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24.8pt;mso-wrap-distance-left:9.05pt;mso-wrap-distance-right:9.05pt;mso-wrap-distance-top:0pt;mso-wrap-distance-bottom:0pt;margin-top:3.05pt;mso-position-vertical-relative:text;margin-left:47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7397750</wp:posOffset>
                </wp:positionH>
                <wp:positionV relativeFrom="paragraph">
                  <wp:posOffset>4373880</wp:posOffset>
                </wp:positionV>
                <wp:extent cx="344170" cy="314960"/>
                <wp:effectExtent l="0" t="0" r="0" b="0"/>
                <wp:wrapNone/>
                <wp:docPr id="11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24.8pt;mso-wrap-distance-left:9.05pt;mso-wrap-distance-right:9.05pt;mso-wrap-distance-top:0pt;mso-wrap-distance-bottom:0pt;margin-top:344.4pt;mso-position-vertical-relative:text;margin-left:58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1591310</wp:posOffset>
                </wp:positionH>
                <wp:positionV relativeFrom="paragraph">
                  <wp:posOffset>1236980</wp:posOffset>
                </wp:positionV>
                <wp:extent cx="1344295" cy="1118870"/>
                <wp:effectExtent l="0" t="0" r="0" b="0"/>
                <wp:wrapNone/>
                <wp:docPr id="11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295" cy="1118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8"/>
                              </w:rPr>
                              <w:t>確診一個</w:t>
                            </w:r>
                          </w:p>
                          <w:p>
                            <w:pPr>
                              <w:pStyle w:val="Normal"/>
                              <w:ind w:left="440" w:hanging="440"/>
                              <w:rPr>
                                <w:rFonts w:eastAsia="標楷體"/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8"/>
                              </w:rPr>
                              <w:t>月內完成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8"/>
                              </w:rPr>
                              <w:t>-ray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8"/>
                              </w:rPr>
                              <w:t>接</w:t>
                            </w:r>
                          </w:p>
                          <w:p>
                            <w:pPr>
                              <w:pStyle w:val="Normal"/>
                              <w:ind w:left="662" w:firstLine="110"/>
                              <w:rPr>
                                <w:rFonts w:eastAsia="標楷體"/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8"/>
                              </w:rPr>
                              <w:t>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85pt;height:88.1pt;mso-wrap-distance-left:9.05pt;mso-wrap-distance-right:9.05pt;mso-wrap-distance-top:0pt;mso-wrap-distance-bottom:0pt;margin-top:97.4pt;mso-position-vertical-relative:text;margin-left:12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color w:val="000000"/>
                          <w:sz w:val="22"/>
                          <w:szCs w:val="28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2"/>
                          <w:szCs w:val="28"/>
                        </w:rPr>
                        <w:t>確診一個</w:t>
                      </w:r>
                    </w:p>
                    <w:p>
                      <w:pPr>
                        <w:pStyle w:val="Normal"/>
                        <w:ind w:left="440" w:hanging="440"/>
                        <w:rPr>
                          <w:rFonts w:eastAsia="標楷體"/>
                          <w:color w:val="000000"/>
                          <w:sz w:val="22"/>
                          <w:szCs w:val="28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2"/>
                          <w:szCs w:val="28"/>
                        </w:rPr>
                        <w:t>月內完成</w:t>
                      </w:r>
                      <w:r>
                        <w:rPr>
                          <w:rFonts w:eastAsia="標楷體"/>
                          <w:color w:val="000000"/>
                          <w:sz w:val="22"/>
                          <w:szCs w:val="28"/>
                        </w:rPr>
                        <w:t>X</w:t>
                      </w:r>
                      <w:r>
                        <w:rPr>
                          <w:rFonts w:eastAsia="標楷體"/>
                          <w:color w:val="000000"/>
                          <w:sz w:val="22"/>
                          <w:szCs w:val="28"/>
                        </w:rPr>
                        <w:t>-ray</w:t>
                      </w:r>
                      <w:r>
                        <w:rPr>
                          <w:rFonts w:eastAsia="標楷體"/>
                          <w:color w:val="000000"/>
                          <w:sz w:val="22"/>
                          <w:szCs w:val="28"/>
                        </w:rPr>
                        <w:t>接</w:t>
                      </w:r>
                    </w:p>
                    <w:p>
                      <w:pPr>
                        <w:pStyle w:val="Normal"/>
                        <w:ind w:left="662" w:firstLine="110"/>
                        <w:rPr>
                          <w:rFonts w:eastAsia="標楷體"/>
                          <w:color w:val="000000"/>
                          <w:sz w:val="22"/>
                          <w:szCs w:val="28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2"/>
                          <w:szCs w:val="28"/>
                        </w:rPr>
                        <w:t>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9" w:firstLine="568"/>
        <w:rPr>
          <w:rFonts w:eastAsia="標楷體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eastAsia="標楷體"/>
          <w:b/>
          <w:bCs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890770</wp:posOffset>
                </wp:positionH>
                <wp:positionV relativeFrom="paragraph">
                  <wp:posOffset>4631690</wp:posOffset>
                </wp:positionV>
                <wp:extent cx="1461770" cy="177800"/>
                <wp:effectExtent l="5080" t="5080" r="0" b="3810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10800000">
                          <a:off x="0" y="0"/>
                          <a:ext cx="1456560" cy="178200"/>
                        </a:xfrm>
                        <a:prstGeom prst="bentConnector3">
                          <a:avLst>
                            <a:gd name="adj1" fmla="val -395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55pt;margin-top:364.7pt;width:114.65pt;height:14pt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012055</wp:posOffset>
                </wp:positionH>
                <wp:positionV relativeFrom="paragraph">
                  <wp:posOffset>4551680</wp:posOffset>
                </wp:positionV>
                <wp:extent cx="598805" cy="333375"/>
                <wp:effectExtent l="0" t="0" r="0" b="0"/>
                <wp:wrapNone/>
                <wp:docPr id="11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異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26.25pt;mso-wrap-distance-left:9.05pt;mso-wrap-distance-right:9.05pt;mso-wrap-distance-top:0pt;mso-wrap-distance-bottom:0pt;margin-top:358.4pt;mso-position-vertical-relative:text;margin-left:39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異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1202" w:footer="0" w:bottom="122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 w:eastAsia="標楷體" w:cs="Times New Roman"/>
      <w:sz w:val="28"/>
    </w:rPr>
  </w:style>
  <w:style w:type="character" w:styleId="WW8Num3z0">
    <w:name w:val="WW8Num3z0"/>
    <w:qFormat/>
    <w:rPr>
      <w:rFonts w:ascii="標楷體" w:hAnsi="標楷體" w:eastAsia="標楷體" w:cs="標楷體"/>
      <w:b/>
      <w:sz w:val="28"/>
      <w:szCs w:val="28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rFonts w:eastAsia="標楷體"/>
      <w:sz w:val="24"/>
      <w:szCs w:val="2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新細明體;PMingLiU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2">
    <w:name w:val=" 字元 字元2"/>
    <w:qFormat/>
    <w:rPr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/>
    <w:rPr/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6:58:00Z</dcterms:created>
  <dc:creator>baoyun</dc:creator>
  <dc:description/>
  <cp:keywords/>
  <dc:language>en-US</dc:language>
  <cp:lastModifiedBy>2116</cp:lastModifiedBy>
  <cp:lastPrinted>2012-03-08T15:45:00Z</cp:lastPrinted>
  <dcterms:modified xsi:type="dcterms:W3CDTF">2012-03-28T06:58:00Z</dcterms:modified>
  <cp:revision>2</cp:revision>
  <dc:subject/>
  <dc:title>第十四章 潛伏感染者預防治療</dc:title>
</cp:coreProperties>
</file>