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看打比賽優勝名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9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組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十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六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偉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三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翔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九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郁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顯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五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能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組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二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貿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六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承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八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凱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方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郁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六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沛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組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五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寶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進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十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八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筱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七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USER</cp:lastModifiedBy>
  <dcterms:modified xsi:type="dcterms:W3CDTF">2012-04-20T05:28:00Z</dcterms:modified>
  <cp:revision>1</cp:revision>
  <dc:subject/>
  <dc:title>英文看打比賽優勝名單</dc:title>
</cp:coreProperties>
</file>