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文看打比賽優勝名單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十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童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冠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耀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兆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九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靖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六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凱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靜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適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四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俊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五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尚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九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弘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四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倩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五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釋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四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宗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七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翊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旻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八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文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五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承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四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益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九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芷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文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致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八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孜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7:00Z</dcterms:created>
  <dc:creator>USER</dc:creator>
  <dc:description/>
  <cp:keywords/>
  <dc:language>en-US</dc:language>
  <cp:lastModifiedBy>USER</cp:lastModifiedBy>
  <dcterms:modified xsi:type="dcterms:W3CDTF">2012-04-20T05:28:00Z</dcterms:modified>
  <cp:revision>1</cp:revision>
  <dc:subject/>
  <dc:title>中文看打比賽優勝名單</dc:title>
</cp:coreProperties>
</file>