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 Std W5;Microsoft YaHei" w:hAnsi="華康正顏楷體 Std W5;Microsoft YaHei" w:eastAsia="華康正顏楷體 Std W5;Microsoft YaHei" w:cs="華康正顏楷體 Std W5;Microsoft YaHei"/>
          <w:color w:val="FFFFFF"/>
          <w:spacing w:val="28"/>
          <w:sz w:val="44"/>
          <w:szCs w:val="44"/>
          <w:shd w:fill="000000" w:val="clear"/>
        </w:rPr>
      </w:pPr>
      <w:r>
        <w:rPr>
          <w:rFonts w:eastAsia="華康正顏楷體 Std W5;Microsoft YaHei" w:cs="華康正顏楷體 Std W5;Microsoft YaHei" w:ascii="華康正顏楷體 Std W5;Microsoft YaHei" w:hAnsi="華康正顏楷體 Std W5;Microsoft YaHei"/>
          <w:color w:val="FFFFFF"/>
          <w:spacing w:val="28"/>
          <w:sz w:val="44"/>
          <w:szCs w:val="44"/>
          <w:shd w:fill="000000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03105</wp:posOffset>
                </wp:positionH>
                <wp:positionV relativeFrom="paragraph">
                  <wp:posOffset>47625</wp:posOffset>
                </wp:positionV>
                <wp:extent cx="36766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6.15pt;margin-top:3.75pt;width:28.9pt;height:4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6230</wp:posOffset>
            </wp:positionH>
            <wp:positionV relativeFrom="paragraph">
              <wp:posOffset>109855</wp:posOffset>
            </wp:positionV>
            <wp:extent cx="256540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8"/>
          <w:sz w:val="44"/>
          <w:szCs w:val="44"/>
          <w:shd w:fill="000000" w:val="clear"/>
        </w:rPr>
        <w:t>２０１２【紅十字會小天使領袖培訓營】實施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>　</w:t>
      </w:r>
      <w:r>
        <w:rPr>
          <w:rFonts w:ascii="華康中黑體" w:hAnsi="華康中黑體" w:eastAsia="華康中黑體"/>
          <w:color w:val="FFFFFF"/>
          <w:sz w:val="28"/>
          <w:szCs w:val="28"/>
          <w:shd w:fill="000000" w:val="clear"/>
        </w:rPr>
        <w:t xml:space="preserve">一、二年級 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　 　　　      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sz w:val="22"/>
        </w:rPr>
        <w:t>一、主辦單位：中華民國</w:t>
      </w:r>
      <w:r>
        <w:rPr>
          <w:rFonts w:ascii="標楷體" w:hAnsi="標楷體" w:cs="標楷體" w:eastAsia="標楷體"/>
          <w:sz w:val="22"/>
        </w:rPr>
        <w:t>紅十字會新北市</w:t>
      </w:r>
      <w:r>
        <w:rPr>
          <w:rFonts w:eastAsia="標楷體"/>
          <w:sz w:val="22"/>
        </w:rPr>
        <w:t>分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二、承辦單位：青少年活動委員會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4"/>
          <w:szCs w:val="4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1687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</w:rPr>
        <w:t>三、參加對象：幼稚園大班至二年級</w:t>
      </w:r>
      <w:r>
        <w:rPr>
          <w:rFonts w:eastAsia="Times New Roman"/>
          <w:sz w:val="22"/>
        </w:rPr>
        <w:t xml:space="preserve">                  </w:t>
      </w:r>
      <w:r>
        <w:rPr>
          <w:rFonts w:eastAsia="標楷體"/>
          <w:b/>
          <w:sz w:val="22"/>
        </w:rPr>
        <w:t>活動日期：暑假期間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周一</w:t>
      </w:r>
      <w:r>
        <w:rPr>
          <w:rFonts w:eastAsia="標楷體"/>
          <w:b/>
          <w:sz w:val="22"/>
        </w:rPr>
        <w:t>~</w:t>
      </w:r>
      <w:r>
        <w:rPr>
          <w:rFonts w:eastAsia="標楷體"/>
          <w:b/>
          <w:sz w:val="22"/>
        </w:rPr>
        <w:t>周五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16230</wp:posOffset>
            </wp:positionH>
            <wp:positionV relativeFrom="paragraph">
              <wp:posOffset>-657860</wp:posOffset>
            </wp:positionV>
            <wp:extent cx="838200" cy="265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</w:rPr>
        <w:t>四、活動地點：依各地區學校規劃</w:t>
      </w:r>
      <w:r>
        <w:rPr>
          <w:rFonts w:eastAsia="Times New Roman"/>
          <w:sz w:val="22"/>
        </w:rPr>
        <w:t xml:space="preserve">                    </w:t>
      </w:r>
      <w:r>
        <w:rPr>
          <w:rFonts w:eastAsia="標楷體"/>
          <w:sz w:val="22"/>
        </w:rPr>
        <w:t>本次活動集合地點</w:t>
      </w:r>
      <w:r>
        <w:rPr>
          <w:rFonts w:eastAsia="標楷體"/>
          <w:b/>
          <w:bCs/>
          <w:bdr w:val="single" w:sz="4" w:space="0" w:color="000000"/>
        </w:rPr>
        <w:t>在活動地點學校門口報到，由家長自行接送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2"/>
          <w:bdr w:val="single" w:sz="4" w:space="0" w:color="000000"/>
        </w:rPr>
      </w:pPr>
      <w:r>
        <w:rPr>
          <w:rFonts w:eastAsia="標楷體"/>
          <w:b/>
          <w:bCs/>
          <w:sz w:val="22"/>
          <w:bdr w:val="single" w:sz="4" w:space="0" w:color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200"/>
        <w:jc w:val="both"/>
        <w:rPr>
          <w:rFonts w:eastAsia="標楷體"/>
          <w:spacing w:val="-10"/>
          <w:sz w:val="22"/>
        </w:rPr>
      </w:pPr>
      <w:r>
        <w:rPr>
          <w:rFonts w:eastAsia="標楷體"/>
          <w:spacing w:val="-10"/>
          <w:sz w:val="22"/>
        </w:rPr>
      </w:r>
    </w:p>
    <w:p>
      <w:pPr>
        <w:pStyle w:val="Normal"/>
        <w:snapToGrid w:val="false"/>
        <w:spacing w:lineRule="exact" w:line="400"/>
        <w:ind w:left="641" w:hanging="641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235065</wp:posOffset>
                </wp:positionV>
                <wp:extent cx="6247765" cy="8011160"/>
                <wp:effectExtent l="0" t="0" r="6350" b="18831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011080"/>
                          <a:chOff x="0" y="0"/>
                          <a:chExt cx="6247800" cy="801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7120" cy="80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5</w:t>
                                <w:t>D4</w:t>
                                <w:t>D3</w:t>
                                <w:t>D2</w:t>
                                <w:t>D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8:00-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歡迎式</w:t>
                                <w:t>08:00-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歡迎式</w:t>
                                <w:t>08:00-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歡迎式</w:t>
                                <w:t>08:00-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歡迎式</w:t>
                                <w:t>08:00-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到時間</w:t>
                                <w:t>08:30-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溝通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幽默感養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8:30-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人道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貧困體驗</w:t>
                                <w:t>08:30-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博愛精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足與感恩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8:30-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人際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信與分享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8:30-0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紅十字會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默契培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破冰遊戲</w:t>
                                <w:t>09:1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龍之騎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機智反應遊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w w:val="90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默契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追趕跑跳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肢體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傳橘子遊戲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91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地球防衛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環境教育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百萬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環保大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身體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資源回收管理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9:1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小天使心靈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1" w:right="-13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感恩、希望與成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今天是什麼日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世界精選圖畫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不能說的驚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線索找一找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09:1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小領袖養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自信與台風訓練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領導者風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 自我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創造個人魅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說笑話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9:3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環境</w:t>
                                <w:t xml:space="preserve">   10:0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小天使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小天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始業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小天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的誕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大雄與夢幻三劍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2:00-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休時間</w:t>
                                <w:t>12:00-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休時間</w:t>
                                <w:t>12:00-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休時間</w:t>
                                <w:t>12:00-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休時間</w:t>
                                <w:t>12:00-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餐約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午休時間</w:t>
                                <w:t>14: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生活藝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美學創意大考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便利小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小天使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first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10-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食指大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點心時間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4: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鐵人兵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磁力趣味科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動作畫的鐵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神奇磁力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0" w:hanging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天才小釣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 磁力釣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10-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食指大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點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生活藝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美學創意大考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翼之勇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  紙杯飛碟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4: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團體動力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策劃與組織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掌控空間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歡樂跳跳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訓練肌肉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吃餅乾大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10-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食指大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點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創世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生命趣味科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right="-13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植物的奧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樹木生命年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4: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感覺統合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幼童軍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靈反應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隱身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專注力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乾坤大挪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10-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食指大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點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穿越時光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18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90"/>
                                  <w:bCs/>
                                  <w:sz w:val="2"/>
                                  <w:szCs w:val="2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w w:val="90"/>
                                  <w:bCs/>
                                  <w:sz w:val="20"/>
                                  <w:szCs w:val="20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童玩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復古益智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4"/>
                                  <w:szCs w:val="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吊酒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14:00-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派對趣味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領導與統御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  團隊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   毛毛蟲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    同心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-    瘋狂銅鑼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10-15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食指大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點心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奇蹟之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right="-13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Cs/>
                                  <w:sz w:val="2"/>
                                  <w:szCs w:val="2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(魔術課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     大魔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-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"/>
                                  <w:szCs w:val="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奇幻隧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:50-16: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頒獎閉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頒發領袖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訓證書</w:t>
                                <w:t>17:00-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賦歸</w:t>
                                <w:t>17:00-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賦歸</w:t>
                                <w:t>17:00-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賦歸</w:t>
                                <w:t>17:00-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賦歸</w:t>
                                <w:t xml:space="preserve">  17:00-18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快樂賦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9680" y="52560"/>
                            <a:ext cx="708120" cy="773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華康中特圓體" w:hAnsi="華康中特圓體" w:eastAsia="華康中特圓體" w:cs="Times New Roman"/>
                                  <w:color w:val="000000"/>
                                  <w:lang w:val="en-US" w:eastAsia="zh-TW" w:bidi="ar-SA"/>
                                </w:rPr>
                                <w:t>培養紅十字會青少年博愛、人道、服務的精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華康中特圓體" w:hAnsi="華康中特圓體" w:eastAsia="華康中特圓體" w:cs="Times New Roman"/>
                                  <w:color w:val="000000"/>
                                  <w:lang w:val="en-US" w:eastAsia="zh-TW" w:bidi="ar-SA"/>
                                </w:rPr>
                                <w:t>透過身體學習與情境塑造的團體活動，鍛練學員活潑、負責、創意及自信的領袖特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華康中特圓體" w:hAnsi="華康中特圓體" w:eastAsia="華康中特圓體" w:cs="Times New Roman"/>
                                  <w:color w:val="000000"/>
                                  <w:lang w:val="en-US" w:eastAsia="zh-TW" w:bidi="ar-SA"/>
                                </w:rPr>
                                <w:t>藉由課程互動使學員與他人建立關係，進而學會有效溝通與魅力表達的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10960"/>
                            <a:ext cx="5011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華康儷粗圓" w:hAnsi="華康儷粗圓" w:eastAsia="華康儷粗圓" w:cs="華康儷粗圓"/>
                                  <w:lang w:eastAsia="zh-CN" w:bidi="hi-IN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華康儷粗圓" w:hAnsi="華康儷粗圓" w:eastAsia="華康儷粗圓" w:cs="華康儷粗圓"/>
                                  <w:lang w:eastAsia="zh-CN" w:bidi="hi-IN"/>
                                </w:rPr>
                                <w:t>主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90.95pt;width:491.95pt;height:630.8pt" coordorigin="0,-9819" coordsize="9839,12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9819;width:8640;height:126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5</w:t>
                          <w:t>D4</w:t>
                          <w:t>D3</w:t>
                          <w:t>D2</w:t>
                          <w:t>D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8:00-08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天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歡迎式</w:t>
                          <w:t>08:00-08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天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歡迎式</w:t>
                          <w:t>08:00-08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天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歡迎式</w:t>
                          <w:t>08:00-08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天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歡迎式</w:t>
                          <w:t>08:00-08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到時間</w:t>
                          <w:t>08:30-09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溝通表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幽默感養成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8:30-09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人道關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貧困體驗</w:t>
                          <w:t>08:30-09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博愛精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足與感恩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8:30-09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人際互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信與分享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8:30-09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紅十字會小天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默契培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破冰遊戲</w:t>
                          <w:t>09:10-12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龍之騎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機智反應遊戲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w w:val="90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默契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追趕跑跳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肢體協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傳橘子遊戲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910-12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地球防衛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環境教育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百萬小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環保大作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身體力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資源回收管理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9:10-12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小天使心靈成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1" w:right="-13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感恩、希望與成長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今天是什麼日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世界精選圖畫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不能說的驚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線索找一找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09:10-12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小領袖養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自信與台風訓練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領導者風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 自我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創造個人魅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說笑話訓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9:30-10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環境</w:t>
                          <w:t xml:space="preserve">   10:00-12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小天使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小天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>始業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小天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>的誕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大雄與夢幻三劍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2:00-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休時間</w:t>
                          <w:t>12:00-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休時間</w:t>
                          <w:t>12:00-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休時間</w:t>
                          <w:t>12:00-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休時間</w:t>
                          <w:t>12:00-14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餐約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午休時間</w:t>
                          <w:t>14:00-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生活藝術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美學創意大考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便利小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小天使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first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10-15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食指大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點心時間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4:00-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鐵人兵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磁力趣味科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動作畫的鐵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神奇磁力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0" w:hanging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天才小釣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 磁力釣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10-15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食指大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點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生活藝術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(美學創意大考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>翼之勇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  紙杯飛碟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4:00-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團體動力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策劃與組織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掌控空間概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歡樂跳跳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訓練肌肉發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吃餅乾大挑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10-15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食指大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點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創世日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生命趣味科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right="-13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植物的奧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pacing w:val="-6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樹木生命年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4:00-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感覺統合訓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幼童軍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靈反應大考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隱身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專注力訓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乾坤大挪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10-15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食指大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點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穿越時光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18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w w:val="90"/>
                            <w:bCs/>
                            <w:sz w:val="2"/>
                            <w:szCs w:val="2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w w:val="90"/>
                            <w:bCs/>
                            <w:sz w:val="20"/>
                            <w:szCs w:val="20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童玩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復古益智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pacing w:val="-6"/>
                            <w:sz w:val="4"/>
                            <w:szCs w:val="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吊酒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14:00-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派對趣味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(領導與統御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  團隊合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   毛毛蟲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    同心協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-    瘋狂銅鑼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10-15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食指大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點心時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奇蹟之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right="-13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Cs/>
                            <w:sz w:val="2"/>
                            <w:szCs w:val="2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(魔術課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     大魔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-     </w:t>
                        </w:r>
                        <w:r>
                          <w:rPr>
                            <w:kern w:val="2"/>
                            <w:spacing w:val="-6"/>
                            <w:sz w:val="2"/>
                            <w:szCs w:val="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奇幻隧道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:50-16: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頒獎閉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頒發領袖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訓證書</w:t>
                          <w:t>17:00-18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賦歸</w:t>
                          <w:t>17:00-18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賦歸</w:t>
                          <w:t>17:00-18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賦歸</w:t>
                          <w:t>17:00-18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賦歸</w:t>
                          <w:t xml:space="preserve">  17:00-18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快樂賦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24;top:-9736;width:1114;height:1217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華康中特圓體" w:hAnsi="華康中特圓體" w:eastAsia="華康中特圓體" w:cs="Times New Roman"/>
                            <w:color w:val="000000"/>
                            <w:lang w:val="en-US" w:eastAsia="zh-TW" w:bidi="ar-SA"/>
                          </w:rPr>
                          <w:t>培養紅十字會青少年博愛、人道、服務的精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華康中特圓體" w:hAnsi="華康中特圓體" w:eastAsia="華康中特圓體" w:cs="Times New Roman"/>
                            <w:color w:val="000000"/>
                            <w:lang w:val="en-US" w:eastAsia="zh-TW" w:bidi="ar-SA"/>
                          </w:rPr>
                          <w:t>透過身體學習與情境塑造的團體活動，鍛練學員活潑、負責、創意及自信的領袖特質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華康中特圓體" w:hAnsi="華康中特圓體" w:eastAsia="華康中特圓體" w:cs="Times New Roman"/>
                            <w:color w:val="000000"/>
                            <w:lang w:val="en-US" w:eastAsia="zh-TW" w:bidi="ar-SA"/>
                          </w:rPr>
                          <w:t>藉由課程互動使學員與他人建立關係，進而學會有效溝通與魅力表達的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927;top:-9487;width:788;height:575;mso-wrap-style:none;v-text-anchor:middle;mso-position-horizontal-relative:margin" type="_x0000_t136">
                  <v:path textpathok="t"/>
                  <v:textpath on="t" fitshape="t" string="課程&#10;主軸" style="font-family:&quot;華康儷粗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Cs w:val="24"/>
        </w:rPr>
        <w:t>五、</w:t>
      </w:r>
      <w:r>
        <w:rPr>
          <w:rFonts w:eastAsia="標楷體"/>
          <w:w w:val="90"/>
          <w:szCs w:val="24"/>
        </w:rPr>
        <w:t>有任何問題請來電洽詢</w:t>
      </w:r>
      <w:r>
        <w:rPr>
          <w:rFonts w:ascii="標楷體" w:hAnsi="標楷體" w:cs="標楷體" w:eastAsia="標楷體"/>
          <w:b/>
          <w:bCs/>
          <w:szCs w:val="24"/>
        </w:rPr>
        <w:t>︵</w:t>
      </w:r>
      <w:r>
        <w:rPr>
          <w:rFonts w:eastAsia="標楷體" w:cs="標楷體" w:ascii="標楷體" w:hAnsi="標楷體"/>
          <w:b/>
          <w:bCs/>
          <w:szCs w:val="24"/>
        </w:rPr>
        <w:t>02</w:t>
      </w:r>
      <w:r>
        <w:rPr>
          <w:rFonts w:ascii="標楷體" w:hAnsi="標楷體" w:cs="標楷體" w:eastAsia="標楷體"/>
          <w:b/>
          <w:bCs/>
          <w:szCs w:val="24"/>
        </w:rPr>
        <w:t>︶</w:t>
      </w:r>
      <w:r>
        <w:rPr>
          <w:rFonts w:eastAsia="標楷體" w:cs="標楷體" w:ascii="標楷體" w:hAnsi="標楷體"/>
          <w:b/>
          <w:bCs/>
          <w:szCs w:val="24"/>
        </w:rPr>
        <w:t>8952-1687</w:t>
      </w:r>
      <w:r>
        <w:rPr>
          <w:rFonts w:eastAsia="標楷體"/>
          <w:szCs w:val="24"/>
        </w:rPr>
        <w:t>，來電時間周一至周五早上９點︱晚上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/>
          <w:szCs w:val="24"/>
        </w:rPr>
        <w:t>點</w:t>
      </w:r>
      <w:r>
        <w:rPr>
          <w:rFonts w:eastAsia="標楷體"/>
          <w:color w:val="0000FF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Cs w:val="24"/>
        </w:rPr>
        <w:t>六、攜帶物品：</w:t>
      </w:r>
      <w:r>
        <w:rPr>
          <w:rFonts w:eastAsia="標楷體"/>
          <w:color w:val="000000"/>
          <w:spacing w:val="-4"/>
          <w:szCs w:val="24"/>
        </w:rPr>
        <w:t>□個人藥物□原子筆□手帕、衛生紙□雨具□運動鞋□斜背式水壺</w:t>
      </w:r>
      <w:r>
        <w:rPr>
          <w:rFonts w:eastAsia="標楷體"/>
          <w:color w:val="000000"/>
          <w:szCs w:val="24"/>
        </w:rPr>
        <w:t>□用餐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餐盒或餐盤、湯匙、碗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400"/>
        <w:ind w:left="660" w:hanging="660"/>
        <w:jc w:val="both"/>
        <w:rPr/>
      </w:pPr>
      <w:r>
        <w:rPr>
          <w:rFonts w:eastAsia="細明體;MingLiU"/>
          <w:sz w:val="22"/>
        </w:rPr>
        <w:t>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b/>
          <w:b/>
          <w:bCs/>
          <w:color w:val="000000"/>
          <w:sz w:val="22"/>
          <w:lang w:val="en-US" w:eastAsia="en-US"/>
        </w:rPr>
      </w:pPr>
      <w:r>
        <w:rPr>
          <w:rFonts w:eastAsia="標楷體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7050</wp:posOffset>
                </wp:positionH>
                <wp:positionV relativeFrom="paragraph">
                  <wp:posOffset>84455</wp:posOffset>
                </wp:positionV>
                <wp:extent cx="3078480" cy="8916035"/>
                <wp:effectExtent l="5080" t="0" r="282575" b="163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8916120"/>
                          <a:chOff x="0" y="0"/>
                          <a:chExt cx="3078360" cy="8916120"/>
                        </a:xfrm>
                      </wpg:grpSpPr>
                      <wps:wsp>
                        <wps:cNvSpPr txBox="1"/>
                        <wps:spPr>
                          <a:xfrm>
                            <a:off x="0" y="378000"/>
                            <a:ext cx="3048120" cy="85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領袖培訓營家長同意書暨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茲 同意  本人子弟參加毛克利之訓練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份證字號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年月日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聯絡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住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務必詳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正確、字跡工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免造成報到通知單寄發及保險資料有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名稱：_______縣市_______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60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年_____班座號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姓名：________________ □男 □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份證號：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吃葷 □吃全素 □奶蛋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民國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聯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家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-□□□□-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公司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-□□□□-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父行動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-□□□-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母行動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-□□□-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住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遞區號必填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□□□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縣市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鎮市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路(請務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選)______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Wingdings"/>
                                  <w:color w:val="auto"/>
                                  <w:lang w:val="en-US" w:eastAsia="zh-TW" w:bidi="ar-SA"/>
                                </w:rPr>
                                <w:t>_____巷 _____弄 _____號 ____樓之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Wingdings"/>
                                  <w:color w:val="auto"/>
                                  <w:lang w:val="en-US" w:eastAsia="zh-TW" w:bidi="ar-SA"/>
                                </w:rPr>
                                <w:t>學生家長：     __________________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我願意收到往後相關營隊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= = = = = = = =虛線以下為工作人員填寫= = = = =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代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     版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據編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362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報名表不適用便利商店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960"/>
                            <a:ext cx="2908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疾病歷史：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心臟病□氣喘□糖尿病□腎臟病□疝氣　　□易流鼻血□肢體殘障部位__________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白血病□血友病□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癎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bidi="ar-SA" w:eastAsia="zh-TW"/>
                                </w:rPr>
                                <w:t>□肝炎□蠶豆症　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□肺結核□腫瘤部位：___________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過敏：_________  □曾開刀：__________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曾骨折：________ □其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0120"/>
                            <a:ext cx="29084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註：(※如有同組或同班需求及特殊飲食需求請備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75200"/>
                            <a:ext cx="335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6.65pt;width:242.4pt;height:702.1pt" coordorigin="-830,133" coordsize="4848,14042">
                <v:shape id="shape_0" fillcolor="white" stroked="f" o:allowincell="f" style="position:absolute;left:-830;top:729;width:4799;height:13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領袖培訓營家長同意書暨報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茲 同意  本人子弟參加毛克利之訓練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份證字號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年月日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緊急聯絡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440"/>
                          <w:rPr/>
                        </w:pPr>
                        <w:r>
                          <w:rPr>
                            <w:kern w:val="2"/>
                            <w:u w:val="single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訊住址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請務必詳加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寫正確、字跡工整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免造成報到通知單寄發及保險資料有誤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名稱：_______縣市_______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60"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_____年_____班座號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生姓名：________________ □男 □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份證號：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吃葷 □吃全素 □奶蛋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民國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緊急聯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家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-□□□□-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公司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-□□□□-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父行動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-□□□-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母行動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-□□□-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訊住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郵遞區號必填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□□□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_________縣市_________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鄉鎮市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街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路(請務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選)______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Wingdings"/>
                            <w:color w:val="auto"/>
                            <w:lang w:val="en-US" w:eastAsia="zh-TW" w:bidi="ar-SA"/>
                          </w:rPr>
                          <w:t>_____巷 _____弄 _____號 ____樓之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Wingdings"/>
                            <w:color w:val="auto"/>
                            <w:lang w:val="en-US" w:eastAsia="zh-TW" w:bidi="ar-SA"/>
                          </w:rPr>
                          <w:t>學生家長：     __________________簽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我願意收到往後相關營隊訊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= = = = = = = =虛線以下為工作人員填寫= = = = = =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代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     版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據編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05;top:133;width:3719;height:4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報名表不適用便利商店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830;top:9692;width:4579;height:215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疾病歷史：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心臟病□氣喘□糖尿病□腎臟病□疝氣　　□易流鼻血□肢體殘障部位__________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白血病□血友病□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癎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bidi="ar-SA" w:eastAsia="zh-TW"/>
                          </w:rPr>
                          <w:t>□肝炎□蠶豆症　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□肺結核□腫瘤部位：___________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過敏：_________  □曾開刀：__________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曾骨折：________ □其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0;top:11850;width:4579;height:7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備註：(※如有同組或同班需求及特殊飲食需求請備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0;top:3716;width:52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59045</wp:posOffset>
                </wp:positionH>
                <wp:positionV relativeFrom="paragraph">
                  <wp:posOffset>1861820</wp:posOffset>
                </wp:positionV>
                <wp:extent cx="34734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41.4pt;mso-wrap-distance-left:9.05pt;mso-wrap-distance-right:9.05pt;mso-wrap-distance-top:0pt;mso-wrap-distance-bottom:0pt;margin-top:146.6pt;mso-position-vertical-relative:text;margin-left:39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Microsoft YaHei"/>
    <w:charset w:val="88"/>
    <w:family w:val="script"/>
    <w:pitch w:val="variable"/>
  </w:font>
  <w:font w:name="華康中黑體">
    <w:charset w:val="88"/>
    <w:family w:val="modern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粗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浪漫體;新細明體" w:hAnsi="金梅浪漫體;新細明體" w:eastAsia="金梅浪漫體;新細明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w w:val="9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9pt">
    <w:name w:val="gray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1:00Z</dcterms:created>
  <dc:creator>smile</dc:creator>
  <dc:description/>
  <cp:keywords/>
  <dc:language>en-US</dc:language>
  <cp:lastModifiedBy>mk_user01</cp:lastModifiedBy>
  <cp:lastPrinted>2012-03-28T18:57:00Z</cp:lastPrinted>
  <dcterms:modified xsi:type="dcterms:W3CDTF">2012-03-28T10:59:00Z</dcterms:modified>
  <cp:revision>11</cp:revision>
  <dc:subject/>
  <dc:title>中華民國紅十字會台北縣支會九十四年度【毛克利潛能訓練營】實施計劃</dc:title>
</cp:coreProperties>
</file>