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 Std W5;Microsoft YaHei" w:hAnsi="華康正顏楷體 Std W5;Microsoft YaHei" w:eastAsia="華康正顏楷體 Std W5;Microsoft YaHei" w:cs="華康正顏楷體 Std W5;Microsoft YaHei"/>
          <w:color w:val="FFFFFF"/>
          <w:spacing w:val="28"/>
          <w:sz w:val="16"/>
          <w:szCs w:val="16"/>
          <w:shd w:fill="000000" w:val="clear"/>
        </w:rPr>
      </w:pPr>
      <w:r>
        <w:rPr>
          <w:rFonts w:eastAsia="華康正顏楷體 Std W5;Microsoft YaHei" w:cs="華康正顏楷體 Std W5;Microsoft YaHei" w:ascii="華康正顏楷體 Std W5;Microsoft YaHei" w:hAnsi="華康正顏楷體 Std W5;Microsoft YaHei"/>
          <w:color w:val="FFFFFF"/>
          <w:spacing w:val="28"/>
          <w:sz w:val="16"/>
          <w:szCs w:val="16"/>
          <w:shd w:fill="000000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603105</wp:posOffset>
                </wp:positionH>
                <wp:positionV relativeFrom="paragraph">
                  <wp:posOffset>47625</wp:posOffset>
                </wp:positionV>
                <wp:extent cx="367665" cy="52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52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6.15pt;margin-top:3.75pt;width:28.9pt;height:4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16230</wp:posOffset>
            </wp:positionH>
            <wp:positionV relativeFrom="paragraph">
              <wp:posOffset>95885</wp:posOffset>
            </wp:positionV>
            <wp:extent cx="304800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 Std W5;Microsoft YaHei" w:hAnsi="華康正顏楷體 Std W5;Microsoft YaHei" w:cs="華康正顏楷體 Std W5;Microsoft YaHei" w:eastAsia="華康正顏楷體 Std W5;Microsoft YaHei"/>
          <w:color w:val="FFFFFF"/>
          <w:spacing w:val="28"/>
          <w:sz w:val="44"/>
          <w:szCs w:val="44"/>
          <w:shd w:fill="000000" w:val="clear"/>
        </w:rPr>
        <w:t>２０１２</w:t>
      </w:r>
      <w:r>
        <w:rPr>
          <w:rFonts w:ascii="華康正顏楷體 Std W5;Microsoft YaHei" w:hAnsi="華康正顏楷體 Std W5;Microsoft YaHei" w:cs="華康正顏楷體 Std W5;Microsoft YaHei" w:eastAsia="華康正顏楷體 Std W5;Microsoft YaHei"/>
          <w:color w:val="FFFFFF"/>
          <w:spacing w:val="28"/>
          <w:sz w:val="40"/>
          <w:szCs w:val="40"/>
          <w:shd w:fill="000000" w:val="clear"/>
        </w:rPr>
        <w:t>【紅十字會小天使卓越成長營】實施計劃</w:t>
      </w:r>
      <w:r>
        <w:rPr>
          <w:rFonts w:ascii="華康正顏楷體 Std W5;Microsoft YaHei" w:hAnsi="華康正顏楷體 Std W5;Microsoft YaHei" w:cs="華康正顏楷體 Std W5;Microsoft YaHei" w:eastAsia="華康正顏楷體 Std W5;Microsoft YaHei"/>
          <w:color w:val="FFFFFF"/>
          <w:spacing w:val="20"/>
          <w:sz w:val="44"/>
          <w:szCs w:val="44"/>
          <w:shd w:fill="000000" w:val="clear"/>
        </w:rPr>
        <w:t xml:space="preserve"> </w:t>
      </w:r>
      <w:r>
        <w:rPr>
          <w:rFonts w:ascii="華康中黑體" w:hAnsi="華康中黑體" w:eastAsia="華康中黑體"/>
          <w:color w:val="FFFFFF"/>
          <w:sz w:val="28"/>
          <w:szCs w:val="28"/>
          <w:shd w:fill="000000" w:val="clear"/>
        </w:rPr>
        <w:t xml:space="preserve">三、四、五年級 </w:t>
      </w:r>
      <w:r>
        <w:rPr>
          <w:rFonts w:ascii="華康正顏楷體 Std W5;Microsoft YaHei" w:hAnsi="華康正顏楷體 Std W5;Microsoft YaHei" w:cs="華康正顏楷體 Std W5;Microsoft YaHei" w:eastAsia="華康正顏楷體 Std W5;Microsoft YaHei"/>
          <w:color w:val="FFFFFF"/>
          <w:spacing w:val="20"/>
          <w:sz w:val="44"/>
          <w:szCs w:val="44"/>
          <w:shd w:fill="000000" w:val="clear"/>
        </w:rPr>
        <w:t xml:space="preserve">　 　　　      </w:t>
      </w:r>
    </w:p>
    <w:p>
      <w:pPr>
        <w:pStyle w:val="Normal"/>
        <w:spacing w:lineRule="exact" w:line="360"/>
        <w:rPr>
          <w:rFonts w:eastAsia="標楷體"/>
          <w:b/>
          <w:b/>
          <w:sz w:val="32"/>
        </w:rPr>
      </w:pPr>
      <w:r>
        <w:rPr>
          <w:rFonts w:eastAsia="標楷體"/>
          <w:sz w:val="22"/>
        </w:rPr>
        <w:t>一、主辦單位：中華民國</w:t>
      </w:r>
      <w:r>
        <w:rPr>
          <w:rFonts w:ascii="標楷體" w:hAnsi="標楷體" w:cs="標楷體" w:eastAsia="標楷體"/>
          <w:sz w:val="22"/>
        </w:rPr>
        <w:t>紅十字會新北市</w:t>
      </w:r>
      <w:r>
        <w:rPr>
          <w:rFonts w:eastAsia="標楷體"/>
          <w:sz w:val="22"/>
        </w:rPr>
        <w:t>分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/>
          <w:sz w:val="22"/>
        </w:rPr>
        <w:t>二、承辦單位：青少年活動委員會</w:t>
      </w:r>
      <w:r>
        <w:rPr>
          <w:rFonts w:eastAsia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4"/>
          <w:szCs w:val="4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  <w:sz w:val="22"/>
        </w:rPr>
        <w:t>服務組聯絡電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</w:rPr>
        <w:t>89521687</w:t>
      </w:r>
      <w:r>
        <w:rPr>
          <w:rFonts w:eastAsia="標楷體" w:cs="標楷體" w:ascii="標楷體" w:hAnsi="標楷體"/>
          <w:b/>
          <w:bCs/>
          <w:sz w:val="22"/>
        </w:rPr>
        <w:t xml:space="preserve">  </w:t>
      </w:r>
    </w:p>
    <w:p>
      <w:pPr>
        <w:pStyle w:val="Normal"/>
        <w:spacing w:lineRule="exact" w:line="3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三、參加對象：國小三至五年級</w:t>
      </w:r>
      <w:r>
        <w:rPr>
          <w:rFonts w:eastAsia="Times New Roman"/>
          <w:sz w:val="22"/>
        </w:rPr>
        <w:t xml:space="preserve">                      </w:t>
      </w:r>
      <w:r>
        <w:rPr>
          <w:rFonts w:eastAsia="標楷體"/>
          <w:b/>
          <w:sz w:val="22"/>
        </w:rPr>
        <w:t>活動日期：暑假期間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周一</w:t>
      </w:r>
      <w:r>
        <w:rPr>
          <w:rFonts w:eastAsia="標楷體"/>
          <w:b/>
          <w:sz w:val="22"/>
        </w:rPr>
        <w:t>~</w:t>
      </w:r>
      <w:r>
        <w:rPr>
          <w:rFonts w:eastAsia="標楷體"/>
          <w:b/>
          <w:sz w:val="22"/>
        </w:rPr>
        <w:t>周五</w:t>
      </w:r>
      <w:r>
        <w:rPr>
          <w:rFonts w:eastAsia="標楷體"/>
          <w:b/>
          <w:sz w:val="22"/>
        </w:rPr>
        <w:t>)</w:t>
      </w:r>
      <w:r>
        <w:rPr>
          <w:rFonts w:eastAsia="標楷體"/>
          <w:sz w:val="22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2"/>
        </w:rPr>
        <w:t>四、活動地點：依各地區學校規劃</w:t>
      </w:r>
      <w:r>
        <w:rPr>
          <w:rFonts w:eastAsia="Times New Roman"/>
          <w:sz w:val="22"/>
        </w:rPr>
        <w:t xml:space="preserve">                    </w:t>
      </w:r>
      <w:r>
        <w:rPr>
          <w:rFonts w:eastAsia="標楷體"/>
          <w:sz w:val="22"/>
        </w:rPr>
        <w:t>本次活動集合地點</w:t>
      </w:r>
      <w:r>
        <w:rPr>
          <w:rFonts w:eastAsia="標楷體"/>
          <w:b/>
          <w:bCs/>
          <w:bdr w:val="single" w:sz="4" w:space="0" w:color="000000"/>
        </w:rPr>
        <w:t>在活動地點學校門口報到，由家長自行接送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0000FF"/>
          <w:sz w:val="22"/>
          <w:bdr w:val="single" w:sz="4" w:space="0" w:color="000000"/>
          <w:lang w:val="en-US" w:eastAsia="en-US"/>
        </w:rPr>
      </w:pPr>
      <w:r>
        <w:rPr>
          <w:rFonts w:eastAsia="標楷體"/>
          <w:b/>
          <w:bCs/>
          <w:color w:val="0000FF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40360</wp:posOffset>
            </wp:positionH>
            <wp:positionV relativeFrom="paragraph">
              <wp:posOffset>-852805</wp:posOffset>
            </wp:positionV>
            <wp:extent cx="914400" cy="289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</w:r>
    </w:p>
    <w:p>
      <w:pPr>
        <w:pStyle w:val="Normal"/>
        <w:spacing w:lineRule="exact" w:line="140"/>
        <w:jc w:val="both"/>
        <w:rPr>
          <w:rFonts w:eastAsia="標楷體"/>
          <w:b/>
          <w:b/>
          <w:bCs/>
          <w:color w:val="0000FF"/>
          <w:sz w:val="22"/>
          <w:bdr w:val="single" w:sz="4" w:space="0" w:color="000000"/>
        </w:rPr>
      </w:pPr>
      <w:r>
        <w:rPr>
          <w:rFonts w:eastAsia="標楷體"/>
          <w:b/>
          <w:bCs/>
          <w:color w:val="0000FF"/>
          <w:sz w:val="22"/>
          <w:bdr w:val="single" w:sz="4" w:space="0" w:color="000000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color w:val="0000FF"/>
          <w:sz w:val="22"/>
          <w:lang w:val="en-US" w:eastAsia="en-US"/>
        </w:rPr>
      </w:pPr>
      <w:r>
        <w:rPr>
          <w:rFonts w:eastAsia="標楷體"/>
          <w:color w:val="0000FF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pt;margin-top:-35.45pt;width:38.15pt;height:28.75pt;mso-wrap-style:none;v-text-anchor:middle;mso-position-horizontal-relative:margin" type="_x0000_t136">
            <v:path textpathok="t"/>
            <v:textpath on="t" fitshape="t" string="課程&#10;主軸" style="font-family:&quot;華康儷粗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355</wp:posOffset>
                </wp:positionH>
                <wp:positionV relativeFrom="paragraph">
                  <wp:posOffset>-495300</wp:posOffset>
                </wp:positionV>
                <wp:extent cx="663575" cy="7880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88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pacing w:lineRule="exact" w:line="240" w:before="24" w:after="0"/>
                              <w:jc w:val="both"/>
                              <w:rPr>
                                <w:rFonts w:ascii="華康中特圓體" w:hAnsi="華康中特圓體" w:eastAsia="華康中特圓體"/>
                                <w:color w:val="000000"/>
                                <w:spacing w:val="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color w:val="000000"/>
                                <w:spacing w:val="20"/>
                                <w:sz w:val="27"/>
                                <w:szCs w:val="27"/>
                              </w:rPr>
                              <w:t>培養紅十字會青少年博愛、人道、服務的精神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" w:after="0"/>
                              <w:ind w:left="851" w:hanging="0"/>
                              <w:jc w:val="both"/>
                              <w:rPr>
                                <w:rFonts w:ascii="華康中特圓體" w:hAnsi="華康中特圓體" w:eastAsia="華康中特圓體"/>
                                <w:color w:val="000000"/>
                                <w:spacing w:val="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color w:val="000000"/>
                                <w:spacing w:val="2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pacing w:lineRule="exact" w:line="240" w:before="24" w:after="0"/>
                              <w:jc w:val="both"/>
                              <w:rPr>
                                <w:rFonts w:ascii="華康中特圓體" w:hAnsi="華康中特圓體" w:eastAsia="華康中特圓體"/>
                                <w:color w:val="000000"/>
                                <w:spacing w:val="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color w:val="000000"/>
                                <w:spacing w:val="20"/>
                                <w:sz w:val="27"/>
                                <w:szCs w:val="27"/>
                              </w:rPr>
                              <w:t>培養學員更有說服力、更有熱忱、更懂得感恩及堅持到底達成目標的卓越精神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8" w:after="0"/>
                              <w:ind w:left="737" w:hanging="0"/>
                              <w:jc w:val="both"/>
                              <w:rPr>
                                <w:rFonts w:ascii="華康中特圓體" w:hAnsi="華康中特圓體" w:eastAsia="華康中特圓體"/>
                                <w:color w:val="000000"/>
                                <w:spacing w:val="2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color w:val="000000"/>
                                <w:spacing w:val="20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24" w:after="0"/>
                              <w:jc w:val="both"/>
                              <w:rPr>
                                <w:rFonts w:ascii="華康中特圓體" w:hAnsi="華康中特圓體" w:eastAsia="華康中特圓體"/>
                                <w:color w:val="000000"/>
                                <w:spacing w:val="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color w:val="000000"/>
                                <w:spacing w:val="2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color w:val="000000"/>
                                <w:spacing w:val="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000000"/>
                                <w:spacing w:val="2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5pt;height:620.55pt;mso-wrap-distance-left:9.05pt;mso-wrap-distance-right:9.05pt;mso-wrap-distance-top:0pt;mso-wrap-distance-bottom:0pt;margin-top:-39pt;mso-position-vertical-relative:text;margin-left:3.65pt;mso-position-horizontal-relative:margin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pacing w:lineRule="exact" w:line="240" w:before="24" w:after="0"/>
                        <w:jc w:val="both"/>
                        <w:rPr>
                          <w:rFonts w:ascii="華康中特圓體" w:hAnsi="華康中特圓體" w:eastAsia="華康中特圓體"/>
                          <w:color w:val="000000"/>
                          <w:spacing w:val="20"/>
                          <w:sz w:val="27"/>
                          <w:szCs w:val="27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color w:val="000000"/>
                          <w:spacing w:val="20"/>
                          <w:sz w:val="27"/>
                          <w:szCs w:val="27"/>
                        </w:rPr>
                        <w:t>培養紅十字會青少年博愛、人道、服務的精神。</w:t>
                      </w:r>
                    </w:p>
                    <w:p>
                      <w:pPr>
                        <w:pStyle w:val="Normal"/>
                        <w:spacing w:lineRule="exact" w:line="240" w:before="24" w:after="0"/>
                        <w:ind w:left="851" w:hanging="0"/>
                        <w:jc w:val="both"/>
                        <w:rPr>
                          <w:rFonts w:ascii="華康中特圓體" w:hAnsi="華康中特圓體" w:eastAsia="華康中特圓體"/>
                          <w:color w:val="000000"/>
                          <w:spacing w:val="20"/>
                          <w:sz w:val="27"/>
                          <w:szCs w:val="27"/>
                        </w:rPr>
                      </w:pPr>
                      <w:r>
                        <w:rPr>
                          <w:rFonts w:eastAsia="華康中特圓體" w:ascii="華康中特圓體" w:hAnsi="華康中特圓體"/>
                          <w:color w:val="000000"/>
                          <w:spacing w:val="2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pacing w:lineRule="exact" w:line="240" w:before="24" w:after="0"/>
                        <w:jc w:val="both"/>
                        <w:rPr>
                          <w:rFonts w:ascii="華康中特圓體" w:hAnsi="華康中特圓體" w:eastAsia="華康中特圓體"/>
                          <w:color w:val="000000"/>
                          <w:spacing w:val="20"/>
                          <w:sz w:val="27"/>
                          <w:szCs w:val="27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color w:val="000000"/>
                          <w:spacing w:val="20"/>
                          <w:sz w:val="27"/>
                          <w:szCs w:val="27"/>
                        </w:rPr>
                        <w:t>培養學員更有說服力、更有熱忱、更懂得感恩及堅持到底達成目標的卓越精神。</w:t>
                      </w:r>
                    </w:p>
                    <w:p>
                      <w:pPr>
                        <w:pStyle w:val="Normal"/>
                        <w:spacing w:lineRule="exact" w:line="240" w:before="48" w:after="0"/>
                        <w:ind w:left="737" w:hanging="0"/>
                        <w:jc w:val="both"/>
                        <w:rPr>
                          <w:rFonts w:ascii="華康中特圓體" w:hAnsi="華康中特圓體" w:eastAsia="華康中特圓體"/>
                          <w:color w:val="000000"/>
                          <w:spacing w:val="20"/>
                          <w:sz w:val="22"/>
                          <w:szCs w:val="27"/>
                        </w:rPr>
                      </w:pPr>
                      <w:r>
                        <w:rPr>
                          <w:rFonts w:eastAsia="華康中特圓體" w:ascii="華康中特圓體" w:hAnsi="華康中特圓體"/>
                          <w:color w:val="000000"/>
                          <w:spacing w:val="20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240" w:before="24" w:after="0"/>
                        <w:jc w:val="both"/>
                        <w:rPr>
                          <w:rFonts w:ascii="華康中特圓體" w:hAnsi="華康中特圓體" w:eastAsia="華康中特圓體"/>
                          <w:color w:val="000000"/>
                          <w:spacing w:val="20"/>
                          <w:sz w:val="27"/>
                          <w:szCs w:val="27"/>
                        </w:rPr>
                      </w:pPr>
                      <w:r>
                        <w:rPr>
                          <w:rFonts w:eastAsia="華康中特圓體" w:ascii="華康中特圓體" w:hAnsi="華康中特圓體"/>
                          <w:color w:val="000000"/>
                          <w:spacing w:val="2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color w:val="000000"/>
                          <w:spacing w:val="20"/>
                          <w:sz w:val="27"/>
                          <w:szCs w:val="27"/>
                        </w:rPr>
                      </w:pPr>
                      <w:r>
                        <w:rPr>
                          <w:rFonts w:eastAsia="華康中圓體" w:ascii="華康中圓體" w:hAnsi="華康中圓體"/>
                          <w:color w:val="000000"/>
                          <w:spacing w:val="2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w w:val="90"/>
          <w:szCs w:val="24"/>
        </w:rPr>
        <w:t>有任何問題請來電洽詢</w:t>
      </w:r>
      <w:r>
        <w:rPr>
          <w:rFonts w:ascii="標楷體" w:hAnsi="標楷體" w:cs="標楷體" w:eastAsia="標楷體"/>
          <w:b/>
          <w:bCs/>
          <w:szCs w:val="24"/>
        </w:rPr>
        <w:t>︵</w:t>
      </w:r>
      <w:r>
        <w:rPr>
          <w:rFonts w:eastAsia="標楷體" w:cs="標楷體" w:ascii="標楷體" w:hAnsi="標楷體"/>
          <w:b/>
          <w:bCs/>
          <w:szCs w:val="24"/>
        </w:rPr>
        <w:t>02</w:t>
      </w:r>
      <w:r>
        <w:rPr>
          <w:rFonts w:ascii="標楷體" w:hAnsi="標楷體" w:cs="標楷體" w:eastAsia="標楷體"/>
          <w:b/>
          <w:bCs/>
          <w:szCs w:val="24"/>
        </w:rPr>
        <w:t>︶</w:t>
      </w:r>
      <w:r>
        <w:rPr>
          <w:rFonts w:eastAsia="標楷體" w:cs="標楷體" w:ascii="標楷體" w:hAnsi="標楷體"/>
          <w:b/>
          <w:bCs/>
          <w:szCs w:val="24"/>
        </w:rPr>
        <w:t>8952-1687</w:t>
      </w:r>
      <w:r>
        <w:rPr>
          <w:rFonts w:eastAsia="標楷體"/>
          <w:szCs w:val="24"/>
        </w:rPr>
        <w:t>，來電時間周一至周五早上９點︱晚上</w:t>
      </w:r>
      <w:r>
        <w:rPr>
          <w:rFonts w:ascii="標楷體" w:hAnsi="標楷體" w:cs="標楷體" w:eastAsia="標楷體"/>
          <w:szCs w:val="24"/>
        </w:rPr>
        <w:t>８</w:t>
      </w:r>
      <w:r>
        <w:rPr>
          <w:rFonts w:eastAsia="標楷體"/>
          <w:szCs w:val="24"/>
        </w:rPr>
        <w:t>點</w:t>
      </w:r>
      <w:r>
        <w:rPr>
          <w:rFonts w:eastAsia="標楷體"/>
          <w:color w:val="0000FF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969000</wp:posOffset>
                </wp:positionV>
                <wp:extent cx="5978525" cy="8011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01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1680"/>
                              <w:gridCol w:w="1680"/>
                              <w:gridCol w:w="1680"/>
                              <w:gridCol w:w="18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D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22"/>
                                      <w:szCs w:val="22"/>
                                    </w:rPr>
                                    <w:t>小天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22"/>
                                      <w:szCs w:val="22"/>
                                    </w:rPr>
                                    <w:t>小天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22"/>
                                      <w:szCs w:val="22"/>
                                    </w:rPr>
                                    <w:t>小天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標楷體" w:hAnsi="標楷體" w:eastAsia="標楷體" w:cs="Arial Unicode MS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22"/>
                                      <w:szCs w:val="22"/>
                                    </w:rPr>
                                    <w:t>小天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歡迎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到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  <w:t>溝通表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幽默感養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left="-120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ind w:left="-120" w:hanging="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  <w:t>人道關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ind w:left="-120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貧困體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ind w:left="-120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ind w:left="-120" w:hanging="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  <w:t>博愛精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ind w:left="-120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知足與感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  <w:t>人際互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信與分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  <w:t>紅十字小天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默契培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破冰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1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科學嘉年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熱的趣味科學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看不見的魔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發現熱對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18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帶我去遨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飛天熱氣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1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小企業主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領導統御開發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肢體魅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超級比一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台風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決戰奧斯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hanging="120"/>
                                    <w:rPr>
                                      <w:rFonts w:eastAsia="細明體;MingLiU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1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淬鍊內省智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品格教育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腦內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同舟共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18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團隊智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搶救鞋子大作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1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小天使動動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快速記憶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華康中特圓體" w:hAnsi="華康中特圓體" w:eastAsia="華康中特圓體"/>
                                      <w:bCs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pacing w:val="-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0" w:hanging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舌頭體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0" w:hanging="1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蘇東坡繞口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100" w:hanging="10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0" w:hanging="100"/>
                                    <w:rPr>
                                      <w:rFonts w:eastAsia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聯想力啟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圖像記憶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:30-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認識環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:0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成長的喜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卓越的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細明體;MingLiU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小天使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始業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賽博坦星球傳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0" w:hanging="1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領導母體爭奪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1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小天使傳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趣味數學遊戲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立體空間思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奇幻多角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firstLine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10-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小天使動動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創意啟發教學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</w:rPr>
                                    <w:t>百變氣球基礎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動物好好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</w:rPr>
                                    <w:t>百變氣球進階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Play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玩造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10-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智慧理財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財務金融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聰明投資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保險知多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頂尖好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創意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化學小常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認識石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絕妙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ID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石膏模型體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10-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星球奧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生命趣味科學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0" w:hanging="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綠色奇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"/>
                                      <w:szCs w:val="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>葉脈</w:t>
                                  </w: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宇宙保衛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  <w:t>機智反應遊戲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華康中特圓體" w:hAnsi="華康中特圓體" w:eastAsia="華康中特圓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0" w:hanging="1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決戰時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0" w:hanging="1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急速不倒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100" w:hanging="100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0" w:hanging="1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天旋地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飛盤躲避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10-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找找小天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邏輯推理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字字珠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"/>
                                      <w:szCs w:val="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>真相只有一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新領導思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體驗式學習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激發領導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穿針引線</w:t>
                                  </w:r>
                                  <w:r>
                                    <w:rPr>
                                      <w:rFonts w:eastAsia="Times New Roman"/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默契大考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/>
                                      <w:sz w:val="2"/>
                                      <w:szCs w:val="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天才神劍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10-15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食指大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小天使的秘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  <w:w w:val="90"/>
                                      <w:sz w:val="20"/>
                                    </w:rPr>
                                    <w:t>魔術課程</w:t>
                                  </w:r>
                                  <w:r>
                                    <w:rPr>
                                      <w:rFonts w:eastAsia="華康中特圓體" w:ascii="華康中特圓體" w:hAnsi="華康中特圓體"/>
                                      <w:bCs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0" w:hanging="0"/>
                                    <w:rPr>
                                      <w:rFonts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</w:rPr>
                                    <w:t>預知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細明體;MingLiU"/>
                                      <w:spacing w:val="-6"/>
                                      <w:sz w:val="20"/>
                                    </w:rPr>
                                    <w:t>生物感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50-16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eastAsia="華康中特圓體"/>
                                      <w:bCs/>
                                    </w:rPr>
                                    <w:t>頒獎閉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頒發卓越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結訓證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7:00-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630.8pt;mso-wrap-distance-left:9.05pt;mso-wrap-distance-right:9.05pt;mso-wrap-distance-top:0pt;mso-wrap-distance-bottom:0pt;margin-top:-470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60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1680"/>
                        <w:gridCol w:w="1680"/>
                        <w:gridCol w:w="1680"/>
                        <w:gridCol w:w="18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D1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標楷體" w:hAnsi="標楷體" w:eastAsia="標楷體" w:cs="Arial Unicode M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sz w:val="22"/>
                                <w:szCs w:val="22"/>
                              </w:rPr>
                              <w:t>小天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標楷體" w:hAnsi="標楷體" w:eastAsia="標楷體" w:cs="Arial Unicode M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sz w:val="22"/>
                                <w:szCs w:val="22"/>
                              </w:rPr>
                              <w:t>小天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標楷體" w:hAnsi="標楷體" w:eastAsia="標楷體" w:cs="Arial Unicode M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sz w:val="22"/>
                                <w:szCs w:val="22"/>
                              </w:rPr>
                              <w:t>小天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eastAsia="標楷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標楷體" w:hAnsi="標楷體" w:eastAsia="標楷體" w:cs="Arial Unicode M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sz w:val="22"/>
                                <w:szCs w:val="22"/>
                              </w:rPr>
                              <w:t>小天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歡迎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報到時間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0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  <w:t>溝通表達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幽默感養成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left="-120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0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-120" w:hanging="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  <w:t>人道關懷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-120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貧困體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ind w:left="-120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0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-120" w:hanging="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  <w:t>博愛精神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left="-120" w:hanging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知足與感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0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  <w:t>人際互動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信與分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3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  <w:t>紅十字小天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默契培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破冰遊戲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1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科學嘉年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熱的趣味科學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看不見的魔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發現熱對流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帶我去遨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飛天熱氣球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1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小企業主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領導統御開發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肢體魅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超級比一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台風訓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決戰奧斯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" w:hanging="120"/>
                              <w:rPr>
                                <w:rFonts w:eastAsia="細明體;MingLiU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1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淬鍊內省智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品格教育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腦內革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同舟共濟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團隊智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搶救鞋子大作戰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1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小天使動動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快速記憶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華康中特圓體" w:hAnsi="華康中特圓體" w:eastAsia="華康中特圓體"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0" w:hanging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舌頭體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0" w:hanging="1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蘇東坡繞口令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00" w:hanging="10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0" w:hanging="100"/>
                              <w:rPr>
                                <w:rFonts w:eastAsia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聯想力啟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圖像記憶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:30-10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認識環境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  <w:cantSplit w:val="true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:00-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成長的喜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卓越的開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細明體;MingLiU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小天使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始業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賽博坦星球傳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0" w:hanging="1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領導母體爭奪戰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午休時間</w:t>
                            </w:r>
                          </w:p>
                        </w:tc>
                      </w:tr>
                      <w:tr>
                        <w:trPr>
                          <w:trHeight w:val="2751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小天使傳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趣味數學遊戲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立體空間思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奇幻多角形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10-15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小天使動動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創意啟發教學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</w:rPr>
                              <w:t>百變氣球基礎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動物好好玩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百變氣球進階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Play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玩造型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10-15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智慧理財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財務金融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    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聰明投資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保險知多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頂尖好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創意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DIY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化學小常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認識石膏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絕妙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IDEA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石膏模型體驗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10-15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星球奧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生命趣味科學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綠色奇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pacing w:val="-6"/>
                                <w:sz w:val="2"/>
                                <w:szCs w:val="2"/>
                              </w:rPr>
                              <w:t xml:space="preserve">         </w:t>
                            </w: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>葉脈</w:t>
                            </w: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宇宙保衛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  <w:t>機智反應遊戲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華康中特圓體" w:hAnsi="華康中特圓體" w:eastAsia="華康中特圓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0" w:hanging="1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    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決戰時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0" w:hanging="1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急速不倒翁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00" w:hanging="10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0" w:hanging="1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  <w:t xml:space="preserve">    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天旋地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飛盤躲避球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10-15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找找小天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邏輯推理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  <w:t xml:space="preserve">     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字字珠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pacing w:val="-6"/>
                                <w:sz w:val="2"/>
                                <w:szCs w:val="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>真相只有一個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4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00-17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新領導思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體驗式學習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激發領導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  <w:t xml:space="preserve">      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穿針引線</w:t>
                            </w: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默契大考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細明體;MingLiU"/>
                                <w:sz w:val="2"/>
                                <w:szCs w:val="2"/>
                              </w:rPr>
                              <w:t xml:space="preserve">      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天才神劍手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10-15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食指大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小天使的秘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w w:val="90"/>
                                <w:sz w:val="20"/>
                              </w:rPr>
                              <w:t>魔術課程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w w:val="9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預知能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eastAsia="細明體;MingLiU"/>
                                <w:spacing w:val="-6"/>
                                <w:sz w:val="20"/>
                              </w:rPr>
                              <w:t>生物感應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50-16: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</w:rPr>
                              <w:t>頒獎閉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頒發卓越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結訓證書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7:00-1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快樂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color w:val="000000"/>
          <w:szCs w:val="24"/>
        </w:rPr>
        <w:t>六、攜帶物品：</w:t>
      </w:r>
      <w:r>
        <w:rPr>
          <w:rFonts w:eastAsia="標楷體"/>
          <w:color w:val="000000"/>
          <w:spacing w:val="-4"/>
          <w:szCs w:val="24"/>
        </w:rPr>
        <w:t>□個人藥物□原子筆□手帕、衛生紙□雨具□運動鞋□斜背式水壺</w:t>
      </w:r>
      <w:r>
        <w:rPr>
          <w:rFonts w:eastAsia="標楷體"/>
          <w:color w:val="000000"/>
          <w:szCs w:val="24"/>
        </w:rPr>
        <w:t>□用餐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餐盒或餐盤、湯匙、碗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bCs/>
          <w:color w:val="0000FF"/>
          <w:szCs w:val="24"/>
        </w:rPr>
      </w:pPr>
      <w:r>
        <w:rPr>
          <w:rFonts w:eastAsia="標楷體"/>
          <w:color w:val="000000"/>
          <w:szCs w:val="24"/>
        </w:rPr>
        <w:t>七、報到通知單於出發前三天寄達府上，如未收到請上網查詢網址：</w:t>
      </w:r>
      <w:hyperlink r:id="rId4">
        <w:r>
          <w:rPr>
            <w:rStyle w:val="InternetLink"/>
            <w:rFonts w:eastAsia="標楷體"/>
            <w:b/>
            <w:bCs/>
            <w:szCs w:val="24"/>
          </w:rPr>
          <w:t>www.</w:t>
        </w:r>
        <w:r>
          <w:rPr>
            <w:rStyle w:val="InternetLink"/>
            <w:rFonts w:eastAsia="標楷體"/>
            <w:b/>
            <w:bCs/>
            <w:szCs w:val="24"/>
          </w:rPr>
          <w:t>mowgli</w:t>
        </w:r>
        <w:r>
          <w:rPr>
            <w:rStyle w:val="InternetLink"/>
            <w:rFonts w:eastAsia="標楷體"/>
            <w:b/>
            <w:bCs/>
            <w:szCs w:val="24"/>
          </w:rPr>
          <w:t>.com.tw</w:t>
        </w:r>
      </w:hyperlink>
    </w:p>
    <w:p>
      <w:pPr>
        <w:pStyle w:val="Normal"/>
        <w:spacing w:lineRule="exact" w:line="400"/>
        <w:ind w:left="660" w:hanging="660"/>
        <w:jc w:val="both"/>
        <w:rPr/>
      </w:pPr>
      <w:r>
        <w:rPr>
          <w:rFonts w:eastAsia="細明體;MingLiU"/>
          <w:sz w:val="22"/>
        </w:rPr>
        <w:t>---</w:t>
      </w:r>
      <w:r>
        <w:rPr>
          <w:rFonts w:eastAsia="細明體;MingLiU"/>
          <w:sz w:val="22"/>
        </w:rPr>
        <w:t>--------------------------------------------------</w:t>
      </w:r>
      <w:r>
        <w:rPr>
          <w:rFonts w:eastAsia="細明體;MingLiU"/>
          <w:sz w:val="2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 w:before="120" w:after="0"/>
        <w:jc w:val="distribute"/>
        <w:rPr>
          <w:rFonts w:eastAsia="標楷體"/>
          <w:b/>
          <w:b/>
          <w:bCs/>
          <w:color w:val="000000"/>
          <w:sz w:val="22"/>
          <w:lang w:val="en-US" w:eastAsia="en-US"/>
        </w:rPr>
      </w:pPr>
      <w:r>
        <w:rPr>
          <w:rFonts w:eastAsia="標楷體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59850</wp:posOffset>
                </wp:positionH>
                <wp:positionV relativeFrom="paragraph">
                  <wp:posOffset>2571115</wp:posOffset>
                </wp:positionV>
                <wp:extent cx="1028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5pt,202.45pt" to="786.45pt,202.4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59850</wp:posOffset>
                </wp:positionH>
                <wp:positionV relativeFrom="paragraph">
                  <wp:posOffset>85090</wp:posOffset>
                </wp:positionV>
                <wp:extent cx="1028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5pt,6.7pt" to="786.45pt,6.7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10820</wp:posOffset>
                </wp:positionH>
                <wp:positionV relativeFrom="paragraph">
                  <wp:posOffset>-7620</wp:posOffset>
                </wp:positionV>
                <wp:extent cx="3001645" cy="8538210"/>
                <wp:effectExtent l="5080" t="0" r="405130" b="1638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1680" cy="8538120"/>
                          <a:chOff x="0" y="0"/>
                          <a:chExt cx="3001680" cy="85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1680" cy="85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卓越成長營家長同意書暨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茲 同意  本人子弟參加毛克利之訓練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u w:val="single"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份證字號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u w:val="single"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年月日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u w:val="single"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緊急聯絡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訊住址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務必詳加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正確、字跡工整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以免造成報到通知單寄發及保險資料有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名稱：_______縣市_______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960"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年_____班座號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姓名：________________ □男 □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份證號：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吃葷 □吃全素 □奶蛋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生日期：民國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緊急聯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家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-□□□□-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公司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-□□□□-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父行動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□□-□□□-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母行動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□□□-□□□-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訊住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遞區號必填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□□□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縣市_________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鎮市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街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路(請務必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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Wingdings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選)______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Wingdings"/>
                                  <w:color w:val="auto"/>
                                  <w:lang w:val="en-US" w:eastAsia="zh-TW" w:bidi="ar-SA"/>
                                </w:rPr>
                                <w:t>_____巷 _____弄 _____號 ____樓之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Wingdings"/>
                                  <w:color w:val="auto"/>
                                  <w:lang w:val="en-US" w:eastAsia="zh-TW" w:bidi="ar-SA"/>
                                </w:rPr>
                                <w:t>學生家長：     __________________簽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我願意收到往後相關營隊訊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= = = = = = = =虛線以下為工作人員填寫= = = = =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代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卓     版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據編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29084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疾病歷史：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righ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心臟病□氣喘□糖尿病□腎臟病□疝氣　　□易流鼻血□肢體殘障部位__________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righ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白血病□血友病□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bidi="ar-SA" w:eastAsia="zh-CN"/>
                                </w:rPr>
                                <w:t>癎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bidi="ar-SA" w:eastAsia="zh-TW"/>
                                </w:rPr>
                                <w:t>□肝炎□蠶豆症　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righ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□肺結核□腫瘤部位：___________ 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righ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過敏：_________  □曾開刀：__________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righ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□曾骨折：________ □其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62480"/>
                            <a:ext cx="29084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註：(※如有同組或同班需求及特殊飲食需求請備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000800"/>
                            <a:ext cx="335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271840"/>
                            <a:ext cx="3474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-0.6pt;width:236.35pt;height:672.3pt" coordorigin="-332,-12" coordsize="4727,13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32;top:-12;width:4726;height:13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6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01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卓越成長營家長同意書暨報名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茲 同意  本人子弟參加毛克利之訓練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u w:val="single"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份證字號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u w:val="single"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年月日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u w:val="single"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緊急聯絡電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firstLine="440"/>
                          <w:rPr/>
                        </w:pPr>
                        <w:r>
                          <w:rPr>
                            <w:kern w:val="2"/>
                            <w:u w:val="single"/>
                            <w:sz w:val="22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通訊住址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請務必詳加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填寫正確、字跡工整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以免造成報到通知單寄發及保險資料有誤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校名稱：_______縣市_______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960"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_____年_____班座號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生姓名：________________ □男 □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份證號：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吃葷 □吃全素 □奶蛋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出生日期：民國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緊急聯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家  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-□□□□-□□□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公司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-□□□□-□□□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父行動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□□-□□□-□□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母行動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□□□-□□□-□□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通訊住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郵遞區號必填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□□□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_________縣市_________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鄉鎮市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___________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街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路(請務必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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Wingdings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選)______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Wingdings"/>
                            <w:color w:val="auto"/>
                            <w:lang w:val="en-US" w:eastAsia="zh-TW" w:bidi="ar-SA"/>
                          </w:rPr>
                          <w:t>_____巷 _____弄 _____號 ____樓之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Wingdings"/>
                            <w:color w:val="auto"/>
                            <w:lang w:val="en-US" w:eastAsia="zh-TW" w:bidi="ar-SA"/>
                          </w:rPr>
                          <w:t>學生家長：     __________________簽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我願意收到往後相關營隊訊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= = = = = = = =虛線以下為工作人員填寫= = = = = =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代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卓     版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據編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332;top:8952;width:4579;height:215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疾病歷史：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0"/>
                          <w:ind w:right="2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心臟病□氣喘□糖尿病□腎臟病□疝氣　　□易流鼻血□肢體殘障部位__________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0"/>
                          <w:ind w:right="2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白血病□血友病□癲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auto"/>
                            <w:lang w:val="en-US" w:bidi="ar-SA" w:eastAsia="zh-CN"/>
                          </w:rPr>
                          <w:t>癎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bidi="ar-SA" w:eastAsia="zh-TW"/>
                          </w:rPr>
                          <w:t>□肝炎□蠶豆症　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0"/>
                          <w:ind w:right="2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□肺結核□腫瘤部位：___________ 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0"/>
                          <w:ind w:right="2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過敏：_________  □曾開刀：__________</w:t>
                        </w:r>
                      </w:p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0"/>
                          <w:ind w:right="2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□曾骨折：________ □其他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2;top:11110;width:4579;height:70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備註：(※如有同組或同班需求及特殊飲食需求請備註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08;top:1564;width:527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8290;width:546;height:8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27050</wp:posOffset>
                </wp:positionH>
                <wp:positionV relativeFrom="paragraph">
                  <wp:posOffset>327025</wp:posOffset>
                </wp:positionV>
                <wp:extent cx="236220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  <w:t>本報名表不適用便利商店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9pt;mso-wrap-distance-left:9.05pt;mso-wrap-distance-right:9.05pt;mso-wrap-distance-top:0pt;mso-wrap-distance-bottom:0pt;margin-top:25.75pt;mso-position-vertical-relative:text;margin-left:-4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  <w:t>本報名表不適用便利商店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284" w:right="284" w:gutter="0" w:header="0" w:top="1134" w:footer="0" w:bottom="1134"/>
      <w:pgNumType w:fmt="decimal"/>
      <w:formProt w:val="false"/>
      <w:textDirection w:val="tbRl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 Std W5">
    <w:altName w:val="Microsoft YaHei"/>
    <w:charset w:val="88"/>
    <w:family w:val="script"/>
    <w:pitch w:val="variable"/>
  </w:font>
  <w:font w:name="華康中黑體">
    <w:charset w:val="88"/>
    <w:family w:val="modern"/>
    <w:pitch w:val="default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51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y9pt">
    <w:name w:val="gray9pt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金梅浪漫體;新細明體"/>
    </w:rPr>
  </w:style>
  <w:style w:type="paragraph" w:styleId="21">
    <w:name w:val="本文縮排 2"/>
    <w:basedOn w:val="Normal"/>
    <w:qFormat/>
    <w:pPr>
      <w:spacing w:lineRule="exact" w:line="280" w:before="120" w:after="0"/>
      <w:ind w:left="220" w:hanging="220"/>
    </w:pPr>
    <w:rPr>
      <w:rFonts w:eastAsia="標楷體"/>
      <w:sz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owgli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5:00Z</dcterms:created>
  <dc:creator>smile</dc:creator>
  <dc:description/>
  <cp:keywords/>
  <dc:language>en-US</dc:language>
  <cp:lastModifiedBy>mk_user01</cp:lastModifiedBy>
  <cp:lastPrinted>2012-03-28T18:58:00Z</cp:lastPrinted>
  <dcterms:modified xsi:type="dcterms:W3CDTF">2012-03-28T10:58:00Z</dcterms:modified>
  <cp:revision>26</cp:revision>
  <dc:subject/>
  <dc:title>中華民國紅十字會台北縣支會九十四年度【毛克利潛能訓練營】實施計劃</dc:title>
</cp:coreProperties>
</file>