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文輸入比賽決賽名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67"/>
        <w:gridCol w:w="2068"/>
        <w:gridCol w:w="2067"/>
        <w:gridCol w:w="206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年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廖冠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俊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正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致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簡兆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靜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靖捷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廖冠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適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濬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曹家瑄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蕭童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錡雅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李汶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呂明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曾耀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哲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旻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文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賴建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靜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胡壬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韋蓁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宸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苓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廖倩嬅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益龍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江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紀俊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宗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思妤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謝依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尚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侯釋詠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承諭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簡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蘇詠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莊易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呂林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陳品澈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凱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吳文馨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黃郁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粘仕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穎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郭毓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楊娟妮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瑾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沁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翁翊玟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家銘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卓紫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王羽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李佳穎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賴怡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詠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証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黃文隆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孜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盧昱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胡可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莊智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鄭安媛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智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朱弘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曾昀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芷瑜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靖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李思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承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承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陳昱勝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育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謝孟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銘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妍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呂林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新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思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英文輸入比賽決賽名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56"/>
        <w:gridCol w:w="2757"/>
        <w:gridCol w:w="27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倢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郁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宇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芳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采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雅婷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顯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貿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世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宇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翔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龍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明彤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昱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晨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子翎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晏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方怡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進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宸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嘉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士庭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能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瀚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寶漫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聖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雨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承昕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偉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承遠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可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紫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沛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沅享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黄祺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政陞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銘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姿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亭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秦德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凱茗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政惟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堯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家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筱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郁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宇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安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莉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銘振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欣妤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坤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允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晉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挺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08:00Z</dcterms:created>
  <dc:creator>USER</dc:creator>
  <dc:description/>
  <cp:keywords/>
  <dc:language>en-US</dc:language>
  <cp:lastModifiedBy>USER</cp:lastModifiedBy>
  <dcterms:modified xsi:type="dcterms:W3CDTF">2012-04-12T05:11:00Z</dcterms:modified>
  <cp:revision>15</cp:revision>
  <dc:subject/>
  <dc:title>中文輸入比賽初賽名單</dc:title>
</cp:coreProperties>
</file>