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600" w:hanging="6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宣導語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則</w:t>
      </w:r>
    </w:p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spacing w:val="6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聰明的消費者，為保障您的安全，慎選投保公共意外責任險之公共營業場所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提醒</w:t>
      </w:r>
      <w:r>
        <w:rPr>
          <w:rFonts w:ascii="標楷體" w:hAnsi="標楷體" w:cs="標楷體" w:eastAsia="標楷體"/>
          <w:sz w:val="32"/>
          <w:szCs w:val="32"/>
        </w:rPr>
        <w:t>消費者拒絕購買來歷不明、標示不全的商品</w:t>
      </w:r>
      <w:r>
        <w:rPr>
          <w:rFonts w:ascii="標楷體" w:hAnsi="標楷體" w:cs="標楷體" w:eastAsia="標楷體"/>
          <w:sz w:val="32"/>
          <w:szCs w:val="32"/>
        </w:rPr>
        <w:t>，以保障您的消費權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經營特定行業者，登記營業項目應包括特定行業種類，以免受罰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營資訊休閒業，登記營業項目應包括資訊休閒業，以免受罰。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333333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35:00Z</dcterms:created>
  <dc:creator>095053</dc:creator>
  <dc:description/>
  <dc:language>en-US</dc:language>
  <cp:lastModifiedBy>admin</cp:lastModifiedBy>
  <cp:lastPrinted>2016-07-04T14:15:00Z</cp:lastPrinted>
  <dcterms:modified xsi:type="dcterms:W3CDTF">2020-07-06T23:35:00Z</dcterms:modified>
  <cp:revision>2</cp:revision>
  <dc:subject/>
  <dc:title>1、使用毒品，害人害己，大聲向「毒品」說「不」，珍重青春生命，堅持拒絕毒品</dc:title>
</cp:coreProperties>
</file>