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年度「性別平等教育劇團巡迴宣導」申請表  （附件一）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1134"/>
        <w:gridCol w:w="1843"/>
        <w:gridCol w:w="1134"/>
        <w:gridCol w:w="2027"/>
      </w:tblGrid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：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1000" w:hanging="520"/>
              <w:rPr/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atLeast" w:line="0" w:before="108" w:after="108"/>
              <w:ind w:left="1000" w:right="-108" w:hanging="10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跨校申請，請填寫跨校聯盟學校，由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所學校為申辦學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100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4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142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年級：</w:t>
            </w:r>
          </w:p>
          <w:p>
            <w:pPr>
              <w:pStyle w:val="Normal"/>
              <w:spacing w:lineRule="atLeast" w:line="0" w:before="108" w:after="108"/>
              <w:ind w:left="-142" w:hanging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（</w:t>
            </w:r>
            <w:r>
              <w:rPr>
                <w:rFonts w:ascii="標楷體" w:hAnsi="標楷體" w:cs="標楷體" w:eastAsia="標楷體"/>
                <w:b/>
                <w:w w:val="90"/>
              </w:rPr>
              <w:t>中低年級</w:t>
            </w:r>
            <w:r>
              <w:rPr>
                <w:rFonts w:ascii="標楷體" w:hAnsi="標楷體" w:cs="標楷體" w:eastAsia="標楷體"/>
                <w:w w:val="90"/>
              </w:rPr>
              <w:t>優先）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left="1000" w:hanging="5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pacing w:lineRule="atLeast" w:line="0" w:before="108" w:after="108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480"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left="100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100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left="100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100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480"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left="100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1000" w:hanging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tLeast" w:line="0" w:before="108" w:after="108"/>
              <w:ind w:left="1000" w:hanging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0" w:before="108" w:after="108"/>
              <w:ind w:left="1000" w:hanging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spacing w:lineRule="atLeast" w:line="0" w:before="108" w:after="108"/>
              <w:ind w:left="1000" w:hanging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atLeast" w:line="0" w:before="108" w:after="108"/>
              <w:ind w:left="1000" w:hanging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 w:before="108" w:after="108"/>
              <w:ind w:left="1000" w:hanging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atLeast" w:line="0" w:before="108" w:after="108"/>
              <w:ind w:left="1000" w:hanging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 w:before="108" w:after="108"/>
              <w:ind w:left="1000" w:hanging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atLeast" w:line="0" w:before="108" w:after="108"/>
              <w:ind w:left="1000" w:hanging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1004" w:hanging="522"/>
              <w:rPr/>
            </w:pPr>
            <w:r>
              <w:rPr>
                <w:rFonts w:ascii="標楷體" w:hAnsi="標楷體" w:cs="標楷體" w:eastAsia="標楷體"/>
              </w:rPr>
              <w:t>申請時間：（</w:t>
            </w:r>
            <w:r>
              <w:rPr>
                <w:rFonts w:ascii="標楷體" w:hAnsi="標楷體" w:cs="標楷體" w:eastAsia="標楷體"/>
                <w:b/>
              </w:rPr>
              <w:t>請務必填寫</w:t>
            </w:r>
            <w:r>
              <w:rPr>
                <w:rFonts w:eastAsia="標楷體" w:cs="標楷體" w:ascii="標楷體" w:hAnsi="標楷體"/>
                <w:b/>
              </w:rPr>
              <w:t>1~20</w:t>
            </w:r>
            <w:r>
              <w:rPr>
                <w:rFonts w:ascii="標楷體" w:hAnsi="標楷體" w:cs="標楷體" w:eastAsia="標楷體"/>
                <w:b/>
              </w:rPr>
              <w:t>排序的時間</w:t>
            </w:r>
            <w:r>
              <w:rPr/>
              <w:t>）</w:t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4"/>
              <w:gridCol w:w="1037"/>
              <w:gridCol w:w="2972"/>
              <w:gridCol w:w="2972"/>
            </w:tblGrid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一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二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三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四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五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一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二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三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四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五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一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二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三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四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五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一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二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三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一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（二）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          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地點：（請以室內場地為優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室內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室外 </w:t>
            </w:r>
          </w:p>
          <w:p>
            <w:pPr>
              <w:pStyle w:val="Normal"/>
              <w:spacing w:lineRule="atLeast" w:line="0" w:before="108" w:after="108"/>
              <w:ind w:firstLine="36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略述地點）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若演出時間已被申請，主辦單位將依照各校填寫順位酌予調整。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專線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建德國小輔導室 呂月紅主任 電話</w:t>
            </w:r>
            <w:r>
              <w:rPr>
                <w:rFonts w:eastAsia="標楷體" w:cs="標楷體" w:ascii="標楷體" w:hAnsi="標楷體"/>
              </w:rPr>
              <w:t>3660688#610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承辦人：</w:t>
      </w:r>
      <w:r>
        <w:rPr>
          <w:rFonts w:eastAsia="標楷體" w:cs="標楷體" w:ascii="標楷體" w:hAnsi="標楷體"/>
          <w:bCs/>
          <w:sz w:val="26"/>
          <w:szCs w:val="26"/>
        </w:rPr>
        <w:tab/>
        <w:tab/>
        <w:t xml:space="preserve">  </w:t>
        <w:tab/>
        <w:tab/>
        <w:tab/>
      </w:r>
      <w:r>
        <w:rPr>
          <w:rFonts w:ascii="標楷體" w:hAnsi="標楷體" w:cs="標楷體" w:eastAsia="標楷體"/>
          <w:bCs/>
          <w:sz w:val="26"/>
          <w:szCs w:val="26"/>
        </w:rPr>
        <w:t>處室主任：</w:t>
      </w:r>
      <w:r>
        <w:rPr>
          <w:rFonts w:eastAsia="標楷體" w:cs="標楷體" w:ascii="標楷體" w:hAnsi="標楷體"/>
          <w:bCs/>
          <w:sz w:val="26"/>
          <w:szCs w:val="26"/>
        </w:rPr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校長：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8:00Z</dcterms:created>
  <dc:creator>蔡婕妤</dc:creator>
  <dc:description/>
  <cp:keywords/>
  <dc:language>en-US</dc:language>
  <cp:lastModifiedBy>User</cp:lastModifiedBy>
  <dcterms:modified xsi:type="dcterms:W3CDTF">2020-07-01T01:58:00Z</dcterms:modified>
  <cp:revision>2</cp:revision>
  <dc:subject/>
  <dc:title/>
</cp:coreProperties>
</file>