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臺灣的森林、林業及林學教育」展覽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延續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國際森林年的理念</w:t>
      </w:r>
      <w:r>
        <w:rPr>
          <w:rFonts w:eastAsia="標楷體" w:cs="Arial" w:ascii="Arial" w:hAnsi="Arial"/>
        </w:rPr>
        <w:t>Forests for people!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臺大森林環境暨資源學系與實驗林共同合作，在林務局的大力支持下，推出「臺灣的森林、林業及林學教育展」，這個展覽除了表現森林對人類的食衣住行及健康皆有貢獻外，更要強調森林是支持所有生物及環境穩定發展的重要生態體系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展覽主題海報中心的大樹代表森林，組成樹種有闊葉有針葉，毬果象徵食物，內含的種子有森林更新及永續的意義；森林裡還有多樣的生物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熊、鳥、蛙、蟲、魚、菇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快樂的生活著，毛毛蟲吃葉子、鳥吃蟲表示能量、物質的流動及生物間的互動關係；雲朵意味著清淨的空氣，雨水落在樹冠上、再從針葉先端滴落河川代表水分循環及水資源涵養，落葉則象徵碳及營養循環；而森林的利用則以圓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傳統林產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冒煙的錐形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潛力無窮的林木化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表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當然森林還有許多面向是一張海報難以完整述說的，所以誠摯邀請您親自來觀賞展覽。海報中的人沒有著色，是在等待您的加入，來突顯人在整個生態系中扮演的關鍵角色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orests for all</w:t>
      </w:r>
      <w:r>
        <w:rPr>
          <w:rFonts w:ascii="Arial" w:hAnsi="Arial" w:cs="Arial" w:eastAsia="標楷體"/>
        </w:rPr>
        <w:t>另一層意思是歡迎所有大朋友小朋友一起走進森林、體驗森林！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269865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週末專題演講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台大森林環境暨資源學系、實驗林管理處、農業陳列館</w:t>
      </w:r>
    </w:p>
    <w:p>
      <w:pPr>
        <w:pStyle w:val="Normal"/>
        <w:rPr/>
      </w:pPr>
      <w:r>
        <w:rPr>
          <w:rFonts w:ascii="Arial" w:hAnsi="Arial" w:cs="Arial" w:eastAsia="標楷體"/>
        </w:rPr>
        <w:t>時間：星期六下午</w:t>
      </w:r>
      <w:r>
        <w:rPr>
          <w:rFonts w:eastAsia="標楷體" w:cs="Arial" w:ascii="Arial" w:hAnsi="Arial"/>
        </w:rPr>
        <w:t>2:00~4:0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臺灣大學農業陳列館三樓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與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星期六下午</w:t>
            </w:r>
            <w:r>
              <w:rPr>
                <w:rFonts w:eastAsia="標楷體" w:cs="Arial" w:ascii="Arial" w:hAnsi="Arial"/>
              </w:rPr>
              <w:t>2:00~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森林之美與多樣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臺灣大學森林環境暨資源學系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鍾助理教授國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星期六下午</w:t>
            </w:r>
            <w:r>
              <w:rPr>
                <w:rFonts w:eastAsia="標楷體" w:cs="Arial" w:ascii="Arial" w:hAnsi="Arial"/>
              </w:rPr>
              <w:t>2:00~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翻滾吧！森林</w:t>
            </w:r>
            <w:r>
              <w:rPr>
                <w:rFonts w:eastAsia="標楷體" w:cs="Arial" w:ascii="Arial" w:hAnsi="Arial"/>
              </w:rPr>
              <w:t>"~</w:t>
            </w:r>
            <w:r>
              <w:rPr>
                <w:rFonts w:ascii="Arial" w:hAnsi="Arial" w:cs="Arial" w:eastAsia="標楷體"/>
              </w:rPr>
              <w:t>從降雨到崩塌</w:t>
            </w:r>
            <w:r>
              <w:rPr>
                <w:rFonts w:eastAsia="標楷體" w:cs="Arial" w:ascii="Arial" w:hAnsi="Arial"/>
              </w:rPr>
              <w:t>~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臺灣大學森林環境暨資源學系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梁助理教授偉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星期六下午</w:t>
            </w:r>
            <w:r>
              <w:rPr>
                <w:rFonts w:eastAsia="標楷體" w:cs="Arial" w:ascii="Arial" w:hAnsi="Arial"/>
              </w:rPr>
              <w:t>2:00~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森林與人的對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臺灣大學森林環境暨資源學系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盧助理教授道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星期六下午</w:t>
            </w:r>
            <w:r>
              <w:rPr>
                <w:rFonts w:eastAsia="標楷體" w:cs="Arial" w:ascii="Arial" w:hAnsi="Arial"/>
              </w:rPr>
              <w:t>2:00~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森林與氣候變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中央研究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物多樣性研究中心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一菁博士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34225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1:00Z</dcterms:created>
  <dc:creator>USER</dc:creator>
  <dc:description/>
  <cp:keywords/>
  <dc:language>en-US</dc:language>
  <cp:lastModifiedBy>user</cp:lastModifiedBy>
  <dcterms:modified xsi:type="dcterms:W3CDTF">2012-03-23T00:48:00Z</dcterms:modified>
  <cp:revision>3</cp:revision>
  <dc:subject/>
  <dc:title>「臺灣的森林、林業及林學教育」展覽</dc:title>
</cp:coreProperties>
</file>