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新細明體;PMingLiU" w:hAnsi="新細明體;PMingLiU"/>
          <w:b/>
          <w:color w:val="3333FF"/>
          <w:kern w:val="0"/>
          <w:sz w:val="48"/>
          <w:szCs w:val="48"/>
        </w:rPr>
        <w:t>100</w:t>
      </w:r>
      <w:r>
        <w:rPr>
          <w:rFonts w:ascii="新細明體;PMingLiU" w:hAnsi="新細明體;PMingLiU" w:cs="新細明體;PMingLiU" w:eastAsia="華康新綜藝體;新細明體"/>
          <w:b/>
          <w:color w:val="3333FF"/>
          <w:kern w:val="0"/>
          <w:sz w:val="48"/>
          <w:szCs w:val="48"/>
        </w:rPr>
        <w:t>學年度交通安全藝文比賽得獎名單</w:t>
      </w:r>
    </w:p>
    <w:tbl>
      <w:tblPr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27"/>
        <w:gridCol w:w="2848"/>
      </w:tblGrid>
      <w:tr>
        <w:trPr/>
        <w:tc>
          <w:tcPr>
            <w:tcW w:w="8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年級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班級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名次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三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樂樂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二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詠心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四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若綺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六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秉澤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一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茵彤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七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維哲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八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雅淳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九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妤庭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五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喻儒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十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怡華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8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年級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七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翊慈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六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嘉儀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三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家蓁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十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昱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九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伃晴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一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卓昀臻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八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沛寧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四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品葳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五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姚翹恩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二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亦棻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8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級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四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哲瑄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三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明臻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二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宸華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一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家凌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十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冠霆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五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苡彤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六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伍人誼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九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宜臻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八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妮姍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七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昀蓁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8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年級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十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明潔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八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昱瑾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四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芳懿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二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臻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五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雅云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七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茵綺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六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傅郁文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三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呈郁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九班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書庭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恭喜以上得獎同學及辛苦指導的老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7:00Z</dcterms:created>
  <dc:creator>SuperUser</dc:creator>
  <dc:description/>
  <cp:keywords/>
  <dc:language>en-US</dc:language>
  <cp:lastModifiedBy>USER</cp:lastModifiedBy>
  <dcterms:modified xsi:type="dcterms:W3CDTF">2012-04-05T02:48:00Z</dcterms:modified>
  <cp:revision>10</cp:revision>
  <dc:subject/>
  <dc:title>100學年度上學期「生活教育競賽」得獎班級</dc:title>
</cp:coreProperties>
</file>