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縣長杯公教人員羽球錦標賽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倡導桃園縣公教人員正當育樂活動，促進身心健康，發揮團隊精神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桃園縣政府（以下簡稱本府）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協辦單位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體育會羽球委員會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比賽日期：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五）舉辦公務人員男、女子組比賽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舉辦學校教職員男、女子組比賽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比賽地點： 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桃園縣蘆竹羽球館（桃園縣蘆竹鄉錦中村錦溪路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分組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組隊方式暨參加資格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縣議會、本府各局（含所屬機關）、各鄉鎮市公所（含代表會）等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；其中本府原住民行政局、文化局及客家事務局得聯合組隊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府本部及各處會聯合組隊，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400"/>
        <w:ind w:left="1413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各機關編制內現職公務人員、技工、工友、司機、清潔隊員、駐衛警察或預算內約聘僱人員、職務代理人、按月計酬之臨時人員為限，不含替代役男；比賽期間同意覈實以公假登記。請本府各局、各鄉鎮市公所鼓勵所屬同仁踴躍報名，並務必組隊參加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</w:t>
      </w:r>
    </w:p>
    <w:p>
      <w:pPr>
        <w:pStyle w:val="Normal"/>
        <w:spacing w:lineRule="exact" w:line="40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鄉鎮市為單位組隊，各鄉鎮市公所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鄉鎮市所在學校編制內現職教職員工、約聘僱人員為限，不含替代役、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、實習教師，專任職員得選擇參加公務人員組或教職員組（惟不得重複），並由各鄉鎮市公所自行辦理選拔，選拔及集訓期間，同意在不影響公務、教學及課務自理原則下，以公假或公出登記；比賽期間同意覈實以公假登記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比賽制度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各組均為團體賽，採新制計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球得分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雙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勝兩點者為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點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子組、女子組各分為甲、乙組。甲組以上屆縣長杯桌球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若有未報名者，以自願報名參加甲組之機關為優先，隊伍數超過時，以抽籤方式決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，其餘各隊報名乙組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子組、女子組係由各鄉鎮市公所組隊，實際參賽隊伍較少，不分組比賽。</w:t>
      </w:r>
    </w:p>
    <w:p>
      <w:pPr>
        <w:pStyle w:val="Normal"/>
        <w:spacing w:lineRule="exact" w:line="4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排點，不得空點；若有空點現象時，依下列方式處理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選手出賽亦屬空點）。空點一經判定，則不論該場已賽勝負如何，一概判為對方之勝場（其比數之計算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制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循環賽計分法：</w:t>
      </w:r>
    </w:p>
    <w:p>
      <w:pPr>
        <w:pStyle w:val="Normal"/>
        <w:spacing w:lineRule="exact" w:line="400"/>
        <w:ind w:left="17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勝一場得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棄權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計算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積分相等時：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１、兩隊積分相等時，以該兩隊比賽之勝隊獲勝。</w:t>
      </w:r>
    </w:p>
    <w:p>
      <w:pPr>
        <w:pStyle w:val="Normal"/>
        <w:spacing w:lineRule="exact" w:line="400"/>
        <w:ind w:left="2001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２、如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上積分相等時，以積分相同之相關各隊比賽結果之勝點除負點數之商判定之。若再相同時，以該相關各隊比賽結果之勝局除負局分數之商判定之。若再相同時，以該相關各隊比賽結果之勝分除負分數之商判定之。如仍相同時，則由裁判長主持抽籤決定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、計算勝率公式：勝率＝得點（局、分）除以失點（局、分）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參賽選手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各隊隊員不得重複出賽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上開比賽分組事項得依報名隊數多寡調整，並於領隊會議討論決定之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報名期限：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四）前，免備文逕送本府人事處給與福利科，逾期概不予受理。凡經報名並召開領隊會議後，即不得藉任何理由補報或更換隊員名單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領隊會議及抽籤：</w:t>
      </w:r>
    </w:p>
    <w:p>
      <w:pPr>
        <w:pStyle w:val="TextBodyIndent"/>
        <w:ind w:left="60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日（星期五）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比賽規則：採用中華民國羽球協會審定之羽球規則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比賽用球：摩亞牌羽球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參、獎勵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一、公務人員男（女）子組分甲、乙組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教職員男（女）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（各組報名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者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三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及管理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及管理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比賽成績公布後，公務人員部分，請權責機關逕行敘獎；另適用學校教職員敘獎規定者，請組隊之各鄉、鎮、市公所彙整敘獎人員名冊後，函送服務學校逕依權責敘獎或本府教育局核發獎狀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肆、經費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加之球隊所需經費由各機關自理（學校教職員組所需經費，由各鄉、鎮、市公所負責支應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伍、一般規定事項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單位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（惟教師應於課務自理之情形下辦理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隊員資格之抗議，須於比賽前向裁判組提出，比賽一經開始概不受理抗議事宜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抗議發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，當事人須繳驗國民身分證及單位服務證明，或足以證明該員身份文件，違者以失格論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單位不得臨時僱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，並請參加隊伍自備隊旗及旗桿：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舉行，由公務人員組參加（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預演）。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閉幕典禮：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（暫訂），由學校教職員組參加（亦請各鄉、鎮、市公所人事室派員參加）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、閉幕典禮地點：桃園縣蘆竹鄉羽球館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頒獎時間：公務人員組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五）下午比賽結束隨即頒獎；學校教職員組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下午閉幕典禮時頒獎。各參賽隊伍無論是否獲獎，均請各機關人事單位派員參加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本辦法如有未盡事宜，得於領隊會議提付討論決定之，不另分函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428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縣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縣長杯公教人員羽球錦標賽報名表</w:t>
            </w:r>
          </w:p>
          <w:p>
            <w:pPr>
              <w:pStyle w:val="Normal"/>
              <w:spacing w:lineRule="exact" w:line="560"/>
              <w:ind w:firstLine="6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參加資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組：本縣各機關編制內現職公務人員、技工、工友、司機、清潔隊員、駐衛警察或預算內約聘、僱人員、職務代理人、按月計酬之臨時人員為限，不含替代役男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職員組：本縣縣立高、國中及國小編制內現職教職員工或預算內約聘僱人員為限，不含替代役、代理、課教師、實習教師，並由所在地區各鄉鎮市公所組隊參加。</w:t>
            </w:r>
          </w:p>
          <w:p>
            <w:pPr>
              <w:pStyle w:val="Normal"/>
              <w:spacing w:lineRule="exact" w:line="280"/>
              <w:ind w:left="520" w:hanging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，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免備文逕送桃園縣政府人事處給與福利科彙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40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@mail.tycg.gov.t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tabs>
          <w:tab w:val="clear" w:pos="960"/>
          <w:tab w:val="left" w:pos="900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單位主管：　　　　　　　機關首長：</w:t>
      </w:r>
    </w:p>
    <w:p>
      <w:pPr>
        <w:pStyle w:val="Normal"/>
        <w:tabs>
          <w:tab w:val="clear" w:pos="960"/>
          <w:tab w:val="left" w:pos="900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3:00Z</dcterms:created>
  <dc:creator>cpa</dc:creator>
  <dc:description/>
  <cp:keywords/>
  <dc:language>en-US</dc:language>
  <cp:lastModifiedBy>戴慈瑩</cp:lastModifiedBy>
  <cp:lastPrinted>2012-03-23T17:39:00Z</cp:lastPrinted>
  <dcterms:modified xsi:type="dcterms:W3CDTF">2012-03-23T10:12:00Z</dcterms:modified>
  <cp:revision>25</cp:revision>
  <dc:subject/>
  <dc:title>桃園縣第五屆縣長杯公教人員羽球錦標賽實施辦法</dc:title>
</cp:coreProperties>
</file>