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ascii="Times New Roman" w:hAnsi="Times New Roman" w:cs="Times New Roman"/>
          <w:b w:val="false"/>
          <w:shadow/>
          <w:sz w:val="36"/>
          <w:szCs w:val="36"/>
        </w:rPr>
        <w:t>國家文官學院「文官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e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學苑」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101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年度數位課程開放一覽表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全新課程</w:t>
      </w:r>
    </w:p>
    <w:p>
      <w:pPr>
        <w:pStyle w:val="Header"/>
        <w:ind w:left="1439" w:hanging="14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11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165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980"/>
        <w:gridCol w:w="709"/>
        <w:gridCol w:w="1842"/>
        <w:gridCol w:w="1276"/>
        <w:gridCol w:w="1276"/>
      </w:tblGrid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供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上線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全生命週期節能減碳之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與維護管理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規劃設計節能減碳之參考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節能減碳材料在公共工程之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的理念與政策發展、節能減碳概念及調適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政策學習專區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新刑法修正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籍配偶及其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犯罪被害人保護法修法簡介及後續推動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防範電子郵件社交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律超人保護</w:t>
            </w:r>
            <w:r>
              <w:rPr>
                <w:rFonts w:cs="Times New Roman"/>
                <w:b w:val="false"/>
                <w:bCs w:val="false"/>
              </w:rPr>
              <w:t>妳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淺論婦女權益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規通報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設備監控之政策、理論與實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家庭暴力案件之婦幼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著作權法制及實務研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實用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言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假釋業務之辦理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矯正署臺北看守所數位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行刑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建築相關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排水及水利等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道路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政府績效審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審計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法在公務上的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便民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醫發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藥好好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衛生署中醫藥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運六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診八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病因病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陰陽五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經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精氣血津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整體觀與藏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辨證論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西藥交互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劑生活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用藥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命名與效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性能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炮製加工與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真偽與優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起源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產地與採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藥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考績制度與面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的權利義務與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事行政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之言論自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處分之溯及失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損失補償責任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事故緊急應變暨民眾防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原子能委員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安全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民眾角度看日本福島核能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防護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蘇俄車諾比與三哩島核能電廠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的方法與討論的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書會的經營與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材選擇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ld caf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>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對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如何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lack &amp; White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記憶的聲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原聲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運動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本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應用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職場美學魅力滿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成長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就像下棋，真正的對手是自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如何培養美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理直氣平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透視危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臺灣的未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賦權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《聊齋誌異》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就像下棋，真正的對手是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以儒家傳統實踐企業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公教美展開幕茶</w:t>
            </w:r>
            <w:r>
              <w:rPr>
                <w:rFonts w:cs="Times New Roman"/>
                <w:b w:val="false"/>
                <w:bCs w:val="false"/>
              </w:rPr>
              <w:t>會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社會發展與臺灣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游於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領袖破解臺灣機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國想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與作者有</w:t>
            </w:r>
            <w:r>
              <w:rPr>
                <w:rFonts w:cs="Times New Roman"/>
                <w:b w:val="false"/>
                <w:bCs w:val="false"/>
              </w:rPr>
              <w:t>約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的小革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腦決策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國大趨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</w:t>
            </w:r>
            <w:r>
              <w:rPr>
                <w:rFonts w:cs="Times New Roman"/>
                <w:b w:val="false"/>
                <w:bCs w:val="false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為什麼是現在這樣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希臘人為什麼有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我就是服務的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價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樂在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既有課程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32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600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4864"/>
        <w:gridCol w:w="1547"/>
        <w:gridCol w:w="2483"/>
      </w:tblGrid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庶民思維與公共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跨域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行銷與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管理總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預算之編製及執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理論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品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權變領導理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管理導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標竿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預防與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激勵管理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績效管理與評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策略性人力資源管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公務人力價值提昇政府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人力資源發展確保公務機關活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倫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廉能政府與倫理社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：公務員品德修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主管私房學－公務員的當責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感動服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顧客導向與為民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眾陳情案件之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細節中發現天使－創造讓顧客感動的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會議管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拓展領導力、提升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文製作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含應用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方案設計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計畫之擬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書面報告寫作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判與協商之基本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組織改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政策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官制度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政治、經濟和社會的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司法革新與人權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立法監督與國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社會福利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當前外交政與兩岸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員赴知多少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際現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繫與媒體溝通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體公關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與媒體溝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聞英語閱讀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稿寫作與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與媒體打交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案例解析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央行政機關法制作業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學緒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法規資料庫介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刑法瀆職罪及貪污治罪條例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保障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貪污態樣類型及案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法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職權介紹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倫理與永續發展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照射在中藥材之滅菌與滅蟲應用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醫療曝露品質保證作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醫學能為您做什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燃料循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的優劣與發展現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簡史與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核廢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原子能科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生</w:t>
            </w:r>
            <w:r>
              <w:rPr>
                <w:rFonts w:cs="Times New Roman"/>
                <w:b w:val="false"/>
                <w:bCs w:val="false"/>
              </w:rPr>
              <w:t>活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維他命化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程常見違失態樣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鋼筋模板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模板支撐及混凝土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基樁與連續壁及鋼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預力樑及機電系統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瀝青混凝土及護坡工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館總務實務簡介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外交世界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推動國際經貿合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外交與文化創意產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觀光政策與國際宣傳推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財務策略提升業務效能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庫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促進民間參與公共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公產加速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升政府財務效</w:t>
            </w:r>
            <w:r>
              <w:rPr>
                <w:rFonts w:cs="Times New Roman"/>
                <w:b w:val="false"/>
                <w:bCs w:val="false"/>
              </w:rPr>
              <w:t>能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瞻思考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創新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問題分析與解決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贏在軟實力－奧美創意的秘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雙贏的衝突管理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管理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管理定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工作上吸引貴人相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關鍵時刻做對的決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人必修課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建設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流程與時間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時間與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音樂談創意及領導風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第一次當主管就上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做好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評價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一天大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小時的秘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尋找核心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動人心的表達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曼陀羅九宮格及心智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具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決策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6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度回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標準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Q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D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W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CG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矩陣策略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關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自我成長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傾聽與表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及國際禮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溝通與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涯規劃與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師精典講座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祖嘉談誘因機制與組織建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柏生談國際金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勁甫談決策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家聲談組織行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巫和懋談賽局理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秉鈞談人力資源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定國談組織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殷乃平談貨幣價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羅家良談外界對於新加坡公務體系的幾個迷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彩稚談風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吳思華談策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朱文儀談成長策略的五大守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之旅荒野風采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社群經驗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灣燈塔之美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進世界劇</w:t>
            </w:r>
            <w:r>
              <w:rPr>
                <w:rFonts w:cs="Times New Roman"/>
                <w:b w:val="false"/>
                <w:bCs w:val="false"/>
              </w:rPr>
              <w:t>場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吳興國的當代傳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舞蹈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音樂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畫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九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（導論篇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球競爭力】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最後的知識分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－喧囂時代的孤獨哲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糧食戰爭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讓天賦自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動態危機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贏在軟實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巨流河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教我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轉山－邊境流浪者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的生活智慧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創新的擴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的探索與選擇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漢寶德談美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超限未來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大趨勢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奈思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個未來定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芬蘭驚豔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年歲的冠冕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我所看見的未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蘇格拉底大哉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黃崑巖談教養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你拿什麼定義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綠色藍圖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大崩壞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人都是科學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念頭一轉心就不煩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快樂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蓮葉清單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僕人的修練與實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彼得杜拉克管理聖經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技維新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執行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當責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這一生都是你的機會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方位壓力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做最好的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雨啊，請你到非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沾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Q I-YOU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共融的社會智能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特勒談政府如何做行銷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面對失靈的年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第八個習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有的八個朋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下一個榮景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的最後一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情緒的驚人力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遇見天堂來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o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歷史上的英雄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紀公民素養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素養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y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民與資訊素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如戲，戲如人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度過人生，千萬認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智慧財產與醫療科技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在年輕的胸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書法藝術與軟實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漢字形體與書寫技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</w:t>
            </w:r>
            <w:r>
              <w:rPr>
                <w:rFonts w:cs="Times New Roman"/>
                <w:b w:val="false"/>
                <w:bCs w:val="false"/>
              </w:rPr>
              <w:t>讀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讓改變看得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興傳染病的全球防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走進女性內心世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汗水與淚珠交織而成的藝術光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訊與通訊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方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性別素</w:t>
            </w:r>
            <w:r>
              <w:rPr>
                <w:rFonts w:cs="Times New Roman"/>
                <w:b w:val="false"/>
                <w:bCs w:val="false"/>
              </w:rPr>
              <w:t>養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們都是這樣長大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傳染病源與人類癌症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情壓力與面子問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小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清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進士知多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共產黨的開場與收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古典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現代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什麼是創造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激發創造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死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命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量閱讀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剛柔並</w:t>
            </w:r>
            <w:r>
              <w:rPr>
                <w:rFonts w:cs="Times New Roman"/>
                <w:b w:val="false"/>
                <w:bCs w:val="false"/>
              </w:rPr>
              <w:t>濟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金石之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精雕細</w:t>
            </w:r>
            <w:r>
              <w:rPr>
                <w:rFonts w:cs="Times New Roman"/>
                <w:b w:val="false"/>
                <w:bCs w:val="false"/>
              </w:rPr>
              <w:t>琢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寸之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行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卓越的領導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幽默獲得好人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學生的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者之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畫美學與創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協調力－轉個彎就是天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細節力－運用細節，創造績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洞察力－前瞻思考，預見趨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願景力－形塑願景，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的未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力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掌中創新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定見，開創新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獻身志業，感動再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諾亞方舟，希望之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預見，變革學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歌仔戲百年春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那雙看不見的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應用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Bas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文件編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個人電腦保健與網際網路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nux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基本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與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程式設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LASH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動畫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安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2.0 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ach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架站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管理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影音生活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Scrip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ja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Impact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程式設計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造個性化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OOP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shop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影像編修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r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簡報製作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lc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試算表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互動網頁設計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互動式網頁設計技術概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部落格達人就是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V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cam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自製教材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文件管理達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eamweaver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戶政手語教學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5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視</w:t>
            </w:r>
            <w:r>
              <w:rPr>
                <w:rFonts w:cs="Times New Roman"/>
                <w:b w:val="false"/>
                <w:bCs w:val="false"/>
              </w:rPr>
              <w:t>障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y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的關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其他學習專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0:00Z</dcterms:created>
  <dc:creator>數位學習中心陳志祥</dc:creator>
  <dc:description/>
  <cp:keywords/>
  <dc:language>en-US</dc:language>
  <cp:lastModifiedBy>.</cp:lastModifiedBy>
  <cp:lastPrinted>2012-03-14T09:40:00Z</cp:lastPrinted>
  <dcterms:modified xsi:type="dcterms:W3CDTF">2012-03-14T01:40:00Z</dcterms:modified>
  <cp:revision>2</cp:revision>
  <dc:subject/>
  <dc:title>公共行政學習專區</dc:title>
</cp:coreProperties>
</file>