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婦女節暨婦女福利服務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｢玫瑰．麵包．新女人特展｣ 主題體驗報名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/5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-3/8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地點：桃園縣政府一樓中庭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參與人數：每場次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為限，額滿為止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4"/>
        <w:gridCol w:w="1041"/>
        <w:gridCol w:w="65"/>
        <w:gridCol w:w="1942"/>
        <w:gridCol w:w="21"/>
        <w:gridCol w:w="983"/>
        <w:gridCol w:w="21"/>
        <w:gridCol w:w="4120"/>
      </w:tblGrid>
      <w:tr>
        <w:trPr>
          <w:trHeight w:val="66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一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5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吊環包包手工藝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：蘆竹鄉生活美學協會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6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玫瑰手工藝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：桃園縣婦女會、勞工婦女協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串珠手工藝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：桃園縣金蘭草根協會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三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7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天然清潔劑、護唇膏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：桃園縣基督教女青年會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8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紙黏土、拼布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：龜山鄉愛心發展協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健康刮痧、按摩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：晶晶婦幼文化協會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不敷使用請自行影印，請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傳真方式</w:t>
      </w:r>
      <w:r>
        <w:rPr>
          <w:rFonts w:eastAsia="標楷體"/>
          <w:color w:val="000000"/>
          <w:sz w:val="28"/>
          <w:szCs w:val="28"/>
        </w:rPr>
        <w:t>(3345443)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以利行政作業，謝謝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後請來電確認，以維護權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簡鏞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3221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424-6426   </w:t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縣政府社會局歡迎您</w:t>
      </w:r>
      <w:r>
        <w:rPr>
          <w:rFonts w:eastAsia="標楷體"/>
          <w:b/>
          <w:sz w:val="36"/>
          <w:szCs w:val="3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19"/>
      <w:szCs w:val="19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2:00Z</dcterms:created>
  <dc:creator>user</dc:creator>
  <dc:description/>
  <cp:keywords/>
  <dc:language>en-US</dc:language>
  <cp:lastModifiedBy>Your User Name</cp:lastModifiedBy>
  <cp:lastPrinted>2012-02-27T17:49:00Z</cp:lastPrinted>
  <dcterms:modified xsi:type="dcterms:W3CDTF">2012-02-27T10:24:00Z</dcterms:modified>
  <cp:revision>9</cp:revision>
  <dc:subject/>
  <dc:title>「子宮頸癌防治宣導會」</dc:title>
</cp:coreProperties>
</file>