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攜手重遊莫拉克風災重建區</w:t>
      </w:r>
      <w:r>
        <w:rPr>
          <w:rFonts w:eastAsia="標楷體" w:cs="標楷體" w:ascii="標楷體" w:hAnsi="標楷體"/>
          <w:b/>
          <w:sz w:val="40"/>
          <w:szCs w:val="40"/>
        </w:rPr>
        <w:t>23</w:t>
      </w:r>
      <w:r>
        <w:rPr>
          <w:rFonts w:ascii="標楷體" w:hAnsi="標楷體" w:cs="標楷體" w:eastAsia="標楷體"/>
          <w:b/>
          <w:sz w:val="40"/>
          <w:szCs w:val="40"/>
        </w:rPr>
        <w:t>條精選路線一覽表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26"/>
      </w:tblGrid>
      <w:tr>
        <w:trPr/>
        <w:tc>
          <w:tcPr>
            <w:tcW w:w="1188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782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精選路線名稱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投縣信義鄉賞梅泡湯之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投縣東埔溫泉綠色之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雲林縣古坑咖啡再飄香之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義縣茶鄉自然之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義縣鯝魚故鄉達娜伊谷之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義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道庫巴與獵人之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義縣頂笨仔聚落生態之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義縣樂活假期瑞里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市南化水庫之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市茂林原住民紫蝶生態之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市藤枝森林生態之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市南橫桃源布農部落溫泉之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市杉林大愛、南橫商圈重建之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屏東縣普羅旺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禮納里部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屏東縣霧台養生慢活之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屏東縣野牡丹花海生態之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屏東縣佳冬、林邊海線之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屏東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沿山公路咖啡及香芋之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縣知本溫泉之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縣太麻里金針花日出之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縣金鋒排灣鮮體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縣南迴豐收之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縣海端南橫之旅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各路線特色景點請參考經濟部</w:t>
      </w:r>
      <w:r>
        <w:rPr>
          <w:rFonts w:eastAsia="標楷體" w:cs="標楷體" w:ascii="標楷體" w:hAnsi="標楷體"/>
          <w:b/>
          <w:sz w:val="26"/>
          <w:szCs w:val="26"/>
        </w:rPr>
        <w:t>OTOP</w:t>
      </w:r>
      <w:r>
        <w:rPr>
          <w:rFonts w:ascii="標楷體" w:hAnsi="標楷體" w:cs="標楷體" w:eastAsia="標楷體"/>
          <w:b/>
          <w:sz w:val="26"/>
          <w:szCs w:val="26"/>
        </w:rPr>
        <w:t>愛旅行網站</w:t>
      </w:r>
      <w:r>
        <w:rPr>
          <w:rFonts w:eastAsia="標楷體" w:cs="標楷體" w:ascii="標楷體" w:hAnsi="標楷體"/>
          <w:b/>
          <w:sz w:val="26"/>
          <w:szCs w:val="26"/>
        </w:rPr>
        <w:t>(http://travel.otop.tw)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36:00Z</dcterms:created>
  <dc:creator>AQAA-10323</dc:creator>
  <dc:description/>
  <dc:language>en-US</dc:language>
  <cp:lastModifiedBy>桃園縣政府</cp:lastModifiedBy>
  <cp:lastPrinted>2012-02-06T14:02:00Z</cp:lastPrinted>
  <dcterms:modified xsi:type="dcterms:W3CDTF">2012-02-08T07:07:00Z</dcterms:modified>
  <cp:revision>7</cp:revision>
  <dc:subject/>
  <dc:title>臺北市政府各機關國內旅遊前往莫拉克風災重建區調查表</dc:title>
</cp:coreProperties>
</file>