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5257800</wp:posOffset>
                </wp:positionV>
                <wp:extent cx="342900" cy="2470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14pt;width:26.9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228600" cy="14859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9pt" to="71.95pt,30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228600" cy="13716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9pt" to="89.95pt,29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5750</wp:posOffset>
                </wp:positionH>
                <wp:positionV relativeFrom="paragraph">
                  <wp:posOffset>-118745</wp:posOffset>
                </wp:positionV>
                <wp:extent cx="7379970" cy="6591300"/>
                <wp:effectExtent l="0" t="0" r="0" b="124675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0" cy="6591240"/>
                          <a:chOff x="0" y="0"/>
                          <a:chExt cx="7380000" cy="659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80000" cy="659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6)wc</w:t>
                                <w:t>4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英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教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戊</w:t>
                                <w:t>4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甲</w:t>
                                <w:t>4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乙</w:t>
                                <w:t>4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丙</w:t>
                                <w:t>三樓樓梯</w:t>
                                <w:t>4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丁</w:t>
                                <w:t>4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社會教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英語教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具室</w:t>
                                <w:t>1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器材室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5)wc</w:t>
                                <w:t>4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一乙</w:t>
                                <w:t>4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一丙</w:t>
                                <w:t>4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一丁</w:t>
                                <w:t>4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一戊</w:t>
                                <w:t>二樓樓梯</w:t>
                                <w:t>4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餐廳</w:t>
                                <w:t>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庫</w:t>
                                <w:t>4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教學研究室</w:t>
                                <w:t>4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議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4)wc</w:t>
                                <w:t>4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教室</w:t>
                                <w:t xml:space="preserve">41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潛甲</w:t>
                                <w:t>4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潛乙</w:t>
                                <w:t>4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幼兒園</w:t>
                                <w:t>4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幼兒園</w:t>
                                <w:t>一樓樓梯</w:t>
                                <w:t>4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幼兒園廁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中心</w:t>
                                <w:t>4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物機具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/影印室</w:t>
                                <w:t>校史室/家長會室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樓樓梯</w:t>
                                <w:t>三樓樓梯</w:t>
                                <w:t>二樓樓梯</w:t>
                                <w:t>一樓樓梯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四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高年級書法報到及比賽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  <w:t>機電室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知   動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四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社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教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四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園</w:t>
                                <w:t>3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房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英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教室/社團教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三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(中)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課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照顧班/社大教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多功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(高)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樓樓梯</w:t>
                                <w:t>三樓樓梯</w:t>
                                <w:t>二樓樓梯</w:t>
                                <w:t>一樓樓梯</w:t>
                                <w:t>2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體育器材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材室</w:t>
                                <w:t>2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穿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一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低年級繪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園安全物資中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一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低年級繪畫</w:t>
                                <w:t>2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一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低年級繪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樓樓梯</w:t>
                                <w:t>一樓樓梯</w:t>
                                <w:t>自然科教具室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)wc</w:t>
                                <w:t>(2)wc</w:t>
                                <w:t>(3)wc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乙</w:t>
                                <w:t>2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儲藏室</w:t>
                                <w:t>2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研究室</w:t>
                                <w:t>2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二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午餐資料室</w:t>
                                <w:t>2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二丁</w:t>
                                <w:t>2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樓樓梯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甲</w:t>
                                <w:t>2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檔案室</w:t>
                                <w:t>2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甲</w:t>
                                <w:t>2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研究室</w:t>
                                <w:t>2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乙</w:t>
                                <w:t>2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丙</w:t>
                                <w:t>2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樓樓梯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1560" y="1394640"/>
                            <a:ext cx="5364360" cy="5108040"/>
                          </a:xfrm>
                        </wpg:grpSpPr>
                        <wps:wsp>
                          <wps:cNvSpPr/>
                          <wps:spPr>
                            <a:xfrm>
                              <a:off x="4335840" y="4331160"/>
                              <a:ext cx="102888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9360" y="4676040"/>
                              <a:ext cx="102888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53120" y="4485960"/>
                              <a:ext cx="66672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行人陸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320" y="225360"/>
                              <a:ext cx="8002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司令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225360"/>
                              <a:ext cx="4572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花園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225360"/>
                              <a:ext cx="4572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花園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225360"/>
                              <a:ext cx="4572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花園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89360"/>
                              <a:ext cx="4229280" cy="1944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24440" y="213840"/>
                              <a:ext cx="457200" cy="33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600" y="8280"/>
                                <a:ext cx="34308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水池ˊ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324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0320" y="1386720"/>
                              <a:ext cx="3429000" cy="1360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14840" y="0"/>
                              <a:ext cx="609480" cy="43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pt;margin-top:-9.35pt;width:581.1pt;height:519pt" coordorigin="4450,-187" coordsize="11622,10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50;top:-187;width:11621;height:10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6)wc</w:t>
                          <w:t>43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英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教室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3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戊</w:t>
                          <w:t>43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甲</w:t>
                          <w:t>43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乙</w:t>
                          <w:t>43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丙</w:t>
                          <w:t>三樓樓梯</w:t>
                          <w:t>43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丁</w:t>
                          <w:t>4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社會教室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3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英語教室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具室</w:t>
                          <w:t>13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器材室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5)wc</w:t>
                          <w:t>42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2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一乙</w:t>
                          <w:t>42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一丙</w:t>
                          <w:t>4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一丁</w:t>
                          <w:t>4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一戊</w:t>
                          <w:t>二樓樓梯</w:t>
                          <w:t>4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教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餐廳</w:t>
                          <w:t>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庫</w:t>
                          <w:t>4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教學研究室</w:t>
                          <w:t>4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議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4)wc</w:t>
                          <w:t>4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活教室</w:t>
                          <w:t xml:space="preserve">417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潛甲</w:t>
                          <w:t>4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潛乙</w:t>
                          <w:t>4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幼兒園</w:t>
                          <w:t>41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幼兒園</w:t>
                          <w:t>一樓樓梯</w:t>
                          <w:t>4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幼兒園廁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中心</w:t>
                          <w:t>4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事物機具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/影印室</w:t>
                          <w:t>校史室/家長會室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樓樓梯</w:t>
                          <w:t>三樓樓梯</w:t>
                          <w:t>二樓樓梯</w:t>
                          <w:t>一樓樓梯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四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堂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3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高年級書法報到及比賽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  <w:t>機電室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知   動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四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3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室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社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教室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四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園</w:t>
                          <w:t>3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房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英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教室/社團教室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2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三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(中)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課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照顧班/社大教室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2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多功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(高)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樓樓梯</w:t>
                          <w:t>三樓樓梯</w:t>
                          <w:t>二樓樓梯</w:t>
                          <w:t>一樓樓梯</w:t>
                          <w:t>2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體育器材室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材室</w:t>
                          <w:t>2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穿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一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低年級繪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園安全物資中心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一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低年級繪畫</w:t>
                          <w:t>2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一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低年級繪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樓樓梯</w:t>
                          <w:t>一樓樓梯</w:t>
                          <w:t>自然科教具室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)wc</w:t>
                          <w:t>(2)wc</w:t>
                          <w:t>(3)wc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2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乙</w:t>
                          <w:t>22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儲藏室</w:t>
                          <w:t>22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2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研究室</w:t>
                          <w:t>2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二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午餐資料室</w:t>
                          <w:t>2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課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二丁</w:t>
                          <w:t>2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樓樓梯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甲</w:t>
                          <w:t>23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檔案室</w:t>
                          <w:t>23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甲</w:t>
                          <w:t>23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研究室</w:t>
                          <w:t>23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乙</w:t>
                          <w:t>23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丙</w:t>
                          <w:t>23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樓樓梯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40;top:2009;width:8447;height:8043">
                  <v:line id="shape_0" from="14068,8830" to="15687,9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58,9373" to="15677,10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4095;top:9074;width:1049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行人陸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670;top:2364;width:125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司令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90;top:2364;width:71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花園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70;top:2364;width:71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花園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200;top:2364;width:71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花園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7240;top:3725;width:6659;height:30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12160;top:2346;width:720;height:526">
                    <v:shape id="shape_0" stroked="f" o:allowincell="f" style="position:absolute;left:12265;top:2359;width:539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水池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12160;top:2346;width:719;height:509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roundrect id="shape_0" fillcolor="white" stroked="t" o:allowincell="f" style="position:absolute;left:7870;top:4193;width:5399;height:2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3090;top:2009;width:959;height:6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4770</wp:posOffset>
                </wp:positionH>
                <wp:positionV relativeFrom="paragraph">
                  <wp:posOffset>-125730</wp:posOffset>
                </wp:positionV>
                <wp:extent cx="1005205" cy="623824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2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5.1pt;margin-top:-9.9pt;width:79.1pt;height:491.15pt;mso-wrap-style:none;v-text-anchor:middle">
                <v:fill o:detectmouseclick="t" type="solid" color2="black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40345</wp:posOffset>
                </wp:positionH>
                <wp:positionV relativeFrom="paragraph">
                  <wp:posOffset>-122555</wp:posOffset>
                </wp:positionV>
                <wp:extent cx="1122045" cy="155829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7.35pt;margin-top:-9.65pt;width:88.3pt;height:122.65pt;mso-wrap-style:none;v-text-anchor:middle">
                <v:fill o:detectmouseclick="t" type="solid" color2="black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52525</wp:posOffset>
                </wp:positionV>
                <wp:extent cx="2319020" cy="1232535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120" cy="1232640"/>
                          <a:chOff x="0" y="0"/>
                          <a:chExt cx="2319120" cy="123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23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1160"/>
                              <a:ext cx="2286000" cy="41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4680" y="0"/>
                                <a:ext cx="571680" cy="411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4680" cy="411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7240"/>
                              <a:ext cx="2286000" cy="41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4680" y="0"/>
                                <a:ext cx="571680" cy="411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571680" cy="411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411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571680" cy="411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86000" cy="41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4680" y="0"/>
                                <a:ext cx="571680" cy="411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571680" cy="411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411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571680" cy="411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85600" y="900360"/>
                            <a:ext cx="457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88452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潛能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6660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6660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6660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6660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43704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42084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46044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47196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0.75pt;width:182.6pt;height:97.05pt" coordorigin="-180,1815" coordsize="3652,1941">
                <v:group id="shape_0" style="position:absolute;left:-180;top:1815;width:3600;height:1941">
                  <v:group id="shape_0" style="position:absolute;left:-180;top:3108;width:3600;height:648">
                    <v:rect id="shape_0" stroked="t" o:allowincell="f" style="position:absolute;left:2520;top:3108;width:899;height:6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180;top:3108;width:2699;height:6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180;top:2472;width:3600;height:648">
                    <v:rect id="shape_0" stroked="t" o:allowincell="f" style="position:absolute;left:2520;top:2472;width:899;height:6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620;top:2472;width:899;height:6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180;top:2472;width:899;height:6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20;top:2472;width:899;height:6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180;top:1815;width:3600;height:648">
                    <v:rect id="shape_0" stroked="t" o:allowincell="f" style="position:absolute;left:2520;top:1815;width:899;height:6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620;top:1815;width:899;height:6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180;top:1815;width:899;height:6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20;top:1815;width:899;height:6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2632;top:3233;width:71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;top:3208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潛能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5;top:1920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1920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920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1920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2503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2477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2540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558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4456430</wp:posOffset>
                </wp:positionV>
                <wp:extent cx="220980" cy="59690"/>
                <wp:effectExtent l="1270" t="4445" r="127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040" cy="5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350.9pt" to="117.4pt,35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375</wp:posOffset>
                </wp:positionH>
                <wp:positionV relativeFrom="paragraph">
                  <wp:posOffset>3862070</wp:posOffset>
                </wp:positionV>
                <wp:extent cx="342900" cy="247015"/>
                <wp:effectExtent l="42545" t="67310" r="41275" b="660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24000">
                          <a:off x="0" y="0"/>
                          <a:ext cx="34308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5pt;margin-top:304.05pt;width:26.95pt;height:19.4pt;mso-wrap-style:none;v-text-anchor:middle;rotation:3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3950</wp:posOffset>
                </wp:positionH>
                <wp:positionV relativeFrom="paragraph">
                  <wp:posOffset>4048125</wp:posOffset>
                </wp:positionV>
                <wp:extent cx="342900" cy="762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318.75pt" to="115.45pt,3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8510</wp:posOffset>
                </wp:positionH>
                <wp:positionV relativeFrom="paragraph">
                  <wp:posOffset>4301490</wp:posOffset>
                </wp:positionV>
                <wp:extent cx="179070" cy="37084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338.7pt" to="75.35pt,3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4046220</wp:posOffset>
                </wp:positionV>
                <wp:extent cx="571500" cy="4114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18.6pt;width:44.95pt;height:3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4046220</wp:posOffset>
                </wp:positionV>
                <wp:extent cx="571500" cy="4114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18.6pt;width:44.95pt;height:3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170</wp:posOffset>
                </wp:positionH>
                <wp:positionV relativeFrom="paragraph">
                  <wp:posOffset>4136390</wp:posOffset>
                </wp:positionV>
                <wp:extent cx="1200785" cy="870585"/>
                <wp:effectExtent l="762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870480"/>
                          <a:chOff x="0" y="0"/>
                          <a:chExt cx="1200960" cy="870480"/>
                        </a:xfrm>
                      </wpg:grpSpPr>
                      <wps:wsp>
                        <wps:cNvSpPr/>
                        <wps:spPr>
                          <a:xfrm rot="20030400">
                            <a:off x="568080" y="104760"/>
                            <a:ext cx="5716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30400">
                            <a:off x="61200" y="353520"/>
                            <a:ext cx="5716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333.95pt;width:84.9pt;height:52pt" coordorigin="239,6679" coordsize="1698,1040">
                <v:rect id="shape_0" fillcolor="white" stroked="t" o:allowincell="f" style="position:absolute;left:1036;top:6679;width:899;height:647;mso-wrap-style:none;v-text-anchor:middle;rotation:334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8;top:7071;width:899;height:647;mso-wrap-style:none;v-text-anchor:middle;rotation:334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5185</wp:posOffset>
                </wp:positionH>
                <wp:positionV relativeFrom="paragraph">
                  <wp:posOffset>4606925</wp:posOffset>
                </wp:positionV>
                <wp:extent cx="571500" cy="411480"/>
                <wp:effectExtent l="68580" t="111125" r="67310" b="1111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30400">
                          <a:off x="0" y="0"/>
                          <a:ext cx="57168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pt;margin-top:362.75pt;width:44.95pt;height:32.35pt;mso-wrap-style:none;v-text-anchor:middle;rotation:33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105</wp:posOffset>
                </wp:positionH>
                <wp:positionV relativeFrom="paragraph">
                  <wp:posOffset>4862830</wp:posOffset>
                </wp:positionV>
                <wp:extent cx="571500" cy="411480"/>
                <wp:effectExtent l="68580" t="111125" r="67310" b="1111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30400">
                          <a:off x="0" y="0"/>
                          <a:ext cx="57168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pt;margin-top:382.9pt;width:44.95pt;height:32.35pt;mso-wrap-style:none;v-text-anchor:middle;rotation:33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980</wp:posOffset>
                </wp:positionH>
                <wp:positionV relativeFrom="paragraph">
                  <wp:posOffset>3877945</wp:posOffset>
                </wp:positionV>
                <wp:extent cx="571500" cy="411480"/>
                <wp:effectExtent l="68580" t="111125" r="67310" b="1111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30400">
                          <a:off x="0" y="0"/>
                          <a:ext cx="57168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305.35pt;width:44.95pt;height:32.35pt;mso-wrap-style:none;v-text-anchor:middle;rotation:33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115</wp:posOffset>
                </wp:positionH>
                <wp:positionV relativeFrom="paragraph">
                  <wp:posOffset>4126865</wp:posOffset>
                </wp:positionV>
                <wp:extent cx="571500" cy="411480"/>
                <wp:effectExtent l="68580" t="111125" r="67310" b="1111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30400">
                          <a:off x="0" y="0"/>
                          <a:ext cx="57168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324.95pt;width:44.95pt;height:32.35pt;mso-wrap-style:none;v-text-anchor:middle;rotation:33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6150</wp:posOffset>
                </wp:positionH>
                <wp:positionV relativeFrom="paragraph">
                  <wp:posOffset>3638550</wp:posOffset>
                </wp:positionV>
                <wp:extent cx="561975" cy="13335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286.5pt" to="118.7pt,2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79740</wp:posOffset>
                </wp:positionH>
                <wp:positionV relativeFrom="paragraph">
                  <wp:posOffset>5584190</wp:posOffset>
                </wp:positionV>
                <wp:extent cx="509905" cy="1292225"/>
                <wp:effectExtent l="19685" t="19685" r="1841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292400"/>
                        </a:xfrm>
                        <a:prstGeom prst="rect">
                          <a:avLst/>
                        </a:prstGeom>
                        <a:solidFill>
                          <a:srgbClr val="bdd6ee">
                            <a:alpha val="55000"/>
                          </a:srgbClr>
                        </a:solidFill>
                        <a:ln w="3816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6ee" stroked="t" o:allowincell="f" style="position:absolute;margin-left:636.2pt;margin-top:439.7pt;width:40.1pt;height:101.7pt;mso-wrap-style:none;v-text-anchor:middle">
                <v:fill o:detectmouseclick="t" type="solid" color2="#422911" opacity="0.54"/>
                <v:stroke color="blue" weight="381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40505</wp:posOffset>
                </wp:positionH>
                <wp:positionV relativeFrom="paragraph">
                  <wp:posOffset>-147955</wp:posOffset>
                </wp:positionV>
                <wp:extent cx="3810000" cy="155829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558440"/>
                        </a:xfrm>
                        <a:prstGeom prst="rect">
                          <a:avLst/>
                        </a:prstGeom>
                        <a:solidFill>
                          <a:srgbClr val="f2f2f2">
                            <a:alpha val="60000"/>
                          </a:srgbClr>
                        </a:solidFill>
                        <a:ln w="381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18.15pt;margin-top:-11.65pt;width:299.95pt;height:122.65pt;mso-wrap-style:none;v-text-anchor:middle">
                <v:fill o:detectmouseclick="t" type="solid" color2="#0d0d0d" opacity="0.59"/>
                <v:stroke color="red" weight="38160" dashstyle="longdash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5591175</wp:posOffset>
                </wp:positionV>
                <wp:extent cx="819150" cy="26606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校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0.95pt;mso-wrap-distance-left:9.05pt;mso-wrap-distance-right:9.05pt;mso-wrap-distance-top:0pt;mso-wrap-distance-bottom:0pt;margin-top:440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新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5133975</wp:posOffset>
                </wp:positionV>
                <wp:extent cx="592455" cy="43053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地下室機電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33.9pt;mso-wrap-distance-left:9.05pt;mso-wrap-distance-right:9.05pt;mso-wrap-distance-top:0pt;mso-wrap-distance-bottom:0pt;margin-top:404.25pt;mso-position-vertical-relative:text;margin-left:8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地下室機電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5480</wp:posOffset>
                </wp:positionH>
                <wp:positionV relativeFrom="paragraph">
                  <wp:posOffset>5320030</wp:posOffset>
                </wp:positionV>
                <wp:extent cx="349250" cy="12255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.65pt;mso-wrap-distance-left:9.05pt;mso-wrap-distance-right:9.05pt;mso-wrap-distance-top:0pt;mso-wrap-distance-bottom:0pt;margin-top:418.9pt;mso-position-vertical-relative:text;margin-left:1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83940" cy="5803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22"/>
                                <w:szCs w:val="36"/>
                              </w:rPr>
                              <w:t>桃園市八德區元聖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22"/>
                                <w:szCs w:val="36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22"/>
                                <w:szCs w:val="36"/>
                              </w:rPr>
                              <w:t>年慶祝財神聖誕千秋學生繪畫及書法比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w w:val="90"/>
                                <w:sz w:val="22"/>
                                <w:szCs w:val="36"/>
                              </w:rPr>
                              <w:t>雨天備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22"/>
                                <w:szCs w:val="36"/>
                              </w:rPr>
                              <w:t>比賽場地位置圖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2pt;height:45.7pt;mso-wrap-distance-left:9.05pt;mso-wrap-distance-right:9.05pt;mso-wrap-distance-top:0pt;mso-wrap-distance-bottom:0pt;margin-top:-0.3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w w:val="90"/>
                          <w:sz w:val="22"/>
                          <w:szCs w:val="36"/>
                        </w:rPr>
                        <w:t>桃園市八德區元聖宮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0"/>
                          <w:sz w:val="22"/>
                          <w:szCs w:val="36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b/>
                          <w:w w:val="90"/>
                          <w:sz w:val="22"/>
                          <w:szCs w:val="36"/>
                        </w:rPr>
                        <w:t>年慶祝財神聖誕千秋學生繪畫及書法比賽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w w:val="90"/>
                          <w:sz w:val="22"/>
                          <w:szCs w:val="36"/>
                        </w:rPr>
                        <w:t>雨天備案</w:t>
                      </w:r>
                      <w:r>
                        <w:rPr>
                          <w:rFonts w:ascii="標楷體" w:hAnsi="標楷體" w:cs="標楷體" w:eastAsia="標楷體"/>
                          <w:b/>
                          <w:w w:val="90"/>
                          <w:sz w:val="22"/>
                          <w:szCs w:val="36"/>
                        </w:rPr>
                        <w:t>比賽場地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9170</wp:posOffset>
                </wp:positionH>
                <wp:positionV relativeFrom="paragraph">
                  <wp:posOffset>763905</wp:posOffset>
                </wp:positionV>
                <wp:extent cx="810895" cy="28892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8892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建校舍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63.85pt;height:22.75pt;mso-wrap-distance-left:9.05pt;mso-wrap-distance-right:9.05pt;mso-wrap-distance-top:0pt;mso-wrap-distance-bottom:0pt;margin-top:60.15pt;mso-position-vertical-relative:text;margin-left:77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建校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350</wp:posOffset>
                </wp:positionH>
                <wp:positionV relativeFrom="paragraph">
                  <wp:posOffset>1685290</wp:posOffset>
                </wp:positionV>
                <wp:extent cx="626745" cy="42481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8"/>
                              </w:rPr>
                              <w:t>6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8"/>
                              </w:rPr>
                              <w:t>資源班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35pt;height:33.45pt;mso-wrap-distance-left:9.05pt;mso-wrap-distance-right:9.05pt;mso-wrap-distance-top:0pt;mso-wrap-distance-bottom:0pt;margin-top:132.7pt;mso-position-vertical-relative:text;margin-left:100.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8"/>
                        </w:rPr>
                        <w:t>62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8"/>
                        </w:rPr>
                        <w:t>資源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5975</wp:posOffset>
                </wp:positionH>
                <wp:positionV relativeFrom="paragraph">
                  <wp:posOffset>3658870</wp:posOffset>
                </wp:positionV>
                <wp:extent cx="515620" cy="342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7pt;mso-wrap-distance-left:9.05pt;mso-wrap-distance-right:9.05pt;mso-wrap-distance-top:0pt;mso-wrap-distance-bottom:0pt;margin-top:288.1pt;mso-position-vertical-relative:text;margin-left:16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3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一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5425</wp:posOffset>
                </wp:positionH>
                <wp:positionV relativeFrom="paragraph">
                  <wp:posOffset>3658870</wp:posOffset>
                </wp:positionV>
                <wp:extent cx="55753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7pt;mso-wrap-distance-left:9.05pt;mso-wrap-distance-right:9.05pt;mso-wrap-distance-top:0pt;mso-wrap-distance-bottom:0pt;margin-top:288.1pt;mso-position-vertical-relative:text;margin-left:11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3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一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030</wp:posOffset>
                </wp:positionH>
                <wp:positionV relativeFrom="paragraph">
                  <wp:posOffset>3893820</wp:posOffset>
                </wp:positionV>
                <wp:extent cx="544830" cy="3429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7pt;mso-wrap-distance-left:9.05pt;mso-wrap-distance-right:9.05pt;mso-wrap-distance-top:0pt;mso-wrap-distance-bottom:0pt;margin-top:306.6pt;mso-position-vertical-relative:text;margin-left: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3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137660</wp:posOffset>
                </wp:positionV>
                <wp:extent cx="53975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7pt;mso-wrap-distance-left:9.05pt;mso-wrap-distance-right:9.05pt;mso-wrap-distance-top:0pt;mso-wrap-distance-bottom:0pt;margin-top:325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3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340</wp:posOffset>
                </wp:positionH>
                <wp:positionV relativeFrom="paragraph">
                  <wp:posOffset>3853180</wp:posOffset>
                </wp:positionV>
                <wp:extent cx="313055" cy="15811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機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.45pt;mso-wrap-distance-left:9.05pt;mso-wrap-distance-right:9.05pt;mso-wrap-distance-top:0pt;mso-wrap-distance-bottom:0pt;margin-top:303.4pt;mso-position-vertical-relative:text;margin-left: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機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3605</wp:posOffset>
                </wp:positionH>
                <wp:positionV relativeFrom="paragraph">
                  <wp:posOffset>4644390</wp:posOffset>
                </wp:positionV>
                <wp:extent cx="457200" cy="28956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365.7pt;mso-position-vertical-relative:text;margin-left:7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300</wp:posOffset>
                </wp:positionH>
                <wp:positionV relativeFrom="paragraph">
                  <wp:posOffset>4921885</wp:posOffset>
                </wp:positionV>
                <wp:extent cx="457200" cy="28448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4pt;mso-wrap-distance-left:9.05pt;mso-wrap-distance-right:9.05pt;mso-wrap-distance-top:0pt;mso-wrap-distance-bottom:0pt;margin-top:387.55pt;mso-position-vertical-relative:text;margin-left: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1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8835</wp:posOffset>
                </wp:positionH>
                <wp:positionV relativeFrom="paragraph">
                  <wp:posOffset>4095750</wp:posOffset>
                </wp:positionV>
                <wp:extent cx="457200" cy="30988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校長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pt;mso-wrap-distance-left:9.05pt;mso-wrap-distance-right:9.05pt;mso-wrap-distance-top:0pt;mso-wrap-distance-bottom:0pt;margin-top:322.5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3525</wp:posOffset>
                </wp:positionH>
                <wp:positionV relativeFrom="paragraph">
                  <wp:posOffset>4074160</wp:posOffset>
                </wp:positionV>
                <wp:extent cx="457200" cy="34861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五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45pt;mso-wrap-distance-left:9.05pt;mso-wrap-distance-right:9.05pt;mso-wrap-distance-top:0pt;mso-wrap-distance-bottom:0pt;margin-top:320.8pt;mso-position-vertical-relative:text;margin-left:1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五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295</wp:posOffset>
                </wp:positionH>
                <wp:positionV relativeFrom="paragraph">
                  <wp:posOffset>4524375</wp:posOffset>
                </wp:positionV>
                <wp:extent cx="457200" cy="30353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9pt;mso-wrap-distance-left:9.05pt;mso-wrap-distance-right:9.05pt;mso-wrap-distance-top:0pt;mso-wrap-distance-bottom:0pt;margin-top:356.25pt;mso-position-vertical-relative:text;margin-left: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9770</wp:posOffset>
                </wp:positionH>
                <wp:positionV relativeFrom="paragraph">
                  <wp:posOffset>4257675</wp:posOffset>
                </wp:positionV>
                <wp:extent cx="567055" cy="3429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人事會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7pt;mso-wrap-distance-left:9.05pt;mso-wrap-distance-right:9.05pt;mso-wrap-distance-top:0pt;mso-wrap-distance-bottom:0pt;margin-top:335.25pt;mso-position-vertical-relative:text;margin-left: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人事會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69275</wp:posOffset>
                </wp:positionH>
                <wp:positionV relativeFrom="paragraph">
                  <wp:posOffset>5763895</wp:posOffset>
                </wp:positionV>
                <wp:extent cx="353695" cy="98488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98488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工地禁止進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7.85pt;height:77.55pt;mso-wrap-distance-left:9.05pt;mso-wrap-distance-right:9.05pt;mso-wrap-distance-top:0pt;mso-wrap-distance-bottom:0pt;margin-top:453.85pt;mso-position-vertical-relative:text;margin-left:643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8"/>
                        </w:rPr>
                        <w:t>工地禁止進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40350</wp:posOffset>
                </wp:positionH>
                <wp:positionV relativeFrom="paragraph">
                  <wp:posOffset>8255</wp:posOffset>
                </wp:positionV>
                <wp:extent cx="2573655" cy="28892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28892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棟校舍補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工地禁止進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02.65pt;height:22.75pt;mso-wrap-distance-left:9.05pt;mso-wrap-distance-right:9.05pt;mso-wrap-distance-top:0pt;mso-wrap-distance-bottom:0pt;margin-top:0.65pt;mso-position-vertical-relative:text;margin-left:420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北棟校舍補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工地禁止進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193675</wp:posOffset>
                </wp:positionV>
                <wp:extent cx="571500" cy="4114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65pt;margin-top:15.25pt;width:44.95pt;height:3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5425</wp:posOffset>
                </wp:positionH>
                <wp:positionV relativeFrom="paragraph">
                  <wp:posOffset>191770</wp:posOffset>
                </wp:positionV>
                <wp:extent cx="571500" cy="4114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75pt;margin-top:15.1pt;width:44.95pt;height:3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5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41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561975</wp:posOffset>
                </wp:positionV>
                <wp:extent cx="1162050" cy="43053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05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shd w:fill="FFFF00" w:val="clear"/>
                              </w:rPr>
                              <w:t>繪畫比賽報到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shd w:fill="FFFF00" w:val="clear"/>
                              </w:rPr>
                              <w:t>幼兒園繪畫比賽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1.5pt;height:33.9pt;mso-wrap-distance-left:9.05pt;mso-wrap-distance-right:9.05pt;mso-wrap-distance-top:0pt;mso-wrap-distance-bottom:0pt;margin-top:44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  <w:shd w:fill="FFFF00" w:val="clear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shd w:fill="FFFF00" w:val="clear"/>
                        </w:rPr>
                        <w:t>繪畫比賽報到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  <w:shd w:fill="FFFF00" w:val="clear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shd w:fill="FFFF00" w:val="clear"/>
                        </w:rPr>
                        <w:t>幼兒園繪畫比賽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26510</wp:posOffset>
                </wp:positionH>
                <wp:positionV relativeFrom="paragraph">
                  <wp:posOffset>2613660</wp:posOffset>
                </wp:positionV>
                <wp:extent cx="3628390" cy="6057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hd w:fill="FFFF00" w:val="clear"/>
                              </w:rPr>
                              <w:t>元聖宮廣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hd w:fill="FFFF00" w:val="clear"/>
                              </w:rPr>
                              <w:t>中年級、高年級繪畫比賽場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47.7pt;mso-wrap-distance-left:9.05pt;mso-wrap-distance-right:9.05pt;mso-wrap-distance-top:0pt;mso-wrap-distance-bottom:0pt;margin-top:205.8pt;mso-position-vertical-relative:text;margin-left:3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hd w:fill="FFFF00" w:val="clear"/>
                        </w:rPr>
                      </w:pPr>
                      <w:r>
                        <w:rPr>
                          <w:b/>
                          <w:color w:val="FF0000"/>
                          <w:shd w:fill="FFFF00" w:val="clear"/>
                        </w:rPr>
                        <w:t>元聖宮廣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hd w:fill="FFFF00" w:val="clear"/>
                        </w:rPr>
                      </w:pPr>
                      <w:r>
                        <w:rPr>
                          <w:b/>
                          <w:color w:val="FF0000"/>
                          <w:shd w:fill="FFFF00" w:val="clear"/>
                        </w:rPr>
                        <w:t>中年級、高年級繪畫比賽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26:00Z</dcterms:created>
  <dc:creator>shengfan</dc:creator>
  <dc:description/>
  <dc:language>en-US</dc:language>
  <cp:lastModifiedBy>admin</cp:lastModifiedBy>
  <cp:lastPrinted>2018-11-15T09:14:00Z</cp:lastPrinted>
  <dcterms:modified xsi:type="dcterms:W3CDTF">2019-04-10T03:26:00Z</dcterms:modified>
  <cp:revision>2</cp:revision>
  <dc:subject/>
  <dc:title/>
</cp:coreProperties>
</file>