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  <w:r>
        <w:rPr>
          <w:rFonts w:ascii="標楷體" w:hAnsi="標楷體" w:cs="標楷體" w:eastAsia="標楷體"/>
          <w:b/>
          <w:color w:val="000000"/>
        </w:rPr>
        <w:t>（草案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（暫定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局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sө;Times New Roman" w:hAnsi="sө;Times New Roman" w:eastAsia="標楷體" w:cs="sө;Times New Roman"/>
                <w:color w:val="000000"/>
                <w:sz w:val="28"/>
                <w:szCs w:val="20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</w:t>
            </w:r>
          </w:p>
          <w:p>
            <w:pPr>
              <w:pStyle w:val="Normal"/>
              <w:spacing w:lineRule="exact" w:line="460"/>
              <w:ind w:left="1" w:hanging="0"/>
              <w:rPr/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主辦單位：國立臺灣藝術教育館</w:t>
      </w:r>
    </w:p>
    <w:p>
      <w:pPr>
        <w:pStyle w:val="Normal"/>
        <w:widowControl/>
        <w:spacing w:lineRule="exact" w:line="460"/>
        <w:ind w:left="540" w:hanging="54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收件方式（分二階段）</w:t>
      </w:r>
    </w:p>
    <w:p>
      <w:pPr>
        <w:pStyle w:val="Normal"/>
        <w:widowControl/>
        <w:spacing w:lineRule="exact" w:line="460" w:before="0" w:after="72"/>
        <w:ind w:left="2006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一階段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各縣市政府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彙集優秀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相片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相片需清晰，背後黏貼類別、組別、姓名、題目、原作尺寸、縣市別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學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科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指導老師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作品清冊電子表單光碟（由主辦單位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FF0000"/>
          <w:sz w:val="28"/>
          <w:szCs w:val="28"/>
        </w:rPr>
        <w:t>將光碟送至各縣市政府，請依光碟內格式依序鍵入相關資料）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作品相片送件統計表兩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郵寄或快遞方式寄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），並請另加註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。主辦單位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辦理完成決賽第一階段評選。</w:t>
      </w:r>
    </w:p>
    <w:p>
      <w:pPr>
        <w:pStyle w:val="Normal"/>
        <w:spacing w:lineRule="exact" w:line="460" w:before="0" w:after="72"/>
        <w:ind w:left="2006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二階段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主辦單位辦理完成決賽第一階段評選，評選出各類組入選作品後，各縣市政府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彙集決賽入選作品、作品清冊電子表單光碟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作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吋相片同影像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影像邊長不小於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300dpi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解析度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single"/>
        </w:rPr>
        <w:t>JPG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檔案格式作品圖檔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光碟片乙片</w:t>
      </w:r>
      <w:r>
        <w:rPr>
          <w:rFonts w:ascii="標楷體" w:hAnsi="標楷體" w:cs="標楷體" w:eastAsia="標楷體"/>
          <w:color w:val="FF0000"/>
          <w:sz w:val="28"/>
          <w:szCs w:val="28"/>
        </w:rPr>
        <w:t>送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）。若以郵寄或快遞方式送件，請另加註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主辦單位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辦理完成決賽第二階段評選，評選出各類組特優、優等、甲等等得獎作品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寄送作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相片（相片需清晰，背後黏貼類別、組別、姓名、題目、原作尺寸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科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、指導老師、學生代表聯絡資料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作品清冊電子表單光碟、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作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吋相片同影像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影像邊長不小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0dpi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解析度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JPG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檔案格式作品圖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」光碟片乙片、作品相片送件統計表兩份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蓋印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主辦單位辦理完成決賽第一階段評選，評選出各類組入選作品後，將通知入選者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送作品，辦理決賽第二階段評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一階段初選（作品相片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評審委員圈選入選作品，以圈選多寡及水</w:t>
      </w:r>
    </w:p>
    <w:p>
      <w:pPr>
        <w:pStyle w:val="Normal"/>
        <w:spacing w:lineRule="exact" w:line="46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準高低定取捨。但至少要有三分之一以上評審委員圈選，方得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進入複</w:t>
      </w:r>
      <w:r>
        <w:rPr>
          <w:rFonts w:ascii="標楷體" w:hAnsi="標楷體" w:cs="標楷體" w:eastAsia="標楷體"/>
          <w:color w:val="000000"/>
          <w:sz w:val="28"/>
          <w:szCs w:val="28"/>
        </w:rPr>
        <w:t>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二階段複選（作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入選作品中有二分之一以上評審委員圈選者，則為甲等。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：決賽主辦單位辦理第一階段收件及評選，各類組是以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作品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吋相片一張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宜洽請專業人員拍攝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），替代一件作品。（相片不退件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（含有合格教師證之代課、代理之指導教師），若無指導老師則填「無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南海劇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請各組獲特優、優等及甲等之學生親往領獎，入選之獎狀由本會函寄至各縣市初賽承辦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等列冊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二階段收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為臨摹、抄襲或係他人加筆之作品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應交付評審委員會決議。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決賽前，經判定為抄襲或臨摹者，不予評選；如於決賽評選完成後，經判定為抄襲或臨摹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得獎師生喪失得獎資格，並追回得獎獎狀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負法律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決賽第二階段入選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決賽第二階段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，本會委請專業快遞公司送至各縣市初賽承辦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至各入選學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217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北市、新竹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新竹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、金門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、嘉義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桃園縣、彰化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屏東縣、南投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澎湖縣、連江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71.6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北市、新竹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新竹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、金門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、嘉義縣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宜蘭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桃園縣、彰化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臺東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屏東縣、南投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澎湖縣、連江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2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（附表一之一）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決賽第一階段作品相片送件統計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區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承辦學校單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ind w:right="1120" w:firstLine="5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決賽第一階段作品相片送件統計表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科系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ind w:right="1120" w:firstLine="5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/>
      </w:pPr>
      <w:r>
        <w:rPr/>
        <w:t>◎</w:t>
      </w:r>
      <w:r>
        <w:rPr/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完成決賽第一階段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第一階段評審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61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決賽第二階段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完成決賽第二階段評選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運送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/>
      </w:pPr>
      <w:r>
        <w:rPr/>
        <w:t>◎</w:t>
      </w:r>
      <w:r>
        <w:rPr/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/>
      </w:pPr>
      <w:r>
        <w:rPr/>
        <w:t>◎</w:t>
      </w:r>
      <w:r>
        <w:rPr/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縣市初賽承辦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至各學校）分送，甲等以上作品於展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巡迴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後送還各得獎學校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8:00Z</dcterms:created>
  <dc:creator>echi</dc:creator>
  <dc:description/>
  <cp:keywords/>
  <dc:language>en-US</dc:language>
  <cp:lastModifiedBy>吳月桂</cp:lastModifiedBy>
  <cp:lastPrinted>2012-02-10T09:26:00Z</cp:lastPrinted>
  <dcterms:modified xsi:type="dcterms:W3CDTF">2012-02-22T02:35:00Z</dcterms:modified>
  <cp:revision>34</cp:revision>
  <dc:subject/>
  <dc:title>98學年度全國學生美術比賽實施要點草案</dc:title>
</cp:coreProperties>
</file>