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 w:before="0" w:after="4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24"/>
        </w:rPr>
        <w:t>敬師徵文</w:t>
      </w:r>
      <w:r>
        <w:rPr>
          <w:rFonts w:eastAsia="標楷體" w:cs="標楷體" w:ascii="標楷體" w:hAnsi="標楷體"/>
          <w:b/>
          <w:sz w:val="32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師恩亮晶晶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推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340" w:before="0" w:after="4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3925"/>
        <w:gridCol w:w="4211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收件編號</w:t>
            </w:r>
          </w:p>
        </w:tc>
        <w:tc>
          <w:tcPr>
            <w:tcW w:w="8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 xml:space="preserve">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（本欄由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人</w:t>
            </w:r>
          </w:p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班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        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家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                )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老師</w:t>
            </w:r>
          </w:p>
        </w:tc>
      </w:tr>
      <w:tr>
        <w:trPr>
          <w:trHeight w:val="1149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被推薦人 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8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具體優良事蹟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標楷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字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300~5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8148" w:hRule="atLeast"/>
          <w:cantSplit w:val="true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08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55:00Z</dcterms:created>
  <dc:creator>dan</dc:creator>
  <dc:description/>
  <dc:language>en-US</dc:language>
  <cp:lastModifiedBy>admin</cp:lastModifiedBy>
  <cp:lastPrinted>2018-11-09T11:44:00Z</cp:lastPrinted>
  <dcterms:modified xsi:type="dcterms:W3CDTF">2019-02-22T01:56:00Z</dcterms:modified>
  <cp:revision>3</cp:revision>
  <dc:subject/>
  <dc:title>桃園縣建德國民小學拾金不昧獎勵實施辦法</dc:title>
</cp:coreProperties>
</file>