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350" w:hanging="1350"/>
        <w:rPr/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附件貳】</w:t>
      </w:r>
    </w:p>
    <w:p>
      <w:pPr>
        <w:pStyle w:val="Normal"/>
        <w:widowControl/>
        <w:spacing w:lineRule="exact" w:line="360" w:before="280" w:after="280"/>
        <w:ind w:left="1650" w:hanging="1650"/>
        <w:jc w:val="center"/>
        <w:rPr>
          <w:rFonts w:ascii="標楷體" w:hAnsi="標楷體" w:eastAsia="標楷體" w:cs="新細明體;PMingLiU"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spacing w:val="20"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推行舞蹈教育，培養學生舞蹈興趣與能力，以及發揚中華文化，特舉辦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項比賽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6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：</w:t>
      </w: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組織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教育部體育署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承辦單位：桃園市立復旦國民小學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協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私立永平高級工商職業學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比賽組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2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中、國中補校、高中附設國中部、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ind w:left="1441" w:hanging="3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全中學國中部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高中（職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高中職日夜間部與進修學校、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全中學高中部、五專校院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日夜間部學生、七年一貫制大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專團體組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另行區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Default"/>
        <w:spacing w:lineRule="atLeast" w:line="0"/>
        <w:rPr>
          <w:rFonts w:cs="新細明體;PMingLiU"/>
          <w:color w:val="000000"/>
          <w:sz w:val="28"/>
          <w:szCs w:val="28"/>
        </w:rPr>
      </w:pPr>
      <w:r>
        <w:rPr>
          <w:rFonts w:cs="標楷體"/>
          <w:color w:val="000000"/>
        </w:rPr>
        <w:t xml:space="preserve">  </w:t>
      </w:r>
      <w:r>
        <w:rPr>
          <w:rFonts w:cs="新細明體;PMingLiU"/>
          <w:color w:val="000000"/>
          <w:sz w:val="28"/>
          <w:szCs w:val="28"/>
        </w:rPr>
        <w:t>二</w:t>
      </w:r>
      <w:r>
        <w:rPr>
          <w:rFonts w:cs="新細明體;PMingLiU"/>
          <w:color w:val="000000"/>
          <w:sz w:val="28"/>
          <w:szCs w:val="28"/>
        </w:rPr>
        <w:t xml:space="preserve">、 </w:t>
      </w:r>
      <w:r>
        <w:rPr>
          <w:rFonts w:cs="新細明體;PMingLiU"/>
          <w:bCs/>
          <w:color w:val="000000"/>
          <w:sz w:val="28"/>
          <w:szCs w:val="28"/>
        </w:rPr>
        <w:t>個人組</w:t>
      </w:r>
      <w:r>
        <w:rPr>
          <w:rFonts w:cs="新細明體;PMingLiU"/>
          <w:color w:val="000000"/>
          <w:sz w:val="28"/>
          <w:szCs w:val="28"/>
        </w:rPr>
        <w:t>：分為下列各組，不另行區分</w:t>
      </w:r>
      <w:r>
        <w:rPr>
          <w:rFonts w:cs="新細明體;PMingLiU"/>
          <w:color w:val="000000"/>
          <w:sz w:val="28"/>
          <w:szCs w:val="28"/>
        </w:rPr>
        <w:t>A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新細明體;PMingLiU"/>
          <w:color w:val="000000"/>
          <w:sz w:val="28"/>
          <w:szCs w:val="28"/>
        </w:rPr>
        <w:t>B</w:t>
      </w:r>
      <w:r>
        <w:rPr>
          <w:rFonts w:cs="新細明體;PMingLiU"/>
          <w:color w:val="000000"/>
          <w:sz w:val="28"/>
          <w:szCs w:val="28"/>
        </w:rPr>
        <w:t>組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公、私立國民小學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中個人組：公、私立國中、國中補校、高中附設國中部、完全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學國中部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人組：公、私立高中職日夜間部與進修學校、完全中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高中部、五專校院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日夜間部學生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年一貫制大學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專個人組：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分組注意事項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組為舞蹈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成員資格說明如下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「特殊教育法」所成立之藝術才能資優班（含集中式藝術才能舞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蹈資優班學生及分散式舞蹈資優班學生）。</w:t>
      </w:r>
    </w:p>
    <w:p>
      <w:pPr>
        <w:pStyle w:val="Normal"/>
        <w:widowControl/>
        <w:spacing w:lineRule="atLeast" w:line="0"/>
        <w:ind w:left="1797" w:hanging="6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left="1797" w:hanging="6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「藝術教育法」設立之藝術才能班（舞蹈類）。</w:t>
      </w:r>
    </w:p>
    <w:p>
      <w:pPr>
        <w:pStyle w:val="Default"/>
        <w:spacing w:lineRule="atLeast" w:line="0"/>
        <w:rPr>
          <w:rFonts w:cs="新細明體;PMingLiU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新細明體;PMingLiU"/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依「高級中等以下教育階段非學校型態實驗教育實施條例」設立之</w:t>
      </w:r>
    </w:p>
    <w:p>
      <w:pPr>
        <w:pStyle w:val="Default"/>
        <w:spacing w:lineRule="atLeast" w:line="0"/>
        <w:rPr>
          <w:rFonts w:ascii="DFKai-SB;標楷體" w:hAnsi="DFKai-SB;標楷體" w:eastAsia="新細明體;PMingLiU" w:cs="DFKai-SB;標楷體"/>
          <w:color w:val="000000"/>
        </w:rPr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新細明體;PMingLiU"/>
          <w:color w:val="000000"/>
          <w:sz w:val="28"/>
          <w:szCs w:val="28"/>
        </w:rPr>
        <w:t>實驗班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舞蹈類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為非舞蹈班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，均再依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者，不參加市賽，直接參加全國比賽或北區決賽。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6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凡經中華民國教育行政主管機關核准立案之各級學校（含外僑學校及在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自學）具正式學籍學生，皆可依比賽組別報名參加本市初賽評選；經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取得決賽代表權者，皆可報名參加決賽。</w:t>
      </w:r>
    </w:p>
    <w:p>
      <w:pPr>
        <w:pStyle w:val="Normal"/>
        <w:widowControl/>
        <w:spacing w:lineRule="atLeast" w:line="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舞蹈類型：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95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族歷代之古典型式，且具有其傳統文化內涵與風格的舞蹈；含祭</w:t>
      </w:r>
    </w:p>
    <w:p>
      <w:pPr>
        <w:pStyle w:val="Normal"/>
        <w:widowControl/>
        <w:spacing w:lineRule="atLeast" w:line="0"/>
        <w:ind w:left="895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典舞蹈、宮廷舞蹈、禮儀舞蹈、戲曲舞蹈等類。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09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中華民族各地區的生活節慶、民風特色的舞蹈，含各民族節令舞蹈、鄉 </w:t>
      </w:r>
    </w:p>
    <w:p>
      <w:pPr>
        <w:pStyle w:val="Normal"/>
        <w:widowControl/>
        <w:spacing w:lineRule="atLeast" w:line="0"/>
        <w:ind w:left="909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舞蹈、原住民舞蹈等類。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1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現代各舞蹈類型之基本技巧，以多元形式的技巧，表現現代人文思</w:t>
      </w:r>
    </w:p>
    <w:p>
      <w:pPr>
        <w:pStyle w:val="Normal"/>
        <w:widowControl/>
        <w:spacing w:lineRule="atLeast" w:line="0"/>
        <w:ind w:left="91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想，及反映當代社會風貌、意識、精神之創新風格的舞蹈。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限團體組參加，且參加者限國民小學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級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79" w:hanging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兒童為中心，引導兒童觀察生活環境及周遭事務，透過肢體探索呈現  </w:t>
      </w:r>
    </w:p>
    <w:p>
      <w:pPr>
        <w:pStyle w:val="Normal"/>
        <w:widowControl/>
        <w:spacing w:lineRule="atLeast" w:line="0"/>
        <w:ind w:left="879" w:hanging="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來，形成具有童趣與創新思考的舞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參賽人數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spacing w:lineRule="atLeast" w:line="0"/>
        <w:ind w:left="1242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242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候補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參賽人數若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僅開放其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候補人員替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180"/>
        <w:ind w:left="55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個人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napToGrid w:val="false"/>
        <w:spacing w:lineRule="atLeast" w:line="0"/>
        <w:ind w:left="55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 人數超過或不足該參賽各組別最高或最低人數者，取消其參賽資格；</w:t>
      </w:r>
    </w:p>
    <w:p>
      <w:pPr>
        <w:pStyle w:val="Normal"/>
        <w:widowControl/>
        <w:snapToGrid w:val="false"/>
        <w:spacing w:lineRule="atLeast" w:line="0"/>
        <w:ind w:left="12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參賽人數超過正式報名人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 個人組及團體組於比賽中，協助及輔助人員不得有肢體露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 各參賽單位凡是在演出節目中，安排有現場演唱舞蹈配樂及演奏樂器</w:t>
      </w:r>
    </w:p>
    <w:p>
      <w:pPr>
        <w:pStyle w:val="Normal"/>
        <w:widowControl/>
        <w:spacing w:lineRule="atLeast" w:line="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之人員，不得上臺演出，否則應計入參賽人數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0"/>
        <w:ind w:firstLine="12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比賽場地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私立永平高級工商職業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個人組及團體乙、丙組在活動中心室內舞台舉行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團體甲組在活動中心地板舉行，場地規格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場佈及復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0" w:after="18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180" w:after="18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時標準：</w:t>
      </w:r>
    </w:p>
    <w:p>
      <w:pPr>
        <w:pStyle w:val="Normal"/>
        <w:widowControl/>
        <w:spacing w:lineRule="atLeast" w:line="0" w:before="0" w:after="180"/>
        <w:ind w:left="125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演出之開始（含場佈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計算，依此累計扣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比賽階段：</w:t>
      </w:r>
    </w:p>
    <w:p>
      <w:pPr>
        <w:pStyle w:val="Normal"/>
        <w:widowControl/>
        <w:spacing w:lineRule="atLeast" w:line="0"/>
        <w:ind w:left="234" w:firstLine="34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人員：</w:t>
      </w:r>
    </w:p>
    <w:p>
      <w:pPr>
        <w:pStyle w:val="Normal"/>
        <w:widowControl/>
        <w:spacing w:lineRule="atLeast" w:line="0"/>
        <w:ind w:left="234" w:firstLine="34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</w:t>
      </w:r>
    </w:p>
    <w:p>
      <w:pPr>
        <w:pStyle w:val="Normal"/>
        <w:widowControl/>
        <w:spacing w:lineRule="atLeast" w:line="0"/>
        <w:ind w:left="967" w:hanging="3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本市內之公、私立各級學校，均得自由報名參加各類型舞蹈（即</w:t>
      </w:r>
    </w:p>
    <w:p>
      <w:pPr>
        <w:pStyle w:val="Normal"/>
        <w:widowControl/>
        <w:spacing w:lineRule="atLeast" w:line="0"/>
        <w:ind w:left="936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古典舞、民俗舞、現代舞及兒童舞蹈）及各分組（甲、乙、丙組）</w:t>
      </w:r>
    </w:p>
    <w:p>
      <w:pPr>
        <w:pStyle w:val="Normal"/>
        <w:widowControl/>
        <w:spacing w:lineRule="atLeast" w:line="0"/>
        <w:ind w:left="936"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惟不得以同一舞作參加同一類組之各分組比賽，且每一舞蹈</w:t>
      </w:r>
    </w:p>
    <w:p>
      <w:pPr>
        <w:pStyle w:val="Normal"/>
        <w:widowControl/>
        <w:spacing w:lineRule="atLeast" w:line="0"/>
        <w:ind w:left="936"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類型不得同時報名同一分組之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組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00"/>
        <w:ind w:left="1699" w:right="120" w:firstLine="2"/>
        <w:jc w:val="both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就讀學校註冊組核章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專組學生</w:t>
      </w:r>
      <w:r>
        <w:rPr>
          <w:rFonts w:eastAsia="標楷體"/>
          <w:sz w:val="28"/>
          <w:szCs w:val="28"/>
        </w:rPr>
        <w:t>學校加蓋印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由系、所、院、處蓋章戳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，向桃園市立復旦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參加。</w:t>
      </w:r>
      <w:r>
        <w:rPr>
          <w:rFonts w:eastAsia="標楷體"/>
          <w:kern w:val="0"/>
          <w:sz w:val="28"/>
          <w:szCs w:val="28"/>
        </w:rPr>
        <w:t>惟參賽人員須為該校具有正式學籍之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70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政府核准立案在大陸地區所設立之學校（華東、東莞及上海臺商子弟 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），其所屬學生需在桃園市設籍達半年以上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前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籍），始可依戶籍所在地報名參加初賽，並於報名時檢附在學證明書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戶籍證明一併送件，否則不予報名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報名表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全國學生舞蹈比賽資訊網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studentdance.perdc.ntnu.edu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登錄報名。登錄報名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完畢後，線上列印紙本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參賽者名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一式四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加蓋學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印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註冊組章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個人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主辦單位報名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報名者自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攜帶至市賽及決賽現場進行報到及檢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報名者，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得參賽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出報名表：請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日（星期一）至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5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星期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前（以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郵戳為憑）郵寄，逾時不予受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郵寄至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立復旦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ind w:firstLine="1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始完成報名手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244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平鎮區廣平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firstLine="1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491749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282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依學校區域分區報名：</w:t>
      </w:r>
    </w:p>
    <w:p>
      <w:pPr>
        <w:pStyle w:val="Normal"/>
        <w:widowControl/>
        <w:spacing w:lineRule="atLeast" w:line="0"/>
        <w:ind w:left="118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區、八德區、蘆竹區、龜山區、大溪區、大園區、復興區</w:t>
      </w:r>
    </w:p>
    <w:p>
      <w:pPr>
        <w:pStyle w:val="Normal"/>
        <w:widowControl/>
        <w:spacing w:lineRule="atLeast" w:line="0"/>
        <w:ind w:left="118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壢區、平鎮區、楊梅區、龍潭區、觀音區、新屋區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pacing w:lineRule="atLeast" w:line="0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審核參賽團隊或個人報名資格，參賽團隊或個人請隨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網站公告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，登入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國決賽報名網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資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不全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不予受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資料於登錄時間截止後不得申請更改，如報名表紙本資料與</w:t>
      </w:r>
    </w:p>
    <w:p>
      <w:pPr>
        <w:pStyle w:val="Normal"/>
        <w:widowControl/>
        <w:spacing w:lineRule="atLeast" w:line="0"/>
        <w:ind w:left="546" w:firstLine="24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線上登錄電子檔資料不符，則以紙本資料為準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彩排日期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項比賽不提供個人組彩排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（星期一）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（星期三），上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鐘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請參賽團隊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週三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領隊會議結束後逕洽承辦單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現場登記排練時間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依登記時間進行彩排，每一參賽作品僅限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登記一次彩排時段，未按時到場彩排者以自動棄權論，不得異議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領隊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未到者，請於隔天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星期四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以電話預約剩餘彩排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1167" w:hanging="56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私立永平高級工商職業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德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127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楊梅區永平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48224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比賽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。賽程安排先一區後二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區、蘆竹區、大園區、龜山區、八德區、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溪區、復興區；二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區、平鎮區、楊梅區、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屋區、觀音區、龍潭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2842" w:hanging="284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評審委員：由市府主辦單位依指導單位、大專舞蹈科系、學術機構及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業舞蹈團體推薦人選，建立評審人才庫，遴聘專家、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之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評分標準：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分要點：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典舞及民俗舞，以其舞蹈內容具中華民族風格者為評分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範圍。 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代舞，以採用現代各舞蹈類型的基本技巧，編創具有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新風格之現代舞蹈為評分範圍。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童舞蹈，以引導兒童觀察生活環境及週遭事物，透過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肢體探索，編創具有童趣與創新思考的舞蹈為評分範圍。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分內容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配合舞型、適當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委員以百分法計分後採「中間分數平均法」統計，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同分而必須判取名次時，則以「計點法」計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間分數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均法及計點法之統計範例列舉如附件二，採用本統計法須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委員人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、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且有二分之一以上評審委員所給予之成績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left="2268" w:hanging="14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0"/>
        <w:ind w:left="2127" w:hanging="126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註二：若有名次在後者之等第為「特優」，而名次在前者未獲「特優」     </w:t>
      </w:r>
    </w:p>
    <w:p>
      <w:pPr>
        <w:pStyle w:val="Normal"/>
        <w:widowControl/>
        <w:spacing w:lineRule="atLeast" w:line="0"/>
        <w:ind w:left="2127" w:hanging="12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情況發生，則名次在後者仍評列等第為「優等」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等</w:t>
      </w:r>
      <w:r>
        <w:rPr>
          <w:rFonts w:eastAsia="標楷體" w:cs="Aharoni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、錄取名額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0" w:after="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舞蹈比賽分一、二區（先一區後二區），分別錄取各組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次。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各舞蹈類型（古典舞、民俗舞、現代舞、兒童舞蹈）分別評分為原則</w:t>
      </w:r>
    </w:p>
    <w:p>
      <w:pPr>
        <w:pStyle w:val="Normal"/>
        <w:widowControl/>
        <w:spacing w:lineRule="atLeast" w:line="0" w:before="0" w:after="0"/>
        <w:ind w:left="1752" w:hanging="0"/>
        <w:contextualSpacing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並以各類各組第一名（評分須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，若代表本市個人或隊伍無法參賽，則由該區依成績順序</w:t>
      </w:r>
    </w:p>
    <w:p>
      <w:pPr>
        <w:pStyle w:val="Normal"/>
        <w:widowControl/>
        <w:spacing w:lineRule="atLeast" w:line="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遞補參加決賽的缺額。</w:t>
      </w:r>
    </w:p>
    <w:p>
      <w:pPr>
        <w:pStyle w:val="Normal"/>
        <w:widowControl/>
        <w:spacing w:lineRule="atLeast" w:line="0" w:before="280" w:after="280"/>
        <w:ind w:firstLine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spacing w:lineRule="atLeast" w:line="0" w:before="280" w:after="280"/>
        <w:ind w:firstLine="84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spacing w:lineRule="atLeast" w:line="0" w:before="280" w:after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85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、獎勵方式及標準：</w:t>
      </w:r>
    </w:p>
    <w:p>
      <w:pPr>
        <w:pStyle w:val="Normal"/>
        <w:widowControl/>
        <w:spacing w:lineRule="atLeast" w:line="0"/>
        <w:ind w:left="718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評定入選之團體及個人均由主辦單位分別頒給獎狀，以茲鼓勵。各校 </w:t>
      </w:r>
    </w:p>
    <w:p>
      <w:pPr>
        <w:pStyle w:val="Normal"/>
        <w:widowControl/>
        <w:spacing w:lineRule="atLeast" w:line="0"/>
        <w:ind w:left="7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依據獲頒之獎狀及本要點逕依權責辦理敘獎事宜（應於獎狀頒發後一</w:t>
      </w:r>
    </w:p>
    <w:p>
      <w:pPr>
        <w:pStyle w:val="Normal"/>
        <w:widowControl/>
        <w:spacing w:lineRule="atLeast" w:line="0"/>
        <w:ind w:left="718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為之，主辦單位不另發函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848" w:hanging="294"/>
        <w:contextualSpacing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時指導多個團隊及個人若同時獲甲等以上成績，其獎勵以獲得 最佳成績兩項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獲優等以上之指導人員如非為本市境內學校教師，改以頒發</w:t>
      </w:r>
    </w:p>
    <w:p>
      <w:pPr>
        <w:pStyle w:val="Normal"/>
        <w:widowControl/>
        <w:spacing w:lineRule="atLeast" w:line="0" w:before="280" w:after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狀乙張；非市屬學校教師，請參賽學校依權責自處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學生獎勵事宜，由各校逕依權責及相關敘獎規定辦理。</w:t>
      </w:r>
    </w:p>
    <w:p>
      <w:pPr>
        <w:pStyle w:val="Normal"/>
        <w:widowControl/>
        <w:spacing w:lineRule="atLeast" w:line="0"/>
        <w:ind w:left="7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/>
        <w:ind w:left="156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日（星期三）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逾時未到者，由承辦</w:t>
      </w:r>
    </w:p>
    <w:p>
      <w:pPr>
        <w:pStyle w:val="Normal"/>
        <w:widowControl/>
        <w:spacing w:lineRule="atLeast" w:line="0"/>
        <w:ind w:left="156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公開代抽，不得異議。經抽籤後，一律不得要求更換名單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永平工商餐飲大樓四樓階梯教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不另發通知單。      </w:t>
      </w:r>
    </w:p>
    <w:p>
      <w:pPr>
        <w:pStyle w:val="Normal"/>
        <w:widowControl/>
        <w:spacing w:lineRule="atLeast" w:line="0"/>
        <w:ind w:left="156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領隊會議後即進行抽籤，各參賽學校務必派員參加，以免喪失自身</w:t>
      </w:r>
    </w:p>
    <w:p>
      <w:pPr>
        <w:pStyle w:val="Normal"/>
        <w:widowControl/>
        <w:spacing w:lineRule="atLeast" w:line="0"/>
        <w:ind w:left="156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權益。</w:t>
      </w:r>
    </w:p>
    <w:p>
      <w:pPr>
        <w:pStyle w:val="Normal"/>
        <w:widowControl/>
        <w:spacing w:lineRule="atLeast" w:line="0"/>
        <w:ind w:left="1560" w:hanging="8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壹、各參賽單位均應切實遵守下列各項規定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Style25"/>
        <w:widowControl/>
        <w:numPr>
          <w:ilvl w:val="0"/>
          <w:numId w:val="2"/>
        </w:numPr>
        <w:spacing w:lineRule="atLeast" w:line="0"/>
        <w:jc w:val="lef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參賽各團體及個人均須於各場次比賽開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鐘到達會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攜帶</w:t>
      </w:r>
      <w:r>
        <w:rPr>
          <w:rFonts w:eastAsia="標楷體"/>
          <w:kern w:val="0"/>
          <w:sz w:val="28"/>
          <w:szCs w:val="28"/>
        </w:rPr>
        <w:t>並出示報名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參賽者名冊一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完成報到手續。另個人組請於該場次比賽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62" w:hanging="57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檢錄及驗證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單位務必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當日攜帶</w:t>
      </w:r>
      <w:r>
        <w:rPr>
          <w:rFonts w:ascii="Calibri" w:hAnsi="Calibri" w:cs="Calibri" w:eastAsia="標楷體"/>
          <w:kern w:val="0"/>
          <w:sz w:val="28"/>
          <w:szCs w:val="28"/>
        </w:rPr>
        <w:t>並繳交報名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參賽者名冊一份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；若遇「參賽者名冊」照片不清晰、脫落或無法辨識等情況，主辦單位有權請參賽者出示身分證明文件。</w:t>
      </w:r>
    </w:p>
    <w:p>
      <w:pPr>
        <w:pStyle w:val="Style25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單位必須依出場序與賽程，若經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未出場比賽者，以棄權論。</w:t>
      </w:r>
    </w:p>
    <w:p>
      <w:pPr>
        <w:pStyle w:val="Style25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隊伍應遵守比賽場地人員指揮。除燈光及播音設備由主辦單位準備外，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需服裝、道具及伴奏人員均應自備，且不得要求調整燈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燈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布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幕等一致性之場地設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120" w:hanging="69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再提供卡式錄放音響設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封面並請貼上比賽場次、比賽號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應在該項比賽報到時聽從工作人員指示，於指定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承辦單位負責播放之工作人員陪同試音及播放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單上各項資料應據實詳細填寫，一經報名不得要求任何增減或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指導老師於隊伍進場比賽開始時，一律不得在現場以口令、手勢等作示範指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中式身心障礙特教班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同一編舞教師之同一作品不得重複參加同一舞蹈類型之各分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、乙、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同一團體及個人不得代表兩個以上縣市參加比賽，違者取消參賽資格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易致危險之道具及物品不得攜帶進場，否則承辦單位工作人員得強制令其離場，有造成損害情事者，應由該參加單位或個人負責賠償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參賽單位應自行清掃比賽場地，使其回復原貌，以利下一隊伍進行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節目說明或故事大綱得由參加單位或個人打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，於報到處報到時繳交，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由承辦單位於該類比賽前轉交評審委員參考，不得自行分送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700" w:hanging="1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參賽單位或個人對排定之賽程不得以任何理由請求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418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應服從評判會議之評判，如有意見或抗議，應由領隊人員以書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內提出，逾時不予受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參加比賽所需之音樂選曲，應依著作權法慎重選擇，參賽者須自行取得音樂使用權，承辦單位得要求提出證明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檢具錄影帶，並經大會受理後，被檢舉人應依大會通知申覆之翌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提出申覆，由大會裁決處理，逾期未提出申覆者以抄襲論，取消其參賽資格及獎次，並須退還大會所頒全部獎項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承辦單位為保障編舞人及參加比賽單位、個人權益，參觀人員請勿私自拍照及錄影（持大會攝影證者除外），以免侵犯編舞人之著作權。如經承辦單位工作人員舉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者，一律請離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八、承辦單位派有專人錄影，各參賽團體及個人之表演節目，將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免費錄製成影音光碟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shd w:fill="D8D8D8" w:val="clear"/>
        </w:rPr>
        <w:t>請於比賽當日至承辦單位領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  <w:tab w:val="left" w:pos="1418" w:leader="none"/>
        </w:tabs>
        <w:spacing w:lineRule="atLeast" w:line="0"/>
        <w:ind w:left="697" w:hanging="1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九、各級學校於比賽期間請派員領隊參賽，以維持參賽秩序及協助現場頒獎事  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宜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、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一、請各校協助維護場地整潔，做好垃圾分類及資源回收。所有演出單位使用過之道具，請勿棄置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二、各場次比賽結束後即公佈成績，獎狀部分由獲獎學校領回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三、</w:t>
      </w:r>
      <w:r>
        <w:rPr>
          <w:rFonts w:ascii="標楷體" w:hAnsi="標楷體" w:cs="標楷體" w:eastAsia="標楷體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貳、凡參加本比賽之競賽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，主辦單位不另發給請假證明或到場參賽證明。</w:t>
      </w:r>
    </w:p>
    <w:p>
      <w:pPr>
        <w:pStyle w:val="Normal"/>
        <w:widowControl/>
        <w:spacing w:lineRule="atLeast" w:line="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本次活動承辦及協辦學校工作人員，依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市立各級學校教職員獎懲要點」、「公立高級中等以下學校校長成績考核辦法」及「公立高級中等以下學校教師成績考核辦法」辦理敘獎。</w:t>
      </w:r>
    </w:p>
    <w:p>
      <w:pPr>
        <w:pStyle w:val="Normal"/>
        <w:widowControl/>
        <w:spacing w:lineRule="atLeast" w:line="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肆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 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立復旦國民小學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244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平鎮區廣平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174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282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輔導室）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43793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fdes.tyc.edu.tw/xoops/</w:t>
        </w:r>
      </w:hyperlink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協辦單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私立永平高級工商職業學校</w:t>
      </w:r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3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楊梅區永平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4822464</w:t>
      </w:r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伍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陸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實施計畫經籌備會討論通過報請桃園市政府教育局核備，修正時亦同。</w:t>
      </w:r>
    </w:p>
    <w:p>
      <w:pPr>
        <w:pStyle w:val="Normal"/>
        <w:widowControl/>
        <w:spacing w:lineRule="atLeast" w:line="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br w:type="page"/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8540</wp:posOffset>
                </wp:positionH>
                <wp:positionV relativeFrom="paragraph">
                  <wp:posOffset>-2329180</wp:posOffset>
                </wp:positionV>
                <wp:extent cx="6343650" cy="6163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1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9706">
                              <a:moveTo>
                                <a:pt x="8391" y="8492"/>
                              </a:moveTo>
                              <a:cubicBezTo>
                                <a:pt x="9190" y="9099"/>
                                <a:pt x="9990" y="9706"/>
                                <a:pt x="8640" y="8358"/>
                              </a:cubicBezTo>
                              <a:cubicBezTo>
                                <a:pt x="7290" y="7010"/>
                                <a:pt x="576" y="808"/>
                                <a:pt x="288" y="404"/>
                              </a:cubicBezTo>
                              <a:cubicBezTo>
                                <a:pt x="0" y="0"/>
                                <a:pt x="5752" y="5104"/>
                                <a:pt x="6912" y="5936"/>
                              </a:cubicBezTo>
                              <a:cubicBezTo>
                                <a:pt x="8072" y="6768"/>
                                <a:pt x="7238" y="5516"/>
                                <a:pt x="7250" y="5396"/>
                              </a:cubicBezTo>
                              <a:cubicBezTo>
                                <a:pt x="7262" y="5276"/>
                                <a:pt x="7123" y="5246"/>
                                <a:pt x="6984" y="5216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0,9706" path="m8391,8492c9190,9099,9990,9706,8640,8358c7290,7010,576,808,288,404c0,0,5752,5104,6912,5936c8072,6768,7238,5516,7250,5396c7262,5276,7123,5246,6984,5216e" stroked="f" o:allowincell="f" style="position:absolute;margin-left:-280.2pt;margin-top:-183.4pt;width:499.45pt;height:485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學生舞蹈比賽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平工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明德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平面圖</w: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12395</wp:posOffset>
            </wp:positionV>
            <wp:extent cx="6290310" cy="3547110"/>
            <wp:effectExtent l="0" t="0" r="0" b="0"/>
            <wp:wrapTight wrapText="bothSides">
              <wp:wrapPolygon edited="0">
                <wp:start x="-30" y="-48"/>
                <wp:lineTo x="-30" y="21596"/>
                <wp:lineTo x="21630" y="21596"/>
                <wp:lineTo x="21630" y="-48"/>
                <wp:lineTo x="-30" y="-48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54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554480</wp:posOffset>
                </wp:positionV>
                <wp:extent cx="1752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22.4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31105</wp:posOffset>
                </wp:positionH>
                <wp:positionV relativeFrom="paragraph">
                  <wp:posOffset>175260</wp:posOffset>
                </wp:positionV>
                <wp:extent cx="35204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丙組及個人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寬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m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6pt;mso-wrap-distance-left:9.05pt;mso-wrap-distance-right:9.05pt;mso-wrap-distance-top:0pt;mso-wrap-distance-bottom:0pt;margin-top:13.8pt;mso-position-vertical-relative:text;margin-left:-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丙組及個人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寬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m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885</wp:posOffset>
                </wp:positionH>
                <wp:positionV relativeFrom="paragraph">
                  <wp:posOffset>67310</wp:posOffset>
                </wp:positionV>
                <wp:extent cx="390525" cy="1310640"/>
                <wp:effectExtent l="635" t="825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1076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7.55pt;margin-top:5.3pt;width:30.7pt;height:103.1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165</wp:posOffset>
                </wp:positionH>
                <wp:positionV relativeFrom="paragraph">
                  <wp:posOffset>181610</wp:posOffset>
                </wp:positionV>
                <wp:extent cx="1752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丙組及個人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4.3pt;mso-position-vertical-relative:text;margin-left:-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丙組及個人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12080</wp:posOffset>
            </wp:positionH>
            <wp:positionV relativeFrom="paragraph">
              <wp:posOffset>181610</wp:posOffset>
            </wp:positionV>
            <wp:extent cx="601980" cy="3505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8920</wp:posOffset>
                </wp:positionH>
                <wp:positionV relativeFrom="paragraph">
                  <wp:posOffset>83820</wp:posOffset>
                </wp:positionV>
                <wp:extent cx="661035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.6pt;mso-wrap-distance-left:9.05pt;mso-wrap-distance-right:9.05pt;mso-wrap-distance-top:0pt;mso-wrap-distance-bottom:0pt;margin-top:6.6pt;mso-position-vertical-relative:text;margin-left:-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drawing>
          <wp:inline distT="0" distB="0" distL="0" distR="0">
            <wp:extent cx="18902680" cy="13366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2680" cy="133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6900</wp:posOffset>
            </wp:positionH>
            <wp:positionV relativeFrom="paragraph">
              <wp:posOffset>113030</wp:posOffset>
            </wp:positionV>
            <wp:extent cx="601980" cy="3505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770</wp:posOffset>
            </wp:positionH>
            <wp:positionV relativeFrom="paragraph">
              <wp:posOffset>20320</wp:posOffset>
            </wp:positionV>
            <wp:extent cx="5250180" cy="4940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6505</wp:posOffset>
            </wp:positionH>
            <wp:positionV relativeFrom="paragraph">
              <wp:posOffset>170180</wp:posOffset>
            </wp:positionV>
            <wp:extent cx="830580" cy="5486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830</wp:posOffset>
                </wp:positionH>
                <wp:positionV relativeFrom="paragraph">
                  <wp:posOffset>222250</wp:posOffset>
                </wp:positionV>
                <wp:extent cx="661035" cy="388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.6pt;mso-wrap-distance-left:9.05pt;mso-wrap-distance-right:9.05pt;mso-wrap-distance-top:0pt;mso-wrap-distance-bottom:0pt;margin-top:17.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92710</wp:posOffset>
                </wp:positionV>
                <wp:extent cx="661035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.6pt;mso-wrap-distance-left:9.05pt;mso-wrap-distance-right:9.05pt;mso-wrap-distance-top:0pt;mso-wrap-distance-bottom:0pt;margin-top:7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24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註：甲組實際表演場地 面寬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</w:rPr>
        <w:t>m</w:t>
      </w:r>
    </w:p>
    <w:p>
      <w:pPr>
        <w:pStyle w:val="Style23"/>
        <w:spacing w:lineRule="exact" w:line="24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乙、丙組實際表演場地 面寬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.5</w:t>
      </w:r>
      <w:r>
        <w:rPr>
          <w:rFonts w:eastAsia="標楷體" w:cs="標楷體" w:ascii="標楷體" w:hAnsi="標楷體"/>
          <w:sz w:val="28"/>
          <w:szCs w:val="28"/>
        </w:rPr>
        <w:t>m</w: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Style23"/>
        <w:spacing w:lineRule="exact" w:line="360"/>
        <w:ind w:left="54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間分數平均法」及「計點法」統計之舉例說明</w:t>
      </w:r>
    </w:p>
    <w:p>
      <w:pPr>
        <w:pStyle w:val="Normal"/>
        <w:autoSpaceDE w:val="false"/>
        <w:snapToGrid w:val="false"/>
        <w:spacing w:lineRule="exact" w:line="360"/>
        <w:ind w:left="548" w:hanging="3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中間分數平均法︰</w:t>
      </w:r>
    </w:p>
    <w:p>
      <w:pPr>
        <w:pStyle w:val="Normal"/>
        <w:autoSpaceDE w:val="false"/>
        <w:snapToGrid w:val="false"/>
        <w:spacing w:lineRule="exact" w:line="360"/>
        <w:ind w:left="2856" w:hanging="21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各評審委員所評定之某隊（人）分數，刪除各數中最高分及最低分各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得分，而後取其餘之各數相加，再求其平均數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數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加，再求其平均數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48" w:hanging="3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計點法︰</w:t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每一評審委員評定各與賽單位之分數，以其最高分者為</w:t>
      </w:r>
      <w:r>
        <w:rPr>
          <w:rFonts w:eastAsia="標楷體" w:cs="標楷體" w:ascii="標楷體" w:hAnsi="標楷體"/>
          <w:position w:val="-4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其次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再其次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餘據此類推之。然後將各評審委員所評之點數（分數依計點法所換算之點數）相加，得「合計點數」（</w:t>
      </w:r>
      <w:r>
        <w:rPr>
          <w:rFonts w:ascii="標楷體" w:hAnsi="標楷體" w:cs="標楷體" w:eastAsia="標楷體"/>
          <w:spacing w:val="28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稱總點</w:t>
      </w:r>
      <w:r>
        <w:rPr>
          <w:rFonts w:ascii="標楷體" w:hAnsi="標楷體" w:cs="標楷體" w:eastAsia="標楷體"/>
          <w:spacing w:val="28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）；其數值最小者為第一等，其次為第二等，再其次為第三等，餘據此類推之。所得之等第亦即為名次。</w:t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申訴書</w:t>
      </w:r>
    </w:p>
    <w:p>
      <w:pPr>
        <w:pStyle w:val="Style23"/>
        <w:spacing w:lineRule="exact" w:line="36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學生舞蹈比賽申訴疑義表  </w:t>
      </w:r>
    </w:p>
    <w:p>
      <w:pPr>
        <w:pStyle w:val="Style23"/>
        <w:spacing w:lineRule="exact" w:line="360"/>
        <w:ind w:right="480" w:firstLine="6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月   日</w:t>
      </w:r>
    </w:p>
    <w:tbl>
      <w:tblPr>
        <w:tblW w:w="969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0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申請人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姓名及單位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參賽組別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比賽項目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申訴疑義說明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會議裁決結果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ascii="標楷體" w:hAnsi="標楷體" w:eastAsia="標楷體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【附件四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桃園市學生舞蹈比賽場地使用須知」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比賽場地全面禁菸、禁止飲食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比賽場地嚴禁私自拍照、攝影。</w:t>
      </w:r>
    </w:p>
    <w:p>
      <w:pPr>
        <w:pStyle w:val="Default"/>
        <w:spacing w:lineRule="exact" w:line="400"/>
        <w:ind w:left="661" w:hanging="661"/>
        <w:rPr/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配帶大會核發之攝影證的攝影人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攝影學會專業人員及參賽單位人員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請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大會規定於指定的攝影區域內拍攝。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舞台嚴禁使用或裝置危險物品，若使用乾冰、泡泡機</w:t>
      </w:r>
      <w:r>
        <w:rPr>
          <w:sz w:val="28"/>
          <w:szCs w:val="28"/>
        </w:rPr>
        <w:t>或煙霧機</w:t>
      </w:r>
      <w:r>
        <w:rPr>
          <w:rFonts w:cs="標楷體"/>
          <w:sz w:val="28"/>
          <w:szCs w:val="28"/>
        </w:rPr>
        <w:t>等其他類特殊效果，請自行準備乾式清潔用具進行清潔，且清潔時間仍計算於比賽時間內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舞台區域之煙霧，未散去前仍計算於比賽時間內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易致危險之道具及物品不得攜帶進場，否則大會工作人員得強制令其離場，有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損害情事者，應由該參賽單位負責賠償。相關特殊道具須遵照大會之規定於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時及現場報到時先行填寫特殊道具申請使用單，經大會技術核定後得使用，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予以扣總平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ind w:right="120" w:hanging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單位應自行清掃比賽場地，使其回復原貌，以利下一隊伍進行比賽；場地之</w:t>
      </w:r>
    </w:p>
    <w:p>
      <w:pPr>
        <w:pStyle w:val="Normal"/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恢復標準以大會之認定為主，若不服或未達標準則扣總平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分；擅自黏貼其他 </w:t>
      </w:r>
    </w:p>
    <w:p>
      <w:pPr>
        <w:pStyle w:val="Normal"/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物品未清除者扣總平均分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舞台前後均定期清潔並於翼幕兩側設置濕布供參賽者踩踏，若仍需使用松香等止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滑物品，請自行準備乾式清潔用具進行清潔，且清潔時間仍計算於比賽時間內。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、若需使用外接電源，請於領隊會議時填寫申請表或傳真至復旦國小</w:t>
      </w:r>
      <w:r>
        <w:rPr>
          <w:rFonts w:cs="標楷體"/>
          <w:sz w:val="28"/>
          <w:szCs w:val="28"/>
        </w:rPr>
        <w:t>03-4943793</w:t>
      </w:r>
      <w:r>
        <w:rPr>
          <w:rFonts w:cs="標楷體"/>
          <w:sz w:val="28"/>
          <w:szCs w:val="28"/>
        </w:rPr>
        <w:t>，並請自備符合標準之延長線。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舞台僅提供黑膠地墊（已標註中心位置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/4</w:t>
      </w:r>
      <w:r>
        <w:rPr>
          <w:sz w:val="28"/>
          <w:szCs w:val="28"/>
        </w:rPr>
        <w:t>位置</w:t>
      </w:r>
      <w:r>
        <w:rPr>
          <w:rFonts w:cs="標楷體"/>
          <w:sz w:val="28"/>
          <w:szCs w:val="28"/>
        </w:rPr>
        <w:t>）及白熾燈光，禁止擅自黏貼其他物品抑或調整燈光。</w:t>
      </w:r>
    </w:p>
    <w:p>
      <w:pPr>
        <w:pStyle w:val="Default"/>
        <w:spacing w:lineRule="exact" w:line="400"/>
        <w:ind w:left="661" w:hanging="661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十一、為維護參賽人員與舞台之安全，後台預備隊數原則上個人組為</w:t>
      </w:r>
      <w:r>
        <w:rPr>
          <w:rFonts w:cs="Times New Roman"/>
          <w:sz w:val="28"/>
          <w:szCs w:val="28"/>
        </w:rPr>
        <w:t>2</w:t>
      </w:r>
      <w:r>
        <w:rPr>
          <w:rFonts w:cs="標楷體"/>
          <w:sz w:val="28"/>
          <w:szCs w:val="28"/>
        </w:rPr>
        <w:t>隊、團體組為</w:t>
      </w:r>
      <w:r>
        <w:rPr>
          <w:rFonts w:cs="Times New Roman"/>
          <w:sz w:val="28"/>
          <w:szCs w:val="28"/>
        </w:rPr>
        <w:t>1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隊，惟承辦單位得依後台人員數量及道具、布景之多寡彈性調整預備隊數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二、為維護參賽人員之安全，各參賽團隊經檢錄後不宜於等候區或舞台旁進行動作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排練。</w:t>
      </w:r>
    </w:p>
    <w:p>
      <w:pPr>
        <w:pStyle w:val="Default"/>
        <w:spacing w:lineRule="exact" w:line="400"/>
        <w:ind w:left="661" w:hanging="661"/>
        <w:rPr/>
      </w:pPr>
      <w:r>
        <w:rPr>
          <w:rFonts w:cs="標楷體"/>
          <w:sz w:val="28"/>
          <w:szCs w:val="28"/>
        </w:rPr>
        <w:t xml:space="preserve">十三、團體甲組比賽之參賽人員請從舞台短邊進出場，其短邊延長線均視為比賽計時 </w:t>
      </w:r>
    </w:p>
    <w:p>
      <w:pPr>
        <w:pStyle w:val="Default"/>
        <w:spacing w:lineRule="exact" w:line="400"/>
        <w:ind w:left="661" w:hanging="661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開始</w:t>
      </w:r>
      <w:r>
        <w:rPr>
          <w:rFonts w:cs="Times New Roman"/>
          <w:sz w:val="28"/>
          <w:szCs w:val="28"/>
        </w:rPr>
        <w:t>/</w:t>
      </w:r>
      <w:r>
        <w:rPr>
          <w:rFonts w:cs="標楷體"/>
          <w:sz w:val="28"/>
          <w:szCs w:val="28"/>
        </w:rPr>
        <w:t>結束之依據</w:t>
      </w:r>
      <w:r>
        <w:rPr>
          <w:sz w:val="28"/>
          <w:szCs w:val="28"/>
        </w:rPr>
        <w:t>；表演進行中可以越線，但不得從表演場地正前方進退場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0" w:leader="none"/>
        </w:tabs>
        <w:snapToGrid w:val="false"/>
        <w:spacing w:lineRule="exact" w:line="400"/>
        <w:ind w:left="823" w:right="120" w:hanging="823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維護參賽人員與舞台之安全，各參賽團隊搬運道具及布景人員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上限；惟兒童舞蹈團體甲組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上限（演出人員不列入計算）；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以下非舞者禁止隨行入場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五、上述未盡事宜均依現場工作人員實際執行為準，若有相關問題請與承辦單位聯</w:t>
      </w:r>
    </w:p>
    <w:p>
      <w:pPr>
        <w:pStyle w:val="Default"/>
        <w:spacing w:lineRule="exact" w:line="40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繫。</w:t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88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u w:val="none"/>
        <w:b w:val="false"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標楷體"/>
        <w:color w:val="000000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sz w:val="32"/>
      <w:szCs w:val="32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entury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21">
    <w:name w:val="註解主旨 字元"/>
    <w:qFormat/>
    <w:rPr>
      <w:rFonts w:ascii="Calibri" w:hAnsi="Calibri" w:cs="Calibri"/>
      <w:b/>
      <w:bCs/>
      <w:kern w:val="2"/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標題 字元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4">
    <w:name w:val="註解方塊文字"/>
    <w:basedOn w:val="Normal"/>
    <w:qFormat/>
    <w:pPr>
      <w:jc w:val="center"/>
    </w:pPr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spacing w:lineRule="exact" w:line="400"/>
      <w:ind w:left="480" w:hanging="0"/>
      <w:jc w:val="center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>
      <w:spacing w:lineRule="exact" w:line="400"/>
    </w:pPr>
    <w:rPr>
      <w:rFonts w:ascii="Calibri" w:hAnsi="Calibri" w:cs="Calibri"/>
      <w:szCs w:val="22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dance.perdc.ntnu.edu.tw/" TargetMode="External"/><Relationship Id="rId3" Type="http://schemas.openxmlformats.org/officeDocument/2006/relationships/hyperlink" Target="http://www.fdes.tyc.edu.tw/xoop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0:00Z</dcterms:created>
  <dc:creator>USER</dc:creator>
  <dc:description/>
  <dc:language>en-US</dc:language>
  <cp:lastModifiedBy>admin</cp:lastModifiedBy>
  <cp:lastPrinted>2018-09-18T13:15:00Z</cp:lastPrinted>
  <dcterms:modified xsi:type="dcterms:W3CDTF">2018-10-08T06:20:00Z</dcterms:modified>
  <cp:revision>2</cp:revision>
  <dc:subject/>
  <dc:title>桃園縣101學年度學生舞蹈比賽秩序冊</dc:title>
</cp:coreProperties>
</file>