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</w:t>
      </w:r>
      <w:r>
        <w:rPr>
          <w:rFonts w:cs="Calibri"/>
          <w:b/>
          <w:sz w:val="40"/>
          <w:szCs w:val="40"/>
        </w:rPr>
        <w:t>全國手球錦標賽競賽規程</w:t>
      </w:r>
    </w:p>
    <w:p>
      <w:pPr>
        <w:pStyle w:val="Default"/>
        <w:spacing w:lineRule="exact" w:line="300" w:before="0" w:after="121"/>
        <w:rPr/>
      </w:pPr>
      <w:r>
        <w:rPr>
          <w:rFonts w:cs="標楷體"/>
        </w:rPr>
        <w:t>一、依據：</w:t>
      </w:r>
      <w:r>
        <w:rPr>
          <w:rFonts w:cs="標楷體"/>
          <w:spacing w:val="6"/>
        </w:rPr>
        <w:t>教育部體育署</w:t>
      </w:r>
      <w:r>
        <w:rPr>
          <w:rFonts w:cs="Times New Roman" w:ascii="Times New Roman" w:hAnsi="Times New Roman"/>
          <w:spacing w:val="6"/>
        </w:rPr>
        <w:t>107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cs="Times New Roman" w:ascii="Times New Roman" w:hAnsi="Times New Roman"/>
          <w:spacing w:val="6"/>
        </w:rPr>
        <w:t>9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cs="Times New Roman" w:ascii="Times New Roman" w:hAnsi="Times New Roman"/>
          <w:spacing w:val="6"/>
        </w:rPr>
        <w:t>10</w:t>
      </w:r>
      <w:r>
        <w:rPr>
          <w:rFonts w:ascii="Times New Roman" w:hAnsi="Times New Roman" w:cs="Times New Roman"/>
          <w:spacing w:val="6"/>
        </w:rPr>
        <w:t>日臺教體署競</w:t>
      </w:r>
      <w:r>
        <w:rPr>
          <w:rFonts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/>
          <w:spacing w:val="6"/>
        </w:rPr>
        <w:t>一</w:t>
      </w:r>
      <w:r>
        <w:rPr>
          <w:rFonts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/>
          <w:spacing w:val="6"/>
        </w:rPr>
        <w:t>字第</w:t>
      </w:r>
      <w:r>
        <w:rPr>
          <w:rFonts w:cs="Times New Roman" w:ascii="Times New Roman" w:hAnsi="Times New Roman"/>
          <w:spacing w:val="6"/>
        </w:rPr>
        <w:t>1070032126</w:t>
      </w:r>
      <w:r>
        <w:rPr>
          <w:rFonts w:cs="標楷體"/>
          <w:spacing w:val="6"/>
        </w:rPr>
        <w:t>號函</w:t>
      </w:r>
      <w:r>
        <w:rPr>
          <w:rFonts w:ascii="Times New Roman" w:hAnsi="Times New Roman" w:cs="Times New Roman"/>
        </w:rPr>
        <w:t>核准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宗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體育運動，增進國民身心健康，培養奮鬥進取精神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手球運動，深造專項運動技能，提升手球國際競賽水準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體育署、中華民國體育運動總會、臺中市政府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中華民國手球協會、臺中市政府運動局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、各縣市政府教育局（處）、各縣市體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手球委員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日期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階段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U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3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二階段</w:t>
      </w:r>
      <w:r>
        <w:rPr>
          <w:rFonts w:ascii="標楷體" w:hAnsi="標楷體" w:cs="標楷體" w:eastAsia="標楷體"/>
          <w:color w:val="000000"/>
          <w:szCs w:val="24"/>
        </w:rPr>
        <w:t>：公開甲、公開乙、</w:t>
      </w:r>
      <w:r>
        <w:rPr>
          <w:rFonts w:eastAsia="標楷體" w:cs="標楷體" w:ascii="標楷體" w:hAnsi="標楷體"/>
          <w:color w:val="000000"/>
          <w:szCs w:val="24"/>
        </w:rPr>
        <w:t>U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1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地點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比賽分組及參加資格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：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Calibri" w:ascii="標楷體" w:hAnsi="標楷體"/>
          <w:color w:val="000000"/>
        </w:rPr>
        <w:t>U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Calibri" w:ascii="標楷體" w:hAnsi="標楷體"/>
          <w:color w:val="000000"/>
        </w:rPr>
        <w:t>U2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U19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U19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.U17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6.U17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7.U16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8.U16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9.U15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U15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.U13</w:t>
      </w: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.U13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以後出生者。        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公開女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公開男子乙組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開女子乙組；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規定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每人以參加一組一隊為限，不得跨組及重複報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其餘各組得跨組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受一組一隊限制，但不得同組重複報名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應攜帶戶政機關出具之身分證或如附件無法取得身分證切結書（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適用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查，未攜帶者不得參加比賽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辦法：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隊職員人數：每隊報名人數，領隊、總教練、教練、運動防護員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隊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每隊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整，一律使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</w:t>
      </w:r>
      <w:r>
        <w:rPr>
          <w:rFonts w:ascii="標楷體" w:hAnsi="標楷體" w:cs="標楷體" w:eastAsia="標楷體"/>
          <w:color w:val="000000"/>
          <w:szCs w:val="24"/>
        </w:rPr>
        <w:t>或匯款</w:t>
      </w:r>
      <w:r>
        <w:rPr>
          <w:rFonts w:ascii="標楷體" w:hAnsi="標楷體" w:cs="標楷體" w:eastAsia="標楷體"/>
          <w:szCs w:val="24"/>
        </w:rPr>
        <w:t>至中華民國手球協會指定帳號。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指定帳號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銀行城</w:t>
      </w:r>
      <w:r>
        <w:rPr>
          <w:rFonts w:ascii="標楷體" w:hAnsi="標楷體" w:cs="標楷體" w:eastAsia="標楷體"/>
          <w:color w:val="000000"/>
          <w:szCs w:val="24"/>
        </w:rPr>
        <w:t>東分行</w:t>
      </w:r>
      <w:r>
        <w:rPr>
          <w:rFonts w:eastAsia="標楷體" w:cs="標楷體" w:ascii="標楷體" w:hAnsi="標楷體"/>
          <w:color w:val="000000"/>
          <w:szCs w:val="24"/>
        </w:rPr>
        <w:t>14410029972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hd w:fill="D8D8D8" w:val="clear"/>
        </w:rPr>
        <w:t>參賽隊伍如未參賽，所繳報名費用於扣除相關行政作業所需支出後退還餘款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採網路報名方式，競賽規程、報名表、在學證明及切結書相關表格一併於本會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官方網站</w:t>
      </w:r>
      <w:r>
        <w:rPr>
          <w:rFonts w:eastAsia="標楷體" w:cs="標楷體" w:ascii="標楷體" w:hAnsi="標楷體"/>
          <w:szCs w:val="24"/>
        </w:rPr>
        <w:t>(http://www.handball.org.tw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流程：【上網註冊】→【填寫報名表】→【ＡＴＭ轉帳或匯款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網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http://163.16.246.3/HB1071115/</w:t>
      </w:r>
      <w:r>
        <w:rPr>
          <w:rFonts w:ascii="標楷體" w:hAnsi="標楷體" w:cs="標楷體" w:eastAsia="標楷體"/>
          <w:szCs w:val="24"/>
        </w:rPr>
        <w:t>，網路報名後，由網路列印報名表後，應依規定由機關用印後，掛號郵寄本會始完成報名手續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參加資格規定進行報名，違者或報名資料不全，無法報名登錄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衣號碼請確實填報，若有所修改，請於技術會議時主動提出修正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辦法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規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採用中華民國手球協會最新公布之國際手球規則版本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隊務請準備深淺顏色兩套球衣，秩序冊賽程總表排序在前者穿著深色球衣，排序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後者穿著淺色球衣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賽程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視報名隊數之多寡，於抽籤時公布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同一縣市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以上時，預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以不對戰為原則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無法完成所有賽事球隊，其已賽成績不予計算，並取消剩餘賽程，名次不予列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於上半時比賽結束後，兩隊比分相差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或以上時，比賽提前結束，兩隊比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分相差皆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計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賽程抽籤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在中華民國手球協會中部辦公室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潭子國小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：各組賽程公布於手球協會網站</w:t>
      </w:r>
      <w:r>
        <w:rPr>
          <w:rFonts w:eastAsia="標楷體" w:cs="標楷體" w:ascii="標楷體" w:hAnsi="標楷體"/>
          <w:szCs w:val="24"/>
        </w:rPr>
        <w:t>http://www.handball.org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技術會議：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用球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等男子組採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等女子組及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男子組採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Calibri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申訴：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法之申訴應由單位領隊或教練簽章，以大會製訂書面並繳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競賽組提出，申訴成立時保證金退還，否則沒收充為大會經費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資格之申訴，需於大會規定之比賽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，逕洽大會競賽組正式書面申請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，否則大會不予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檢附申訴書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裁判長提出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資格不符或冒名頂替出場比賽，經查證屬實者，函請各該主管教育行政機關議處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比賽爭議之判定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有明文規定者，以裁判之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無明文規定者，由技術委員或裁判長裁決之，其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前敘述之爭議，由大會技術委員會裁定之，其裁定結果由大會競賽組書面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獎勵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各組錄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頒贈獎盃及獎狀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名頒贈獎狀（大會得視隊數多寡予以增減），         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全部賽程中均未出賽者，不予獎勵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附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各單位參加本比賽之經費自理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賽會統一辦理公共責任保險，各單位可另辦理參加比賽運動員保險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其他大會規定事項，均於技術會議時公布，概不另行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報名資料僅供主辦單位辦理本活動使用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比賽公開男子甲組為申請國家替代役資格之指定杯賽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十、本規程如有未盡事宜，得由教育部體育署備查修正後公布實施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3:00Z</dcterms:created>
  <dc:creator>Carol</dc:creator>
  <dc:description/>
  <cp:keywords/>
  <dc:language>en-US</dc:language>
  <cp:lastModifiedBy>user</cp:lastModifiedBy>
  <dcterms:modified xsi:type="dcterms:W3CDTF">2018-09-27T07:53:00Z</dcterms:modified>
  <cp:revision>2</cp:revision>
  <dc:subject/>
  <dc:title>2018全國手球公開賽競賽規程</dc:title>
</cp:coreProperties>
</file>