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標準檢驗局新竹分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鯨㊣讚安全商品育樂營」暑期營隊活動家長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參加經濟部標準檢驗局新竹分局所舉辦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鯨㊣讚安全商品育樂營」活動，將全程參與課程及活動，並遵守營隊相關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經濟部標準檢驗局新竹分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      年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隊規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營隊為團體行動，所有活動皆團進團出，請遵守活動期間各項規定，嚴禁單獨行動。</w:t>
      </w:r>
    </w:p>
    <w:p>
      <w:pPr>
        <w:pStyle w:val="Style15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營隊之學童如有特殊生理裝況或其他能發生身體重大不適症狀，請務必事先告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8:00Z</dcterms:created>
  <dc:creator>傅貴誼</dc:creator>
  <dc:description/>
  <cp:keywords/>
  <dc:language>en-US</dc:language>
  <cp:lastModifiedBy>侯靜怡</cp:lastModifiedBy>
  <dcterms:modified xsi:type="dcterms:W3CDTF">2018-06-05T02:48:00Z</dcterms:modified>
  <cp:revision>2</cp:revision>
  <dc:subject/>
  <dc:title/>
</cp:coreProperties>
</file>