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總統出席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公務人員傑出貢獻獎表揚大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致詞紀要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考試院關院長、監察院王院長、銓敘部張部長、考選部賴部長、保訓會蔡主委、各位部會首長，各位傑出貢獻獎得獎人、各位貴賓、各位女士先生：大家午安，大家好</w:t>
      </w:r>
      <w:r>
        <w:rPr>
          <w:rFonts w:eastAsia="標楷體" w:cs="Arial" w:ascii="標楷體" w:hAnsi="標楷體"/>
          <w:sz w:val="32"/>
          <w:szCs w:val="32"/>
        </w:rPr>
        <w:t>!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天很榮幸應邀出席公務人員傑出貢獻獎表揚大會，昨天在總統府接見了全國模範公務人員代表，剛才關院長告訴我，昨天的是好人，今天的是好事，不論是好人或是好事，都是我們公務員的典範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些傑出貢獻的得獎人都是從過去曾經當選為模範公務人員，然後再去尋覓具有特殊貢獻事蹟者所遴選出來的，今年特別增加了一位行政院衛生署的楊技正，因為她的雞婆，塑化劑才能在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多年後真相大白。從剛才的影片介紹，我們看到這些獲得傑出貢獻獎的公務人員分別來自中央跟地方，身分有醫師、文官、工程人員及警消人員，各種領域的人員都有，他們為了我們國家的安定以及社會的進步所做的貢獻，確實讓大家非常的感佩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實上，我們看到最近幾年，國家遭受到經濟與社會等各方面的挑戰，但我們展現出非常傑出的治理能力，一步一步克服了這些困難。四年前我上任的重要施政目標之一就是要打造一個廉能政府，但是政府是否廉能應該如何評量呢？最近國際透明組織（</w:t>
      </w:r>
      <w:r>
        <w:rPr>
          <w:rFonts w:eastAsia="標楷體" w:cs="標楷體" w:ascii="標楷體" w:hAnsi="標楷體"/>
          <w:sz w:val="32"/>
          <w:szCs w:val="32"/>
        </w:rPr>
        <w:t>Transparency International</w:t>
      </w:r>
      <w:r>
        <w:rPr>
          <w:rFonts w:ascii="標楷體" w:hAnsi="標楷體" w:cs="標楷體" w:eastAsia="標楷體"/>
          <w:sz w:val="32"/>
          <w:szCs w:val="32"/>
        </w:rPr>
        <w:t>）公布了一個可以參考的標準，這個組織從</w:t>
      </w:r>
      <w:r>
        <w:rPr>
          <w:rFonts w:eastAsia="標楷體" w:cs="標楷體" w:ascii="標楷體" w:hAnsi="標楷體"/>
          <w:sz w:val="32"/>
          <w:szCs w:val="32"/>
        </w:rPr>
        <w:t>1996</w:t>
      </w:r>
      <w:r>
        <w:rPr>
          <w:rFonts w:ascii="標楷體" w:hAnsi="標楷體" w:cs="標楷體" w:eastAsia="標楷體"/>
          <w:sz w:val="32"/>
          <w:szCs w:val="32"/>
        </w:rPr>
        <w:t>年開始進行評比，他們提出一個「貪腐印象指數」（</w:t>
      </w:r>
      <w:r>
        <w:rPr>
          <w:rFonts w:eastAsia="標楷體" w:cs="標楷體" w:ascii="標楷體" w:hAnsi="標楷體"/>
          <w:sz w:val="32"/>
          <w:szCs w:val="32"/>
        </w:rPr>
        <w:t>CPI</w:t>
      </w:r>
      <w:r>
        <w:rPr>
          <w:rFonts w:ascii="標楷體" w:hAnsi="標楷體" w:cs="標楷體" w:eastAsia="標楷體"/>
          <w:sz w:val="32"/>
          <w:szCs w:val="32"/>
        </w:rPr>
        <w:t>），基本上就是評量一個國家貪腐的情況，現在參與評量的國家已經有</w:t>
      </w:r>
      <w:r>
        <w:rPr>
          <w:rFonts w:eastAsia="標楷體" w:cs="標楷體" w:ascii="標楷體" w:hAnsi="標楷體"/>
          <w:sz w:val="32"/>
          <w:szCs w:val="32"/>
        </w:rPr>
        <w:t>183</w:t>
      </w:r>
      <w:r>
        <w:rPr>
          <w:rFonts w:ascii="標楷體" w:hAnsi="標楷體" w:cs="標楷體" w:eastAsia="標楷體"/>
          <w:sz w:val="32"/>
          <w:szCs w:val="32"/>
        </w:rPr>
        <w:t>個，今年特殊之處是我們的分數拿到</w:t>
      </w:r>
      <w:r>
        <w:rPr>
          <w:rFonts w:eastAsia="標楷體" w:cs="標楷體" w:ascii="標楷體" w:hAnsi="標楷體"/>
          <w:sz w:val="32"/>
          <w:szCs w:val="32"/>
        </w:rPr>
        <w:t>6.1</w:t>
      </w:r>
      <w:r>
        <w:rPr>
          <w:rFonts w:ascii="標楷體" w:hAnsi="標楷體" w:cs="標楷體" w:eastAsia="標楷體"/>
          <w:sz w:val="32"/>
          <w:szCs w:val="32"/>
        </w:rPr>
        <w:t>分，是歷年來最高的分數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是滿分，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是最差的，以往我們從來沒有拿超過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。更重要的是，從我上任的時候是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名，到現在提升到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名，每年都有進步，我們雖然輸給香港跟新加坡，但是領先韓國跟中國大陸，而其中最重要的意義就是，我們一直在進步，而且是全球進步最快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國家之一，這點讓我們感到很欣慰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他們評量的工具主要是來自於台灣的外商，藉由他們在這裡居住、工作及生活的觀察，看到我們自己大力的肅貪，包括高等法院的司法人員、衛生署署立醫院的院長、海關官員、林務局的人員、小學的校長等，可說完全是鐵面無私，偵查到底，展現出非常決然的氣勢，而調查局在這些方面貢獻非常大。其次呢，我們在制度上設立了廉政署，也修改了貪污治罪條例，把不違背職務的行賄罪也列入犯罪，以前只罰違反職務的行賄罪，現在不違背職務的行賄也罰，而且把財產來源不明罪範圍擴大，我們花了很多力氣來做這些工作，目的就是要打造一個清廉的環境，這是我們在「廉」的方面所獲得的成效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「能」的方面，對於政府效能的評估，瑞士洛桑國際管理發展學院（</w:t>
      </w:r>
      <w:r>
        <w:rPr>
          <w:rFonts w:eastAsia="標楷體" w:cs="標楷體" w:ascii="標楷體" w:hAnsi="標楷體"/>
          <w:sz w:val="32"/>
          <w:szCs w:val="32"/>
        </w:rPr>
        <w:t>IMD</w:t>
      </w:r>
      <w:r>
        <w:rPr>
          <w:rFonts w:ascii="標楷體" w:hAnsi="標楷體" w:cs="標楷體" w:eastAsia="標楷體"/>
          <w:sz w:val="32"/>
          <w:szCs w:val="32"/>
        </w:rPr>
        <w:t>）國家競爭力報告裡面，有一個項目就是企業效能、政府效能還有基礎建設。企業效能方面我們去年跟今年都是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政府效能部分去年是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，今年則是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仍然是有史以來第二高，這兩年在全世界這麼多國家當中，我們的政府效能被評比為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之內，這是對我們廉能政府在「能」方面的評價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外有一點很重要的是，我們在國際透明組織的評量方面雖然是全球進步最快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國家之一，卻不可因此而自滿，因為我們雖然拿到</w:t>
      </w:r>
      <w:r>
        <w:rPr>
          <w:rFonts w:eastAsia="標楷體" w:cs="標楷體" w:ascii="標楷體" w:hAnsi="標楷體"/>
          <w:sz w:val="32"/>
          <w:szCs w:val="32"/>
        </w:rPr>
        <w:t>6.1</w:t>
      </w:r>
      <w:r>
        <w:rPr>
          <w:rFonts w:ascii="標楷體" w:hAnsi="標楷體" w:cs="標楷體" w:eastAsia="標楷體"/>
          <w:sz w:val="32"/>
          <w:szCs w:val="32"/>
        </w:rPr>
        <w:t>分，但香港跟新加坡都是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多分，我們還需要努力很久才能達到。而我們發現，目前在排行榜上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的國家都是在經濟、社會等各方面已經健全發展的先進國家，換句話說，一個乾淨的國家，它也是一個先進、富裕的國家，所以各位從這個角度就可以看得出來，如果真的可以把一個國家做到很清廉的話，我相信他的效能及其他方面也會同步的發展。我常常講，有人說清廉不能當飯吃，但是如果不清廉就只能吃牢飯。所以各位一定要知道，公務員清廉是我們的本業，一定要把這個本份維護好，才能夠贏得別人的尊敬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然一定也有很多人想跟我說，我們公務員的待遇是不是還有再調整的空間？今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我們調了薪水，從此後，我就常講一句話「爾俸爾祿，民脂民膏」，這句大家都耳熟能詳，但下面還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字：「公僕加薪，加倍用心」，雖然今年調薪</w:t>
      </w:r>
      <w:r>
        <w:rPr>
          <w:rFonts w:eastAsia="標楷體" w:cs="標楷體" w:ascii="標楷體" w:hAnsi="標楷體"/>
          <w:sz w:val="32"/>
          <w:szCs w:val="32"/>
        </w:rPr>
        <w:t>3%</w:t>
      </w:r>
      <w:r>
        <w:rPr>
          <w:rFonts w:ascii="標楷體" w:hAnsi="標楷體" w:cs="標楷體" w:eastAsia="標楷體"/>
          <w:sz w:val="32"/>
          <w:szCs w:val="32"/>
        </w:rPr>
        <w:t xml:space="preserve">並不算多，但是大家應該要加倍用心為民服務，要拿今天傑出貢獻獎得獎人作為標竿來學習與效法，如果公務員都能發揮出這樣的力量，相信我們在政府效能方面一定可以繼續向前邁進。 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天很高興來參加這個盛會，我對我們公務員過去的努力，要表示高度的肯定，我們公務員的素質非常好，要讓各位能夠全力以赴，政府就應該提供一個可以使大家充分發揮的環境，把各位的動能釋放出來，相信我們政府還能夠有再進步的空間。事實上，我們要追求卓越，而卓越是沒有止境的，所以我們一定要時時刻刻自我惕勵，才能夠持續往前邁進。今天很高興能與大家共聚一堂，也希望在場的傑出貢獻獎得獎人，回到機關之後能夠分享自己的經驗，讓大家可以擷取各位的典範，所有同仁的素質都能夠進一步的提升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後，祝在場各位先進、各位女士先生，身體健康、工作順利、家庭幸福、萬事如意，謝謝大家！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6:00Z</dcterms:created>
  <dc:creator>g221469099_施巧韻</dc:creator>
  <dc:description/>
  <cp:keywords/>
  <dc:language>en-US</dc:language>
  <cp:lastModifiedBy>g221469099_施巧韻</cp:lastModifiedBy>
  <cp:lastPrinted>2011-12-27T17:28:00Z</cp:lastPrinted>
  <dcterms:modified xsi:type="dcterms:W3CDTF">2011-12-30T01:51:00Z</dcterms:modified>
  <cp:revision>8</cp:revision>
  <dc:subject/>
  <dc:title>　　考試院關院長、銓敘部張部長、考選部賴部長、保訓會蔡主委、各位考試委員，各位得獎的楷模、各位女士先生：大家午安，大家好</dc:title>
</cp:coreProperties>
</file>